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О – Давыдова Е.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– 3 </w:t>
        <w:br/>
        <w:t>УМК – Перспективная Начальная Школа</w:t>
        <w:br/>
        <w:t>Предмет -  русский язык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:  Второстепенные члены предложения</w:t>
      </w:r>
      <w:r>
        <w:rPr>
          <w:rFonts w:cs="Times New Roman" w:ascii="Times New Roman" w:hAnsi="Times New Roman"/>
          <w:b/>
          <w:sz w:val="24"/>
          <w:szCs w:val="24"/>
        </w:rPr>
        <w:br/>
        <w:t>Тип урока:  урок изучения нового содержания</w:t>
        <w:br/>
        <w:t xml:space="preserve">Цель: знать ,что такое второстепенные члены предложения и определять их.  </w:t>
      </w:r>
      <w:r>
        <w:rPr>
          <w:rFonts w:cs="Times New Roman" w:ascii="Times New Roman" w:hAnsi="Times New Roman"/>
          <w:b/>
          <w:i/>
          <w:sz w:val="24"/>
          <w:szCs w:val="24"/>
        </w:rPr>
        <w:t>(содержательный и деятельностный аспект)</w:t>
      </w:r>
    </w:p>
    <w:tbl>
      <w:tblPr>
        <w:tblW w:w="1460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113"/>
        <w:gridCol w:w="2459"/>
        <w:gridCol w:w="336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, предметные действия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16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ть что такое  «второстепенные члены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 задавать вопросы от главных членов П. к второстепенным членам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ледующ.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Выявить признаки 3видов второст.ч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Определять по признакам виды второстепенных членов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(в сотрудничестве с учителем и одноклассниками) необходим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выполнения  учеб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оценивать свои достижения, исправлять и объяснять ошибки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учеб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ое монологическ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овместную деятельность в парах, в группах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учебно-познавательный интерес к новому учебному материалу и решению нов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ричины успеха в учеб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985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6"/>
        <w:gridCol w:w="1984"/>
        <w:gridCol w:w="1700"/>
        <w:gridCol w:w="2550"/>
        <w:gridCol w:w="2267"/>
        <w:gridCol w:w="2409"/>
        <w:gridCol w:w="21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которая должна быть решена (в рамках достижения планируемых результатов уро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 по организации деятельности уча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 (предметные, познавательные, регулятивн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учителя и учащихся по достижению планируемых результатов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агностика достижения планируемых результа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мо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настроить на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обучающихся, проверяет готовность к уроку, мотивирует уч-ся к учеб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готов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и целеполог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темы, цели и задачи у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и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предлагает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доске: </w:t>
            </w:r>
            <w:r>
              <w:rPr>
                <w:rFonts w:cs="Times New Roman" w:ascii="Times New Roman" w:hAnsi="Times New Roman"/>
                <w:i/>
              </w:rPr>
              <w:t>берёза дома стоят у гру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задает вопрос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то  скаж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думаете, какое я могу предложить вам задание? А разве это не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тветьте на вопрос, что такое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. предлагает составить предложение  и записат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. дает возможность проверить П.                 (2 варианта от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:  что такое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главные члены предложения? Какое научное название они имею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е, как их найти в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дает задание. Подчеркните  основу П. провер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аправляет детей на вывод и помогает сформулировать цель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 все ли слова подчеркнули в предложении? 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ются эти слова?  Получается ,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кая тема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чи на этот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ти читают запи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:  (не понятно, нет смыс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ют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записывают 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дома стояли грустные бер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стные березы стояли 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инают </w:t>
            </w:r>
            <w:r>
              <w:rPr>
                <w:rFonts w:cs="Times New Roman" w:ascii="Times New Roman" w:hAnsi="Times New Roman"/>
                <w:u w:val="single"/>
              </w:rPr>
              <w:t>алго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нахожу подлежащее, задав вопрос «кто?,что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вспоминаю, как подчерк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нахожу сказуемое, задав вопрос «что делае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вспоминаю как подчерк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ыполняют., провер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уют тему урока. «второстепенные члены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знать , что такое второстепен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1. что такое «второстепенные члены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меть правильно задавать вопросы от главных членов П. к второстепенным членам 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знаниями, полученными ра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с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43180" distR="43180" simplePos="0" locked="0" layoutInCell="1" allowOverlap="1" relativeHeight="11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03505</wp:posOffset>
                      </wp:positionV>
                      <wp:extent cx="144145" cy="717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95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12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03505</wp:posOffset>
                      </wp:positionV>
                      <wp:extent cx="215900" cy="717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5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н.чл.П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79375" distR="79375" simplePos="0" locked="0" layoutInCell="1" allowOverlap="1" relativeHeight="1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335</wp:posOffset>
                      </wp:positionV>
                      <wp:extent cx="71755" cy="82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1" allowOverlap="1" relativeHeight="14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3335</wp:posOffset>
                      </wp:positionV>
                      <wp:extent cx="154305" cy="82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ж.   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38100" distR="38100" simplePos="0" locked="0" layoutInCell="1" allowOverlap="1" relativeHeight="17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75565</wp:posOffset>
                      </wp:positionV>
                      <wp:extent cx="154305" cy="514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1" allowOverlap="1" relativeHeight="1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75565</wp:posOffset>
                      </wp:positionV>
                      <wp:extent cx="154305" cy="514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н.чл.П.        второст.чл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79375" distR="79375" simplePos="0" locked="0" layoutInCell="1" allowOverlap="1" relativeHeight="1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335</wp:posOffset>
                      </wp:positionV>
                      <wp:extent cx="71755" cy="82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1" allowOverlap="1" relativeHeight="1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3335</wp:posOffset>
                      </wp:positionV>
                      <wp:extent cx="154305" cy="82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ж.   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ть  цель  (тему) урока 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 демон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ого содержания (зн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ре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ави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абота  с алгоритмом определения второстепенны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направляет действия дете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м над перв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ли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ли карточку.  Задание: про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е. Попробуйте сделать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ма купила. Дует ветер. Дети игр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 улице дует сильный ветер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ма купила в магазине  хле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и играют во дв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. организует деятельность, устанавливает осознанность восприятия (наблюд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точним понятие «второстепенные члены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ьмите в руки желт.карточ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торостепенные члены предложения –это слова,которые поясняют, уточняют главные члены предложения. Позволяют выразить главную мысль более полно. Передают больше сведений информации. </w:t>
            </w:r>
            <w:r>
              <w:rPr>
                <w:rFonts w:cs="Times New Roman" w:ascii="Times New Roman" w:hAnsi="Times New Roman"/>
              </w:rPr>
              <w:t xml:space="preserve">прочитайт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то называют второстепенными членами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ы решили первую задач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прочитать втор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рганизует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ать из карточки1 первое предложение. Выделить основу. Что помогло выделить основу?  Подчеркните второстепенные члены предложения. Почему не смогли? Что надо уметь делать, чтобы как-то обозначить второстепенные чл.П.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составить алгорит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т разобрать по вопросам следующие два предло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ма купила в магазине  хле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и играют во дв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т вернутся ко второй задаче и зафиксировать свои умен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читают и выполняют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: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: в левой части- дана просто осн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ой- предложения с дополнительными словами(второстепен.чл.П.) и П.более точные.ясно о чем идет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вод: вторст.чл.П.-поясняют,уточняют, дают возможность понять более точно содержание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читают. сравнивают со своим от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ет у доски 1ученик письмо под диктовку. Выделяет осно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составляют алгоритм,  разбирают предложение, пользуясь алгорит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 улице дует сильный вете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еника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одят  ит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 определение «второстепенные члены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алгоритм определения второстепенны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таю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выделяю 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пределяю слово, к которому можно задать вопрос от подлежащ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пределяю слово, к которому можно задать вопрос от сказуем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пределяю слово, к которому можно задать вопрос от др.второстеп.ч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 демон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закреплен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применение полученных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закрепить полученные знания, выполнив  работу  по уровневой карточке, используя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РТОЧКА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Выпиши из текста только  предложения с второстепен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дели основу и поставь вопросы к второстепенным членам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ступила осень. Птицы улетают на юг. Пожелтели березки. На ветру кружится тополиный лис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* дополни предложения второстепен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дели основу и поставь вопросы к второстепенным членам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рожит ______ ______ листок. Солнце выглянуло ______. Моросит ______  ____ дождь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самопроверку сравнивая с эталон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 демон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моанализа деятельности и ее результ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ет возможность вернуться к началу урока и проанализировать свою деятельность. Посмотрите на цель урока и задачи. Мы справились  сегодня с работ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 по листам самооценки сделать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м.прил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Я поработал(а) сегодня на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0645</wp:posOffset>
                      </wp:positionV>
                      <wp:extent cx="635" cy="1847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80645</wp:posOffset>
                      </wp:positionV>
                      <wp:extent cx="635" cy="1847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80645</wp:posOffset>
                      </wp:positionV>
                      <wp:extent cx="635" cy="1847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7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80645</wp:posOffset>
                      </wp:positionV>
                      <wp:extent cx="20320" cy="1847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8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80645</wp:posOffset>
                      </wp:positionV>
                      <wp:extent cx="10795" cy="1847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9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80645</wp:posOffset>
                      </wp:positionV>
                      <wp:extent cx="10160" cy="1847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80645</wp:posOffset>
                      </wp:positionV>
                      <wp:extent cx="10160" cy="927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1910</wp:posOffset>
                      </wp:positionV>
                      <wp:extent cx="129476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1910</wp:posOffset>
                      </wp:positionV>
                      <wp:extent cx="10160" cy="920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                        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посмотреть на схему и объяснить причину появлен. стрелок ,опред.задачу на след.ур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самооценку результатов своей деятельности и действий, которые привели к этим результа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38100" distR="38100" simplePos="0" locked="0" layoutInCell="1" allowOverlap="1" relativeHeight="21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75565</wp:posOffset>
                      </wp:positionV>
                      <wp:extent cx="154305" cy="514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1" allowOverlap="1" relativeHeight="2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75565</wp:posOffset>
                      </wp:positionV>
                      <wp:extent cx="154305" cy="514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н.чл.П.        второст.чл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79375" distR="79375" simplePos="0" locked="0" layoutInCell="1" allowOverlap="1" relativeHeight="1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335</wp:posOffset>
                      </wp:positionV>
                      <wp:extent cx="71755" cy="825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1" allowOverlap="1" relativeHeight="20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3335</wp:posOffset>
                      </wp:positionV>
                      <wp:extent cx="154305" cy="825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00" distR="63500" simplePos="0" locked="0" layoutInCell="1" allowOverlap="1" relativeHeight="2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3335</wp:posOffset>
                      </wp:positionV>
                      <wp:extent cx="102870" cy="24638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5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3335</wp:posOffset>
                      </wp:positionV>
                      <wp:extent cx="635" cy="15367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25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3335</wp:posOffset>
                      </wp:positionV>
                      <wp:extent cx="133985" cy="15367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5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ж.   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роцедурой и рез-м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применение получен.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выполнить д/з по выбору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 карточке –усло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Т. –баз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. Самоконтроль и самооце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писи  зад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контро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достижений     (+, 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 , что так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л(а)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, что такое главные член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ю выделять главные член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л(а) , что такое второстепен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ется ставить вопросы от главных членов предложения  к второстепенным членам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л(а) задание по карточке                                                 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поработал(а) сегодня на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3355</wp:posOffset>
                      </wp:positionV>
                      <wp:extent cx="129476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80645</wp:posOffset>
                      </wp:positionV>
                      <wp:extent cx="10160" cy="9271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8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80645</wp:posOffset>
                      </wp:positionV>
                      <wp:extent cx="10160" cy="18478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9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80645</wp:posOffset>
                      </wp:positionV>
                      <wp:extent cx="10795" cy="18478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30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80645</wp:posOffset>
                      </wp:positionV>
                      <wp:extent cx="20320" cy="1847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80645</wp:posOffset>
                      </wp:positionV>
                      <wp:extent cx="635" cy="18478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80645</wp:posOffset>
                      </wp:positionV>
                      <wp:extent cx="635" cy="18478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0645</wp:posOffset>
                      </wp:positionV>
                      <wp:extent cx="635" cy="18478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1910</wp:posOffset>
                      </wp:positionV>
                      <wp:extent cx="10160" cy="920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                                 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540" w:right="2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30:00Z</dcterms:created>
  <dc:creator>киса</dc:creator>
  <dc:description/>
  <dc:language>en-US</dc:language>
  <cp:lastModifiedBy>*</cp:lastModifiedBy>
  <cp:lastPrinted>2016-12-15T12:23:00Z</cp:lastPrinted>
  <dcterms:modified xsi:type="dcterms:W3CDTF">2017-01-17T04:30:00Z</dcterms:modified>
  <cp:revision>2</cp:revision>
  <dc:subject/>
  <dc:title/>
</cp:coreProperties>
</file>