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– Давыдова Е.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– 3 </w:t>
        <w:br/>
        <w:t>УМК – Перспективная Начальная Школа</w:t>
        <w:br/>
        <w:t>Предмет -  русский язык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  Склонение имен существительных</w:t>
      </w:r>
      <w:r>
        <w:rPr>
          <w:rFonts w:cs="Times New Roman" w:ascii="Times New Roman" w:hAnsi="Times New Roman"/>
          <w:b/>
          <w:sz w:val="24"/>
          <w:szCs w:val="24"/>
        </w:rPr>
        <w:br/>
        <w:t>Тип урока:  изучение нового содержания</w:t>
        <w:br/>
        <w:t>Цель: узнать, что такое склонение и определять склонение  имен существительных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6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сти понятие «склонение», «3 типа склонения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схему склонений имен сущес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ипы склонений им.сущ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(в сотрудничестве с учителем и одноклассниками) необходим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выполнения 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ть свои достижения, исправлять и объяснять ошибк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учеб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остроение модел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ое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вместную деятельность в пара, в группах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чебно-познавательный интерес к новому учебному материалу и решению но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ичины успеха в учеб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1984"/>
        <w:gridCol w:w="1700"/>
        <w:gridCol w:w="2550"/>
        <w:gridCol w:w="2267"/>
        <w:gridCol w:w="2409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 регулятив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учителя и учащихся по достижению планируемых результатов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 достижения планируемых результа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настроить на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настраивает детей на работу: « Друг на друга посмотр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улись, потя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 другу улыбнулись. Поздоровайтесь с гостями, улыбнитесь и им, для того чтобы с хорошим настроением начать учебный день и урок русского языка. Пожелаем друг другу успехов в учении.  Мы умные, мы дружные, мы внимательные , мы старательны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гото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целеполо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темы, цели и задачи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и групп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детя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читат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очках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я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кло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азбиться  на группы по 4 человека. Рассказать друг другу , что знают об этих словах, оценить ответ товарища. (Каждый возьмите по слов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дает вопрос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се ли вы вспомн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Что замет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предлагает определить тему, цель, 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тема урока 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думаем и поставим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м задачи 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читают слова, распределяют их и рассказывают понятия друг друг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нятие «Склонение» им не знакомо, это что –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. «Склонение имен существи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узнать , что такое склонение и определять с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1. что такое «скло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ть и называть типы скло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пределять типы склонения имен существительных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улировать  цель  (тему) урока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демонстрации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содержания (зн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ре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хему (модель) склонений им.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ави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направляет деятельность дете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над перв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учебник на 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тайте текст в рам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азывают склоне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ы решили первую задач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нимательно в текст.  Какое еще новое слово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знаем их?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ую следующую задачу будем реш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ойте учебник на </w:t>
            </w:r>
            <w:r>
              <w:rPr>
                <w:rFonts w:cs="Times New Roman" w:ascii="Times New Roman" w:hAnsi="Times New Roman"/>
                <w:b/>
              </w:rPr>
              <w:t>стр.114  упр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ала,земля, стекло, поле, дедушка, дядя, стол, ст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части реч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форме сто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шите слова в три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кому признаку запис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ите окончание у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ьмите в руки карто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по ней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выпиш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первый столб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окончанием   -а-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го они рода ? (ниже подпи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 второй столб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ишите слова среднего и мужского рода с окончанием –о-е и нулевым оконч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третий столб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ж.р. – нулевое окон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предлагает на выбор просто выполнить задание карточки или выполнить и  усложненное задание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.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схему –памятку , используя предыдущ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умаете, что сейчас составили? Покажите, что получ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ешили вторую задачу 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предлагает сравнить результаты  деятельности детей, их вывод с научным опреде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те свой результат с правило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ойте  учебник на </w:t>
            </w:r>
            <w:r>
              <w:rPr>
                <w:rFonts w:cs="Times New Roman" w:ascii="Times New Roman" w:hAnsi="Times New Roman"/>
                <w:b/>
                <w:u w:val="single"/>
              </w:rPr>
              <w:t>стр.118</w:t>
            </w:r>
            <w:r>
              <w:rPr>
                <w:rFonts w:cs="Times New Roman" w:ascii="Times New Roman" w:hAnsi="Times New Roman"/>
              </w:rPr>
              <w:t xml:space="preserve">    , прочитайт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ете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работу  на ли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.  формулируют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ь 3 типа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знать и называть типы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клонения в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          II            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.р.      м.р.       ну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-я     -о,-е       окон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н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водят  и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 определение «склонение»(изменение по числам и падеж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схемы (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алгоритм для определения склонения им.суще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предлагает выполнить задание и составить алгоритм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ак думаете , что надо научиться делать тепе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ке записаны сло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,  ОК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склонение у сущ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это с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м алгоритм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предлагает с/р по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небо, В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, тень,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тип склонения используя алгорит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эту таблицу в определении склонения у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 слов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ю р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ю оконч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ю в таблиц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 склон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ученика у дос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алгоритм для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эталон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полученн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предлагает выполнить работу  по уровневой карточ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определи тип склонения им.сущ. Стрелками укаж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нь                1с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вц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уб                  2с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душк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ышь              3с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лн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.Напиши по 2 слова существительных  в каждый тип скло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скл.       2скл.     3с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    ______  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    ______  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самопроверку сравнивая с эталон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деятельности и ее резуль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предлагает детям самостоятельно сделать вывод об усвоении материал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мотрите на цель урока и задачи. Мы справились  сегодня с работ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 по листам самооценки сделать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дели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 –эт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по чис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числам и пад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предели тип склонения по его признакам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.р., нулевое окончание;С.р.,-о-е -___ск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.р.;нулевое окончание с Ь на конце -  ____скл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.р.,М.р.; -а-я -  ____с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ставь по порядку алгоритм, определения склонений им.сущ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смотр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 читаю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 определю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 называю с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 поработал(а) сегодня 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0645</wp:posOffset>
                      </wp:positionV>
                      <wp:extent cx="635" cy="184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0645</wp:posOffset>
                      </wp:positionV>
                      <wp:extent cx="20320" cy="1847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0645</wp:posOffset>
                      </wp:positionV>
                      <wp:extent cx="10795" cy="1847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80645</wp:posOffset>
                      </wp:positionV>
                      <wp:extent cx="10160" cy="184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645</wp:posOffset>
                      </wp:positionV>
                      <wp:extent cx="10160" cy="927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910</wp:posOffset>
                      </wp:positionV>
                      <wp:extent cx="12947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1910</wp:posOffset>
                      </wp:positionV>
                      <wp:extent cx="10160" cy="920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                 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самооценку результатов своей деятельности и действий, которые привели к этим результ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цедурой и рез-м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менение получен.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полнить д/з по выбор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*с.121 №113 учебник  (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Т с. 74 №80  (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. Самоконтроль и самооце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писи  за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1:00Z</dcterms:created>
  <dc:creator>lenovo</dc:creator>
  <dc:description/>
  <dc:language>en-US</dc:language>
  <cp:lastModifiedBy>*</cp:lastModifiedBy>
  <cp:lastPrinted>2016-11-23T12:37:00Z</cp:lastPrinted>
  <dcterms:modified xsi:type="dcterms:W3CDTF">2017-01-17T04:31:00Z</dcterms:modified>
  <cp:revision>2</cp:revision>
  <dc:subject/>
  <dc:title/>
</cp:coreProperties>
</file>