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Определи, сколько в нем предложений. Придумайте название к эт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адал снег медвежонок сидел на пеньке он задрал голову и считал упавшие на нос снежинки они падали пушистые и бел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ариант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сколько предложений в тексте. Напишите текст, правильно обозначая начало и конец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Ира вышли на лужок там паслись маленькие телята  желтая телочка Женя мычала черная телочка Ночка нюхала траву бычок Буян сосал длинный стебелек телятница Груша сидела на буго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 каждой строчки составьте предложения так,  чтобы получился рассказ. Придумайте к нему загла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домой, ненастье, ребят, загн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, Миша, Коля, шашки, в,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, окна, у, Маша, шалунь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берет, и, она, к, шашку, одну, ок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3:00Z</dcterms:created>
  <dc:creator>Екатерина Валерьевна</dc:creator>
  <dc:description/>
  <cp:keywords/>
  <dc:language>en-US</dc:language>
  <cp:lastModifiedBy>*</cp:lastModifiedBy>
  <dcterms:modified xsi:type="dcterms:W3CDTF">2017-01-20T04:23:00Z</dcterms:modified>
  <cp:revision>2</cp:revision>
  <dc:subject/>
  <dc:title/>
</cp:coreProperties>
</file>