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right"/>
        <w:rPr>
          <w:i/>
          <w:i/>
        </w:rPr>
      </w:pPr>
      <w:r>
        <w:rPr>
          <w:i/>
        </w:rPr>
        <w:t>Приложение к рабочей программ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ИНСТРУМЕНТАРИЙ ОЦЕНКИ РЕЗУЛЬТАТОВ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ля мониторинга достижения планируемых предметных результатов (обозначенных в рабочей программе на конец каждого года) предусматриваются оценочные работы, предназначенные для контроля за успешностью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Normal"/>
        <w:ind w:firstLine="567"/>
        <w:jc w:val="both"/>
        <w:rPr/>
      </w:pPr>
      <w:r>
        <w:rPr/>
        <w:t xml:space="preserve">Оценка достижения предметных результатов ведётся также в ходе текущего оценивания и в ходе выполнения контрольных работ за учебные четверти, год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/>
        <w:t>Мониторинг достижения метапредметных результатов осуществляется  на материалах системы, разработанной Федеральным научно-мето</w:t>
        <w:softHyphen/>
        <w:t>дическим центром им. Л.В. Занкова. Используются материалы, выпущенные издательством «Федоров» (тетради и методические рекомендации, в которых дается общая характеристика мониторинга метапредметных универсальных учебных действий в начальной школе, разработанного на основе единой «линейки» показателей).Мониторинговые оценочные работы начинаются в 1 классе с программы «Школьный старт» и проводится в апреле каждого года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Алгоритм создания системы накопительного оценивания достижения предметных результатов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42" w:leader="none"/>
        </w:tabs>
        <w:ind w:left="360" w:right="-1" w:hanging="360"/>
        <w:jc w:val="both"/>
        <w:rPr/>
      </w:pPr>
      <w:r>
        <w:rPr/>
        <w:t>Рабочие программы и Программа формирования УУД – исходя из итоговых результатов на конец ступени (прописанных в Примерной программе по предмету) планируются результаты на конец года, на конец ступени (промежуточные результаты), обозначаются языком действий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2" w:leader="none"/>
        </w:tabs>
        <w:ind w:left="0" w:right="-1" w:hanging="0"/>
        <w:jc w:val="both"/>
        <w:rPr>
          <w:u w:val="single"/>
        </w:rPr>
      </w:pPr>
      <w:r>
        <w:rPr/>
        <w:t>Создаются оценочные работы (измерители), предназначенные для контроля за успешностью освоения действий, выполняемых обучающимися с предметным содержанием, отражающимопорную систему знаний данного учебного курса (по всем промежуточным результатам на каждый год)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2" w:leader="none"/>
        </w:tabs>
        <w:ind w:left="0" w:right="-1" w:hanging="0"/>
        <w:jc w:val="both"/>
        <w:rPr/>
      </w:pPr>
      <w:r>
        <w:rPr/>
        <w:t>Каждый  опорный результат(обозначенного в виде действия ученика) заносим в</w:t>
      </w:r>
      <w:r>
        <w:rPr>
          <w:u w:val="single"/>
        </w:rPr>
        <w:t xml:space="preserve"> лист достижений</w:t>
      </w:r>
      <w:r>
        <w:rPr/>
        <w:t>(специальный формат для мониторинга достижения планируемых результатов программы), в процессе учебного процесса фиксируем демонстрацию его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2" w:leader="none"/>
        </w:tabs>
        <w:ind w:left="0" w:right="-1" w:hanging="0"/>
        <w:jc w:val="both"/>
        <w:rPr/>
      </w:pPr>
      <w:r>
        <w:rPr/>
        <w:t xml:space="preserve">Для представления динамики достижений обучаемых – индивидуальная  </w:t>
      </w:r>
      <w:r>
        <w:rPr>
          <w:u w:val="single"/>
        </w:rPr>
        <w:t xml:space="preserve">папка достижений. </w:t>
      </w:r>
      <w:r>
        <w:rPr/>
        <w:t xml:space="preserve">Оформляется в конце каждой учебной четверти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2" w:leader="none"/>
        </w:tabs>
        <w:ind w:left="0" w:right="-1" w:hanging="0"/>
        <w:jc w:val="both"/>
        <w:rPr/>
      </w:pPr>
      <w:r>
        <w:rPr/>
        <w:t>Во 2,3,4  класс появляется отметка – обозначаем результат выполнения текущих, промежуточных (за четверть, за год) измерителей (см.п.2)).</w:t>
      </w:r>
    </w:p>
    <w:p>
      <w:pPr>
        <w:pStyle w:val="Style18"/>
        <w:tabs>
          <w:tab w:val="clear" w:pos="708"/>
          <w:tab w:val="left" w:pos="142" w:leader="none"/>
        </w:tabs>
        <w:ind w:left="0" w:right="-1" w:hanging="0"/>
        <w:jc w:val="both"/>
        <w:rPr/>
      </w:pPr>
      <w:r>
        <w:rPr/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2" w:leader="none"/>
        </w:tabs>
        <w:ind w:left="0" w:right="-1" w:hanging="0"/>
        <w:jc w:val="both"/>
        <w:rPr/>
      </w:pPr>
      <w:r>
        <w:rPr/>
        <w:t>При проектировании уроков,и учебного процесса в целом, планируем результаты на каждый урок. Каждый  опорный результат прописываем критериально, выделяем операционные умения, необходимые для его достижения, отслеживаем их.</w:t>
      </w:r>
      <w:r>
        <w:rPr>
          <w:i/>
        </w:rPr>
        <w:t xml:space="preserve"> Для этого подбираем дидактические материалы, приемы, позволяющие ставить и решать учебные задачи и одновременно фиксировать демонстрации умений детьми </w:t>
      </w:r>
      <w:r>
        <w:rPr>
          <w:i/>
          <w:u w:val="single"/>
        </w:rPr>
        <w:t>при помощи специальных форматов, шкал (удобных учителю)</w:t>
      </w:r>
      <w:r>
        <w:rPr>
          <w:i/>
        </w:rPr>
        <w:t>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БАНК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ЗМЕРИТЕЛЕЙ   ДОСТИЖЕНИЯ ПЛАНИРУЕМЫХ РЕЗУЛЬТА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,2,3,4  класс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   </w:t>
      </w:r>
      <w:r>
        <w:rPr>
          <w:b/>
          <w:caps/>
        </w:rPr>
        <w:t>ПО РУССКОМУ ЯЗЫ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04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мые результаты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мер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писывать предложений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200"/>
              <w:contextualSpacing/>
              <w:jc w:val="both"/>
              <w:rPr/>
            </w:pPr>
            <w:r>
              <w:rPr>
                <w:lang w:eastAsia="en-US"/>
              </w:rPr>
              <w:t xml:space="preserve">Спишите предложение:      </w:t>
            </w:r>
            <w:r>
              <w:rPr>
                <w:i/>
                <w:iCs/>
                <w:lang w:eastAsia="en-US"/>
              </w:rPr>
              <w:t>У осины Нина.  У Инны розы.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20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*Составь предложение              </w:t>
            </w:r>
            <w:r>
              <w:rPr>
                <w:b/>
                <w:iCs/>
                <w:lang w:eastAsia="en-US"/>
              </w:rPr>
              <w:t>маши</w:t>
            </w:r>
            <w:r>
              <w:rPr>
                <w:b/>
                <w:lang w:eastAsia="en-US"/>
              </w:rPr>
              <w:t xml:space="preserve">на,   Димы, у 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jc w:val="both"/>
              <w:rPr>
                <w:iCs/>
                <w:lang w:eastAsia="en-US"/>
              </w:rPr>
            </w:pPr>
            <w:r>
              <w:rPr>
                <w:b/>
                <w:lang w:eastAsia="en-US"/>
              </w:rPr>
              <w:t>_________________________________________________________________________________________________________________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писывать  буквы, слоги, слова под диктовку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64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щиеся записывают буквы под диктовк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, И, Н, С, Р                                н, м, л, р, 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, О, У, Д, Я                                а, о, ы, и, у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*Запись слов под диктовку:  Нина, Оля, кино, мин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- ставить ударение в словах(обозначать). </w:t>
            </w:r>
          </w:p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Выполнять звуковую схему слова</w:t>
            </w:r>
          </w:p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Поставь ударение в словах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Сетка,  воробей,   дятел,  зайка, санки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48260</wp:posOffset>
                      </wp:positionV>
                      <wp:extent cx="1057275" cy="247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7pt;margin-top:3.8pt;width:83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>2.Сделай схему слова:</w:t>
            </w: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 xml:space="preserve">зима </w:t>
            </w:r>
            <w:r>
              <w:rPr>
                <w:sz w:val="28"/>
                <w:szCs w:val="28"/>
                <w:lang w:eastAsia="en-US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*Составь из слов предложение. Запиши его.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кошки, были, Мурки, у, котят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личать гласные и согласные звук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исать под диктовку; находить имена собственные; составлять предлож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и буквы на две группы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ё    ь    э    ю    я    у    о</w:t>
            </w:r>
            <w:r>
              <w:rPr>
                <w:lang w:eastAsia="en-US"/>
              </w:rPr>
              <w:t xml:space="preserve">                              </w:t>
            </w:r>
            <w:r>
              <w:rPr>
                <w:u w:val="single"/>
                <w:lang w:eastAsia="en-US"/>
              </w:rPr>
              <w:t>з    с    ш   п    г    ж    в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76" w:before="0" w:after="200"/>
              <w:contextualSpacing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Запиши под диктовку слова:</w:t>
            </w:r>
          </w:p>
          <w:p>
            <w:pPr>
              <w:pStyle w:val="Style1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книга  гусь  рыбак  диван  Люда  Гена</w:t>
            </w:r>
          </w:p>
          <w:p>
            <w:pPr>
              <w:pStyle w:val="Normal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-  В словах поставь ударение.</w:t>
            </w:r>
          </w:p>
          <w:p>
            <w:pPr>
              <w:pStyle w:val="Normal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-  *Подчеркни мягкие согласные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3</w:t>
            </w:r>
            <w:r>
              <w:rPr>
                <w:lang w:eastAsia="en-US"/>
              </w:rPr>
              <w:t xml:space="preserve">. Запиши под диктовку предложения. В именах подчеркни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гласные буквы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</w:t>
            </w:r>
            <w:r>
              <w:rPr>
                <w:b/>
                <w:lang w:eastAsia="en-US"/>
              </w:rPr>
              <w:t>Ира писала буквы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</w:t>
            </w:r>
            <w:r>
              <w:rPr>
                <w:b/>
                <w:lang w:eastAsia="en-US"/>
              </w:rPr>
              <w:t>Анюта игра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5430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2.15pt" to="234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en-US"/>
              </w:rPr>
              <w:t>4.* Из слогов составь и запиши слова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u w:val="single"/>
                <w:lang w:eastAsia="en-US"/>
              </w:rPr>
              <w:t xml:space="preserve">го   но   ды  ра </w:t>
            </w:r>
            <w:r>
              <w:rPr>
                <w:b/>
                <w:lang w:eastAsia="en-US"/>
              </w:rPr>
              <w:t xml:space="preserve">                                             </w:t>
            </w:r>
            <w:r>
              <w:rPr>
                <w:b/>
                <w:u w:val="single"/>
                <w:lang w:eastAsia="en-US"/>
              </w:rPr>
              <w:t>ла   си   ма   зи</w:t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  *Из слов составь и запиши предло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Петя  на  Нина  и  горку  пришли</w:t>
            </w:r>
            <w:r>
              <w:rPr>
                <w:lang w:eastAsia="en-US"/>
              </w:rPr>
              <w:t xml:space="preserve">                </w:t>
            </w:r>
            <w:r>
              <w:rPr>
                <w:u w:val="single"/>
                <w:lang w:eastAsia="en-US"/>
              </w:rPr>
              <w:t>ходят  школу  Нина  в  Оля  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в  дети  санки  сели</w:t>
            </w:r>
            <w:r>
              <w:rPr>
                <w:lang w:eastAsia="en-US"/>
              </w:rPr>
              <w:t xml:space="preserve">                                     </w:t>
            </w:r>
            <w:r>
              <w:rPr>
                <w:u w:val="single"/>
                <w:lang w:eastAsia="en-US"/>
              </w:rPr>
              <w:t>помогают  другу  они  друг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КЛАСС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 выделять основу предло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i/>
                <w:lang w:eastAsia="en-US"/>
              </w:rPr>
              <w:t>выделять словосочетания из предложения и ставить к ним вопросы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1. Подчеркни основу в 1-м и во 2-м предложениях. 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а солнце тёмный лес зардел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 долине пар белеет тонкий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 xml:space="preserve">И песню раннюю запел 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В лазури жаворонок звонкий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*.Выпиши словосочетания из 2-го предлож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 определять род слов-названий предметов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Запиши слова-названия   предметов   в три столбика (по   родам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i/>
                <w:lang w:eastAsia="en-US"/>
              </w:rPr>
              <w:t>Сестра,    снегирь,  замок,  сидят,    пальто,    осень,    вкусное,  окно, коса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Женский род: 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Мужской род: 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Средний род: _________________________________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*Запиши пять слов- названий предметов среднего род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 проверять безударную гласную в корне сло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Спиши слова, вставляя нужные буквы. Рядом в скобках напиши проверочные слова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в..рьки-………., м..сты-……., м..ряк-………, сн..жок-…….., л..сток-……….,н..ра-……, п..тно-……, стр..ла-……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*Проверь безударные гласные в корне слова гОлОва, использу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у этого слова                         родственное сло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лова-__________                        голОва- 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 проверять парные глухие-звонкие согласные на конце слова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.Вставь пропущенную  букву. Рядом напиши проверочное слов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..-  _________, зу…-__________, яго..ка-_________, берё..ка,- _______ тетра..ка- ___________, су… -_________, голу..ь- ____________, ло..ка- ____________, наро..- ___________, сугро..-____________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i/>
                <w:lang w:eastAsia="en-US"/>
              </w:rPr>
              <w:t>2*. Подчеркни слова, которые являются проверочными:</w:t>
            </w:r>
            <w:r>
              <w:rPr>
                <w:lang w:eastAsia="en-US"/>
              </w:rPr>
              <w:t xml:space="preserve">  сапожек, погодка, грибы, виноград, глазок, лебеди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употреблять разделительные Ъ и Ь на письме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Укажи слово, в котором пропущен Ъ знак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олов..и, с..ёжился, луч.., мыш.., под..ём, руч..и, с..ел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*Спиши загадку, изменяя слова в скобках. Подчеркни слова с разделительным Ь знаком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Один (лить), другой (пить), третий (расти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оверять слова с непроизносимыми согласными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Вставь нужные буквы. Рядом напиши проверочное слов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оз..ний-…………..,гиган..ский-………, извес..ный-…..,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радос..ный-……,мес..ный-……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*Найди слово, которое записано, верно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- учасник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-тросник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- прелесны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-повестка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 определять род и число имён существительных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Распредели имена существительные по родам:  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журавль, одеяло, сверло, кабачок, аквариум, мельница, ручка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Запиши данные имена существительные в форме  единственного чис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жи-…………,  тетради-…….,  паруса_........... , друзья- ………., хвосты-…………,братья-…..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лендари-………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* Прочитай внимательно слова. Найди и вычеркни лишнее слово. Объясни свой выбор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лыш, учебник, врач, луч, мыло, ключ, ра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находить грамматическую основу предложения. 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. Подчеркните грамматическую основу каждого предложения.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Лиса бежала по снежному  полю. Снежинки падали с  высоких деревьев. Стая опустилась на землю для ночёвки.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. *Из   слов   составь   предложения.   Подчеркни   грамматическую основу     каждого   предложения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  </w:t>
            </w:r>
            <w:r>
              <w:rPr>
                <w:i/>
                <w:lang w:eastAsia="en-US"/>
              </w:rPr>
              <w:t>речки   на   растёт   ива   берегу    плакучая   крутом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пчёлы   к     мёдом     иве     за    слетаются    первым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пределять падеж имён существительных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1.Определи и запиши падеж имён существительных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исать с доски, думать о будущем, узнать от родителей, дружить с ребятами, подарить другу.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* Запиши слова в форме Р.п, Т.п. и П.п. падежей единственного .числ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вочка, самова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пределять склонение имён существительных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 xml:space="preserve">1.Спиши слова, в скобках укажи их склонение:  </w:t>
            </w:r>
            <w:r>
              <w:rPr>
                <w:i/>
                <w:lang w:eastAsia="en-US"/>
              </w:rPr>
              <w:t>тетя, пенёк, грусть, ветка, старик, душ, серебро.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* Выпиши имена существительные женского  рода 3 склонения: </w:t>
            </w:r>
            <w:r>
              <w:rPr>
                <w:i/>
                <w:lang w:eastAsia="en-US"/>
              </w:rPr>
              <w:t>дочь, песня, печь, село, рожь , машина, лето, лож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ходить в предложении главные члены и второстепенны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Спиши предложения, найди и подчеркни  главные и  второстепенные члены предложений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Белые  снежинки  падают  на  землю. Душистые    ягоды    краснеют    в     траве.      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*Прочитайте стихотворение. Определи, каким членом предложения является слово ель </w:t>
            </w:r>
          </w:p>
          <w:p>
            <w:pPr>
              <w:pStyle w:val="Style17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       </w:t>
            </w:r>
            <w:r>
              <w:rPr>
                <w:i/>
                <w:lang w:eastAsia="en-US"/>
              </w:rPr>
              <w:t>Ель растёт во влажных лесах.</w:t>
            </w:r>
          </w:p>
          <w:p>
            <w:pPr>
              <w:pStyle w:val="Style17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       </w:t>
            </w:r>
            <w:r>
              <w:rPr>
                <w:i/>
                <w:lang w:eastAsia="en-US"/>
              </w:rPr>
              <w:t>Игрушки висят на ели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        </w:t>
            </w:r>
            <w:r>
              <w:rPr>
                <w:i/>
                <w:lang w:eastAsia="en-US"/>
              </w:rPr>
              <w:t>На поляне дети увидели ел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>определять род, число, падеж имён прилагательны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1.Спиши словосочетания, определи  род, число и падеж имён прилагательных.</w:t>
            </w:r>
          </w:p>
          <w:p>
            <w:pPr>
              <w:pStyle w:val="Normal"/>
              <w:ind w:left="34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 могучего дуба, поздним вечером, о колючем шиповнике, в мрачном лесу,  по зимнему саду,</w:t>
            </w:r>
          </w:p>
          <w:p>
            <w:pPr>
              <w:pStyle w:val="Normal"/>
              <w:ind w:left="34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 верхнем этаже.</w:t>
            </w:r>
          </w:p>
          <w:p>
            <w:pPr>
              <w:pStyle w:val="Normal"/>
              <w:ind w:left="34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2*. Спиши, ставя имена прилагательные в скобках в нужном числе, роде и падеже. Над прилагательным род , число и падеж.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4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 Ранний) утром мы уходили из дома далеко в лес.</w:t>
            </w:r>
          </w:p>
          <w:p>
            <w:pPr>
              <w:pStyle w:val="Normal"/>
              <w:ind w:left="34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 ( прохладный чистый) воздухе пахнет ( свежий) сен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оверять безударные окончания  имён прилагательных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Спиши, вставляя безударные окончания имён прилагательны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Большинство полярн.. сов летает в вечерн… и утренн.. сумраки, в лунн.. ночи.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В самые тёмн..часы эти птицы делают перерыв в своих поисках добычи.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Совы, которые живут на далёк..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евере охотятся при дневном свете и даже при ярк.. солнечн… сиянии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*.Спишите, вставляя к выделенным существительным подходящие по смыслу прилагательные. Укажите их род и падеж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На </w:t>
            </w:r>
            <w:r>
              <w:rPr>
                <w:i/>
                <w:lang w:eastAsia="en-US"/>
              </w:rPr>
              <w:t xml:space="preserve">небе </w:t>
            </w:r>
            <w:r>
              <w:rPr>
                <w:lang w:eastAsia="en-US"/>
              </w:rPr>
              <w:t xml:space="preserve">светило </w:t>
            </w:r>
            <w:r>
              <w:rPr>
                <w:i/>
                <w:lang w:eastAsia="en-US"/>
              </w:rPr>
              <w:t xml:space="preserve">солнце.  </w:t>
            </w:r>
            <w:r>
              <w:rPr>
                <w:lang w:eastAsia="en-US"/>
              </w:rPr>
              <w:t xml:space="preserve">Его </w:t>
            </w:r>
            <w:r>
              <w:rPr>
                <w:i/>
                <w:lang w:eastAsia="en-US"/>
              </w:rPr>
              <w:t xml:space="preserve">лучи </w:t>
            </w:r>
            <w:r>
              <w:rPr>
                <w:lang w:eastAsia="en-US"/>
              </w:rPr>
              <w:t xml:space="preserve">играли на </w:t>
            </w:r>
            <w:r>
              <w:rPr>
                <w:i/>
                <w:lang w:eastAsia="en-US"/>
              </w:rPr>
              <w:t>сугробах</w:t>
            </w:r>
            <w:r>
              <w:rPr>
                <w:lang w:eastAsia="en-US"/>
              </w:rPr>
              <w:t xml:space="preserve"> и слепили глаз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КЛАСС</w:t>
            </w:r>
          </w:p>
          <w:p>
            <w:pPr>
              <w:pStyle w:val="Style1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b/>
                <w:lang w:eastAsia="en-US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имать, что такое однородные члены предложения. Находить их в предложении и определять чем являются в предложения. Составлять предложения с олнород.чл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Знаки препинания при однородных членах предложения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1 вариант.</w:t>
            </w:r>
          </w:p>
          <w:p>
            <w:pPr>
              <w:pStyle w:val="Normal"/>
              <w:numPr>
                <w:ilvl w:val="0"/>
                <w:numId w:val="23"/>
              </w:numPr>
              <w:spacing w:before="28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осстанови текст.</w:t>
            </w:r>
          </w:p>
          <w:p>
            <w:pPr>
              <w:pStyle w:val="Normal"/>
              <w:spacing w:before="280" w:after="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днородными могут быть и главные, и _____________________________ члены предложения.</w:t>
            </w:r>
          </w:p>
          <w:p>
            <w:pPr>
              <w:pStyle w:val="Style18"/>
              <w:numPr>
                <w:ilvl w:val="0"/>
                <w:numId w:val="1"/>
              </w:numPr>
              <w:spacing w:before="28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з каждой пары предложений составить предложения с однородными членами и союзами.</w:t>
            </w:r>
          </w:p>
          <w:p>
            <w:pPr>
              <w:pStyle w:val="Style18"/>
              <w:spacing w:before="28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са оглянулась. Лиса исчезла за деревьями.</w:t>
            </w:r>
          </w:p>
          <w:p>
            <w:pPr>
              <w:pStyle w:val="Style18"/>
              <w:spacing w:before="28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Style18"/>
              <w:spacing w:before="28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сёнок отпрянул. Лисёнок не убежал.</w:t>
            </w:r>
          </w:p>
          <w:p>
            <w:pPr>
              <w:pStyle w:val="Style18"/>
              <w:spacing w:before="28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Style18"/>
              <w:spacing w:before="28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да в реке была тёплая. Вода в реке была очень мутная.</w:t>
            </w:r>
          </w:p>
          <w:p>
            <w:pPr>
              <w:pStyle w:val="Style18"/>
              <w:spacing w:before="28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Style18"/>
              <w:numPr>
                <w:ilvl w:val="0"/>
                <w:numId w:val="1"/>
              </w:numPr>
              <w:spacing w:before="28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*Дополни предложения однородными членами. Укажи (подчеркни), какими членами предложения они являются.</w:t>
            </w:r>
          </w:p>
          <w:p>
            <w:pPr>
              <w:pStyle w:val="Style18"/>
              <w:spacing w:before="28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ре бывает______________________________________________________________.</w:t>
            </w:r>
          </w:p>
          <w:p>
            <w:pPr>
              <w:pStyle w:val="Style18"/>
              <w:spacing w:before="28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лесу растёт______________________________________________________________.</w:t>
            </w:r>
          </w:p>
          <w:p>
            <w:pPr>
              <w:pStyle w:val="Style18"/>
              <w:spacing w:before="280" w:after="0"/>
              <w:contextualSpacing/>
              <w:rPr>
                <w:lang w:eastAsia="en-US"/>
              </w:rPr>
            </w:pPr>
            <w:r>
              <w:rPr>
                <w:b/>
                <w:lang w:eastAsia="en-US"/>
              </w:rPr>
              <w:t>На уроках технологии ребята_________________________________________________.</w:t>
            </w:r>
          </w:p>
          <w:p>
            <w:pPr>
              <w:pStyle w:val="Normal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4.* Вставь пропущенные буквы и расставь знаки препинания.</w:t>
            </w:r>
          </w:p>
          <w:p>
            <w:pPr>
              <w:pStyle w:val="Normal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ст_я обл_тели с б_рёзы а остались на дубе. Пч_ла л_тит за мёдом в п_ля на луга на ог_роды. М_тели сн_га и бураны покорны м_розу всегда.  Ноч_ю месс_ц сверкает и все осв_щает. В л_су люди заготавливают и древесину и яг_ды и гр_бы.</w:t>
            </w:r>
          </w:p>
          <w:p>
            <w:pPr>
              <w:pStyle w:val="Normal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2 вариант.</w:t>
            </w:r>
          </w:p>
          <w:p>
            <w:pPr>
              <w:pStyle w:val="Style18"/>
              <w:numPr>
                <w:ilvl w:val="0"/>
                <w:numId w:val="24"/>
              </w:numPr>
              <w:spacing w:before="28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осстанови текст.</w:t>
            </w:r>
          </w:p>
          <w:p>
            <w:pPr>
              <w:pStyle w:val="Style18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днородные члены предложения отделяются друг от друга _______________________.</w:t>
            </w:r>
          </w:p>
          <w:p>
            <w:pPr>
              <w:pStyle w:val="Style18"/>
              <w:numPr>
                <w:ilvl w:val="0"/>
                <w:numId w:val="7"/>
              </w:numPr>
              <w:spacing w:before="28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з каждой пары предложений составить предложения с однородными членами и союзами.</w:t>
            </w:r>
          </w:p>
          <w:p>
            <w:pPr>
              <w:pStyle w:val="Style18"/>
              <w:spacing w:before="28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яц отпрыгнул. Заяц  исчез за кустами.</w:t>
            </w:r>
          </w:p>
          <w:p>
            <w:pPr>
              <w:pStyle w:val="Style18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Style18"/>
              <w:spacing w:before="28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оля испугался. Толя  не убежал.</w:t>
            </w:r>
          </w:p>
          <w:p>
            <w:pPr>
              <w:pStyle w:val="Style18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Style18"/>
              <w:spacing w:before="28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небе плыли облака белые. На небе плыли облака пушистые.</w:t>
            </w:r>
          </w:p>
          <w:p>
            <w:pPr>
              <w:pStyle w:val="Style18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Style18"/>
              <w:numPr>
                <w:ilvl w:val="0"/>
                <w:numId w:val="7"/>
              </w:numPr>
              <w:spacing w:before="28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*Дополни предложения однородными членами. Укажи (подчеркни), какими членами предложения они являются.</w:t>
            </w:r>
          </w:p>
          <w:p>
            <w:pPr>
              <w:pStyle w:val="Style18"/>
              <w:spacing w:before="28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 меня в доме растут хомячки _______________________________________________.</w:t>
            </w:r>
          </w:p>
          <w:p>
            <w:pPr>
              <w:pStyle w:val="Style18"/>
              <w:spacing w:before="28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имой мы катаемся на санках ________________________________________________.</w:t>
            </w:r>
          </w:p>
          <w:p>
            <w:pPr>
              <w:pStyle w:val="Style18"/>
              <w:spacing w:before="280" w:after="0"/>
              <w:contextualSpacing/>
              <w:rPr>
                <w:lang w:eastAsia="en-US"/>
              </w:rPr>
            </w:pPr>
            <w:r>
              <w:rPr>
                <w:b/>
                <w:lang w:eastAsia="en-US"/>
              </w:rPr>
              <w:t>В саду росли яблоки ______________________________________________________.</w:t>
            </w:r>
          </w:p>
          <w:p>
            <w:pPr>
              <w:pStyle w:val="Style18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spacing w:before="280" w:after="2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* Вставь пропущенные буквы и расставь знаки препинания.</w:t>
            </w:r>
          </w:p>
          <w:p>
            <w:pPr>
              <w:pStyle w:val="Style18"/>
              <w:spacing w:before="28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некоторых м_стах  воду для пит_я берут из рек озёр колодцев. В р_ке полощут бел_ё купаются люди ж_вотные. В реку ст_кает гря_ь и с дорог и мостов и фабрик и заводов. В открытие колодцы поп_дают пыль сор гря_ь.  Эта  в_да нужна но опасн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b/>
                <w:lang w:eastAsia="en-US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рягать глаголы, </w:t>
            </w:r>
            <w:r>
              <w:rPr>
                <w:i/>
                <w:lang w:eastAsia="en-US"/>
              </w:rPr>
              <w:t>определять спряжение глаголов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Определение спряжения глагола по начальной форме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вариант</w:t>
            </w:r>
          </w:p>
          <w:p>
            <w:pPr>
              <w:pStyle w:val="Style18"/>
              <w:numPr>
                <w:ilvl w:val="0"/>
                <w:numId w:val="25"/>
              </w:numPr>
              <w:rPr>
                <w:lang w:eastAsia="en-US"/>
              </w:rPr>
            </w:pPr>
            <w:r>
              <w:rPr>
                <w:lang w:eastAsia="en-US"/>
              </w:rPr>
              <w:t>Проспрягать глаголы СЛЕДИТЬ, ДРОЖАТЬ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ед.ч                                                                         мн.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е л.____________________________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-е л.____________________________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-е л.____________________________________________________________________________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*Определи спряжение данных глаголов.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Гремят (________спр.), блестят (_____спр.), стерегут (_____спр.),кормит (_____спр.), пашет (_____спр.), молотит (_____спр.), рисуют (_____спр.), жужжат (_____спр.), чувствуют  (_____спр.), слышат (_____спр.).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вариант.</w:t>
            </w:r>
          </w:p>
          <w:p>
            <w:pPr>
              <w:pStyle w:val="Style18"/>
              <w:numPr>
                <w:ilvl w:val="0"/>
                <w:numId w:val="26"/>
              </w:numPr>
              <w:rPr>
                <w:lang w:eastAsia="en-US"/>
              </w:rPr>
            </w:pPr>
            <w:r>
              <w:rPr>
                <w:lang w:eastAsia="en-US"/>
              </w:rPr>
              <w:t>Проспрягать глаголы НОСИТЬ, КРИЧАТЬ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ед.ч                                                                         мн.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е л.____________________________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-е л.____________________________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-е л.____________________________________________________________________________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*Определи спряжение данных глаголов.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Поют  (________спр.), ползает (________спр.), копают (________спр.), увидит (________спр.), чистит  (________спр.), режит (________спр.), слушают (________спр.), пилит  (________спр.), кричат  (________спр.)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b/>
                <w:lang w:eastAsia="en-US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писать  О и Ё после шипящих  в разных частях слова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равописание О и Ё после шипящих  в разных частях слова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1 вариант</w:t>
            </w:r>
          </w:p>
          <w:p>
            <w:pPr>
              <w:pStyle w:val="Style18"/>
              <w:numPr>
                <w:ilvl w:val="0"/>
                <w:numId w:val="27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Запиши правильно словосочетания.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Ж_лтые цветы, бархатная ш_рстка, ж_сткая постель, ровный ш_в, мамина рач_ска, розовая щ_чка,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lang w:eastAsia="en-US"/>
              </w:rPr>
            </w:pPr>
            <w:r>
              <w:rPr>
                <w:lang w:eastAsia="en-US"/>
              </w:rPr>
              <w:t>*Исправь ошибки.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н ждал именно ее- эту чюдесную девченку с густой чолкой. Его глаза были прикованы к дешовому холщевому мешку.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2 вариант </w:t>
            </w:r>
          </w:p>
          <w:p>
            <w:pPr>
              <w:pStyle w:val="Style18"/>
              <w:numPr>
                <w:ilvl w:val="0"/>
                <w:numId w:val="28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Запиши правильно словосочетания.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Ч_рные глаза, горький ш_колад, ш_лковый платок, папина щ_тка, чугунная реш_тка, узкая щ_лка, смешной галч_нок.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lang w:eastAsia="en-US"/>
              </w:rPr>
            </w:pPr>
            <w:r>
              <w:rPr>
                <w:lang w:eastAsia="en-US"/>
              </w:rPr>
              <w:t>* Исправь ошибки.</w:t>
            </w:r>
          </w:p>
          <w:p>
            <w:pPr>
              <w:pStyle w:val="Style18"/>
              <w:ind w:left="1080" w:hanging="0"/>
              <w:rPr>
                <w:lang w:eastAsia="en-US"/>
              </w:rPr>
            </w:pPr>
            <w:r>
              <w:rPr>
                <w:lang w:eastAsia="en-US"/>
              </w:rPr>
              <w:t xml:space="preserve">Дружек слышал малейший шерох. На его ошейнике кумачевого цвета болтался кусочек бечовки.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b/>
                <w:lang w:eastAsia="en-US"/>
              </w:rPr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орфограммы в корне слова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роверка правописания изученных орфограмм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вариант</w:t>
            </w:r>
          </w:p>
          <w:p>
            <w:pPr>
              <w:pStyle w:val="Style1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тай слова.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лодный, ложка, местный, грядка, поздний, грустный, оконный, тропинка, кружка.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и таблицу, распределив слова по трём столбикам.</w:t>
            </w:r>
          </w:p>
          <w:tbl>
            <w:tblPr>
              <w:tblW w:w="96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0"/>
              <w:gridCol w:w="3230"/>
              <w:gridCol w:w="3231"/>
            </w:tblGrid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лова с орфограммой «Проверяемые безударные гласные в корне слова»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лова с орфограммой «проверяемые парные согласные в корне слова»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лова с орфограммой «непроизносимые согласные в корне слова»</w:t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Прочитай . найди и исправь ошибки.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чью лес полон самых различьных звукав.  То филин зоухал, то , свестя крыльями пронислась стая утак, а вот тониньким галоском не то заржал не то заверещал заяц. Только ранней висной и можно услышать голос этого ропкого , молчаливого зверька.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вариан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тай слова.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стный, голодный, ловкий, солнце, ножка, крикливый, зеленка, устный, пробка.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и таблицу, распределив слова по трём столбикам.</w:t>
            </w:r>
          </w:p>
          <w:tbl>
            <w:tblPr>
              <w:tblW w:w="96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0"/>
              <w:gridCol w:w="3230"/>
              <w:gridCol w:w="3231"/>
            </w:tblGrid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лова с орфограммой «Проверяемые безударные гласные в корне слова»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лова с орфограммой «проверяемые парные согласные в корне слова»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лова с орфограммой «непроизносимые согласные в корне слова»</w:t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Прочитай . найди и исправь ошибки.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чью лес полон самых различьных звукав.  То филин зоухал, то , свестя крыльями пронислась стая утак, а вот тониньким галоском не то заржал не то заверещал заяц. Только ранней висной и можно услышать голос этого ропкого , молчаливого зверьк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b/>
                <w:lang w:eastAsia="en-US"/>
              </w:rPr>
              <w:t>1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ть писать Ь,Ъ знаки в словах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« Написание  Ь, Ъ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1 вариант</w:t>
            </w:r>
          </w:p>
          <w:p>
            <w:pPr>
              <w:pStyle w:val="Style18"/>
              <w:numPr>
                <w:ilvl w:val="0"/>
                <w:numId w:val="32"/>
              </w:numPr>
              <w:rPr>
                <w:lang w:eastAsia="en-US"/>
              </w:rPr>
            </w:pPr>
            <w:r>
              <w:rPr>
                <w:lang w:eastAsia="en-US"/>
              </w:rPr>
              <w:t>Распредели слова по столбика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__ёшь, под_ём, двух_ярусный, раз_ярённый, плат_е, в_ёт, ш_ют, с _ёмка, об_яснение, пош_ёшь.</w:t>
            </w:r>
          </w:p>
          <w:tbl>
            <w:tblPr>
              <w:tblW w:w="96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5"/>
              <w:gridCol w:w="4846"/>
            </w:tblGrid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ь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ъ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Style18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lang w:eastAsia="en-US"/>
              </w:rPr>
              <w:t>*Реши нужен ли Ь зна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дыш__, туч__, реч__, задач__, тиш__,богаж_, играеш_,хорош_,идеш_, спряч_,жеч_.береч_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 вариан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numPr>
                <w:ilvl w:val="0"/>
                <w:numId w:val="33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предели слова по столбика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_юнок, в_юга, в_ехал, с_ехал, с_ел, об_ём, с_ёжился , об_явить , п_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6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5"/>
              <w:gridCol w:w="4846"/>
            </w:tblGrid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ь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ъ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Style18"/>
              <w:numPr>
                <w:ilvl w:val="0"/>
                <w:numId w:val="8"/>
              </w:numPr>
              <w:rPr>
                <w:lang w:eastAsia="en-US"/>
              </w:rPr>
            </w:pPr>
            <w:r>
              <w:rPr>
                <w:lang w:eastAsia="en-US"/>
              </w:rPr>
              <w:t>*Реши нужен ли Ь зна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уч_, молодёж_, сторож__, груш_, рощ__,богач_, смотриш_, хорош_, едеш_, горяч_.,стрич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b/>
                <w:lang w:eastAsia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ть различать предложения. Выполнять разбор по членам предложения и выполнять синтаксический разбор предложения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вариан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Прочитай . </w:t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Весной многие реки разливаются по лугам. В луговых низинах и ямах остаётся рыба и рыбьи мальки. В конце лета вода в низинах высыхает и  мы очищаем мелководные озерки от травы .  Бьются в сетях сазанчики, судачки и окуни. Мы пересаживаем их в вёдра с водой и несём в речку. Плывите на все четыре стороны!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  <w:p>
            <w:pPr>
              <w:pStyle w:val="Style18"/>
              <w:numPr>
                <w:ilvl w:val="0"/>
                <w:numId w:val="34"/>
              </w:numPr>
              <w:rPr>
                <w:lang w:eastAsia="en-US"/>
              </w:rPr>
            </w:pPr>
            <w:r>
              <w:rPr>
                <w:lang w:eastAsia="en-US"/>
              </w:rPr>
              <w:t>Выпиши простое предложение. Разбери по членам предложения. Выполни синтаксический разбор.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lang w:eastAsia="en-US"/>
              </w:rPr>
            </w:pPr>
            <w:r>
              <w:rPr>
                <w:lang w:eastAsia="en-US"/>
              </w:rPr>
              <w:t>*Выпиши простое предложение, осложнённое однородными членами предложения.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lang w:eastAsia="en-US"/>
              </w:rPr>
            </w:pPr>
            <w:r>
              <w:rPr>
                <w:lang w:eastAsia="en-US"/>
              </w:rPr>
              <w:t>* Выпиши сложное предложение. Докажи свой выбор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вариан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Прочитай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Над рекой поднялся туман  и грустная белая лошадь утонула в нем по грудь.  Ёжик сидел на горке под темной  сосной. Он смотрел на освещённую лунным светом долину. Комарики играли на своих тонких, писклявых скрипочках.  Завыла собака и лунные зайцы побежали по дорожкам.</w:t>
            </w:r>
          </w:p>
          <w:p>
            <w:pPr>
              <w:pStyle w:val="Style18"/>
              <w:numPr>
                <w:ilvl w:val="0"/>
                <w:numId w:val="35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Выпиши простое предложение. Разбери по членам предложения. Выполни синтаксический разбор.</w:t>
            </w:r>
          </w:p>
          <w:p>
            <w:pPr>
              <w:pStyle w:val="Style18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lang w:eastAsia="en-US"/>
              </w:rPr>
              <w:t>*Выпиши простое предложение, осложнённое однородными членами предложения.</w:t>
            </w:r>
          </w:p>
          <w:p>
            <w:pPr>
              <w:pStyle w:val="Style18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lang w:eastAsia="en-US"/>
              </w:rPr>
              <w:t>* Выпиши сложное предложение. Докажи свой выбор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color w:val="000000"/>
    </w:rPr>
  </w:style>
  <w:style w:type="character" w:styleId="WW8Num15z0">
    <w:name w:val="WW8Num15z0"/>
    <w:qFormat/>
    <w:rPr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39:00Z</dcterms:created>
  <dc:creator>2</dc:creator>
  <dc:description/>
  <cp:keywords/>
  <dc:language>en-US</dc:language>
  <cp:lastModifiedBy>*</cp:lastModifiedBy>
  <dcterms:modified xsi:type="dcterms:W3CDTF">2017-01-18T04:39:00Z</dcterms:modified>
  <cp:revision>2</cp:revision>
  <dc:subject/>
  <dc:title/>
</cp:coreProperties>
</file>