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 w:val="28"/>
        </w:rPr>
      </w:pPr>
      <w:r>
        <w:rPr>
          <w:b/>
          <w:sz w:val="36"/>
        </w:rPr>
        <w:t xml:space="preserve">Родительское  собрание  " Трудные  дети …  Как им помочь? "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>Цель:     1. Получить  сведения  об отношениях  между  детьми  и родителями  в семьях  учащихся  кла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2. Выяснить,  какую  помощь  оказывают  родители  своим   детям, испытывающим   трудности  в   учеб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3.Содействовать  формированию  у  родителей   представлений       об  истинной  родительской  помощи    и  актуализации  потребности  ее   проявления  в отношениях  с  детьми.   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одготовительный 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зготовление  детьми  красочных  приглашений  для 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ставка  творческих  работ,  "круговых  тетрадей"   учащихся  "Наши       достижения"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Ответы  на вопросы  анкеты  детьми</w:t>
      </w:r>
      <w:r>
        <w:rPr>
          <w:sz w:val="28"/>
        </w:rPr>
        <w:t xml:space="preserve">  (на классном   часе)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- С  кем ты  в  семье  особенно  дружен?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- Кому  доверяешь секреты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- Все ли  знают  о тебе  родител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- Понимают ли  тебя  мама и  папа?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- Всегда  ли  справедливы к тебе в семье?</w:t>
        <w:tab/>
        <w:tab/>
        <w:tab/>
        <w:tab/>
        <w:tab/>
        <w:tab/>
        <w:t xml:space="preserve">    - Если тебе  плохо, то кому  первому  расскажешь  о  своих  огорчениях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i/>
          <w:sz w:val="28"/>
        </w:rPr>
        <w:t xml:space="preserve">Кого позовешь на помощь, если попадешь  в беду или столкнешься с трудностями в учебе?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  ответов учащихся, подготовка материала  для  сообщения  на   родительском   собр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4. Анкета для  родителей   (заполняется  дома и передается учителю  за  неделю до  родительского  собрания)</w:t>
      </w:r>
      <w:r>
        <w:rPr>
          <w:b/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i/>
          <w:sz w:val="28"/>
        </w:rPr>
        <w:t>-  Доверяют  ли  Вам  дети свои  секреты?  Если  да,  то кому</w:t>
      </w:r>
      <w:r>
        <w:rPr>
          <w:i/>
          <w:sz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Всегда ли вы  справедливы  к  детям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С  кем из  членов  семьи  наиболее  близок  Ваш  ребено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Кому из   членов семьи рассказывает ребенок о  своих бедах?</w:t>
      </w:r>
    </w:p>
    <w:p>
      <w:pPr>
        <w:pStyle w:val="Normal"/>
        <w:jc w:val="both"/>
        <w:rPr/>
      </w:pPr>
      <w:r>
        <w:rPr>
          <w:b/>
          <w:sz w:val="28"/>
        </w:rPr>
        <w:t>5. Составление памяток-советов для  роди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1. Установите причину изменившегося  поведения Вашего ребен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2. Войдите  в круг забот Вашего ребен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3. Начинайте помощь с  мало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4.Избегайте  нервозной  настойчивости и  неоправданных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конфликт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5. Следите  за собой, за своей интонацией  в процессе занятий  с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ребенком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6. Обязательно  отметьте  первый  успех ребенк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7. Соедините  первый успех ребенка  со  сверхзадачей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амовоспитан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8.Не забудьте  посоветоваться  с  учителем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9. Постарайтесь  привлечь всех, кто сможет  помочь Вашему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ребенку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0. Переход ребенка  к  самостоятельности  должен быть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незаметным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1. Не забывайте  чередовать  занятия ребенка с пребыванием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на  воздухе,  с физическими  упражнениями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2. Старайтесь развивать в  процессе совместного общения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чувство  собственного  достоинства  у ребенка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3. Помогите ребенку увидеть себя   таким, каков он есть на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самом  деле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4. Не  мучайте  ребенка  своей подозрительностью,  недоверием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5. Остерегайтесь  "перезащищенности"  ребенка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6. Учите ребенка  деловому  расчету и  разумной  практичности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7.Стремитесь воспитать сильный  характер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. Изготовление  плакатов: </w:t>
      </w:r>
      <w:r>
        <w:rPr>
          <w:b/>
          <w:sz w:val="28"/>
        </w:rPr>
        <w:t xml:space="preserve">"Лаской  почти  всегда  добьешься  больше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чем  грубой  силой"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"Коль  видят  нас и   слышат  дети,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Мы  за  дела  свои  в  ответе".      </w:t>
      </w:r>
      <w:r>
        <w:rPr>
          <w:b/>
          <w:i/>
          <w:sz w:val="28"/>
        </w:rPr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</w:rPr>
        <w:tab/>
        <w:tab/>
        <w:tab/>
      </w:r>
      <w:r>
        <w:rPr>
          <w:b/>
          <w:i/>
          <w:sz w:val="36"/>
        </w:rPr>
        <w:t>Ход  собрания</w:t>
      </w:r>
      <w:r>
        <w:rPr>
          <w:b/>
          <w:i/>
          <w:sz w:val="36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Председатель родительского комитета открывает собрание, объявляет  тему,  знакомит  с  планом  работ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 Сообщение  классного  руководителя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Обучение в школе - один из  наиболее  сложных и  ответственных  моментов в жизни  детей, как в  социально-психологическом, так и  в  физиологическом  пла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Это очень  напряженный  период, прежде всего  потому, что школа  ставит перед  учениками целый  ряд  задач, не  связанных  непосредственно  с  их опытом, требует  максимальной  мобилизации  интеллектуальных  и  физических  сил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и  должны  постоянно  об  этом  помн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Если  вдруг  ваш  ребенок  стал  плохо  учиться и  пропускать  занятия, значит,  он  потерял  веру  в  свои силы.  Значит, он так  отстал  в  учебе, что  не в силах  самостоятельно  наверстать упущенное. Его  мучит страх быть  спрошенным. Ему  стыдно  перед  товарищами, перед  учителями, перед самим  собой. Страх  с  каждым  днем  растет, и, чтобы избавиться от него, ребенок занимает агрессивную  позицию. И  тогда возникают  конфликты  с  учителем,  активом  класса, с  родителями. Все  вдруг наваливаются  на ребенка  с требованиями, которые ему кажутся непосильными, невыполнимыми. Такое  массовое давление  усиливает  страх, который все больше угнетает душу. Ребенок  страдает  оттого, что оказывается в  моральной  изоляции.  Он незащищен, поэтому начинает отчаянно  искать такое общение, которое в  какой-то мере  может избавить  его от  страха   и  стыда. Он всеми условиями    постав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  необходимостью  разрядить  накопленный потенциал, его  энергия  должна  найти выход,  последствия которого предусмотреть  почти  не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 какие же позитивные свойства формируются у  многих  трудных детей?</w:t>
      </w:r>
    </w:p>
    <w:p>
      <w:pPr>
        <w:pStyle w:val="Normal"/>
        <w:rPr>
          <w:sz w:val="28"/>
        </w:rPr>
      </w:pPr>
      <w:r>
        <w:rPr>
          <w:sz w:val="28"/>
        </w:rPr>
        <w:tab/>
        <w:t>Их отличает огромная   энергия и  жизнелюбие. Трудный ребенок, сколько его ни  отчитывай, ни ругай  (а именно это  нередко и проделывают  с ним),  сохраняет в себе  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ивительную    силу,  которая  так  и подмывает  его совершить  все новые и новые  проказы. Он,  как  правило, хорошо  закален   физически,  очень вынослив,   и эти два качества помогают  ему  самоутверждаться в  своей среде, выделяться  в ней,    занимать  ведущую   роль. Он смел, предприимчив, склонен к риску, а это импонирует сверстникам. В коллективе  ребят  он  лидирует, помогает   слабым,  выполняет самую сложную  работу.  Но все  эти качества  еще  не гарантируют  нравственного поведения. Главное, что  они есть, и  всякий разумный  воспитатель  должен их использовать,  на них оперетьс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Если  ребенок  не помогает вам в ваших  домашних заботах,  тому может быть  несколько причин. Он  не умеет делать то, что от него требуют.  Он не приучен к труду. Его долгое время не привлекали  к домашним  заботам. Помощь близким не культивировалась в   семье, в доме не было семейного  коллектива. Причиной может быть и наметившаяся  семейная разобщенность, когда  каждый живет своей  замкнутой внутренней жизнь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ваш ребенок хорошо учится, но грубит вам, значит, в  ваших  отношениях  наметилась неправильная линия.  Надо установить причину  изменившихся отношений, в противном случае дурные отношения могут  рано или поздно сказаться  и на  учен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зможны  и другие причины, связанные с нарушением здоровья  и самочувствия ребенка. В таких  случаях надо обращаться к врач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пыт показывает, что трудный ребенок, если он здоров,  становится трудным тогда, когда обнаружилось отставание  в  учебе. Поэтому  развитие  ваших дальнейших отношений  с  сыном или дочерью  будет  зависеть от  того, как вы организуете  их продуктивную  деятельность, и, прежде всего учебную.      </w:t>
      </w:r>
    </w:p>
    <w:p>
      <w:pPr>
        <w:pStyle w:val="Normal"/>
        <w:jc w:val="both"/>
        <w:rPr/>
      </w:pPr>
      <w:r>
        <w:rPr>
          <w:sz w:val="28"/>
        </w:rPr>
        <w:t xml:space="preserve">Большинство родителей допускает  одну и ту же ошибку. Вместо  помощи  -  поток требований: "Сядь за уроки!",  "Когда же ты  начнешь заниматься?".   В ответ - привычные  детские оправдания:   "Да успею",  или  "Сейчас!", или  "А нам ничего  не задавали"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цы  идеальных моделей начинали  с  другого.   "А ну-ка, давай</w:t>
      </w:r>
    </w:p>
    <w:p>
      <w:pPr>
        <w:pStyle w:val="Normal"/>
        <w:jc w:val="both"/>
        <w:rPr/>
      </w:pPr>
      <w:r>
        <w:rPr>
          <w:sz w:val="28"/>
        </w:rPr>
        <w:t>посмотрим, что  надо делать  по русскому языку. Так.  Упражнение. Хорошо.  Сколько надо  времени, чтобы выполнить?  Полчаса. Прекрасно. А  что по математике?   Две   задачи?   Какие?   Ах, вот эти… Ну, попробуй сам. Если не сможешь,  вместе подумаем…"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одители, если  они хотят, чтобы ребенок хорошо успевал,  должны  знать современную  программу  начальной  школы. Если ребенок  ее хорошо усвоил, в  нем непременно должны  выработаться  и  навыки  систематических занятий,  и привычка к умственному напряжению, и  забота о своем престиже  в  среде  уче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вы хотите  помочь  ребенку, вам необходимо хорошо  представлять себе тот  круг забот,  в котором он живет, знать те требования, которые предъявляет к  нему  школа.  Процесс образования - самое трудное дело в жизни  человека. А в  трудном деле нельзя  оставлять ребенка одного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Но с чего начать?</w:t>
      </w:r>
      <w:r>
        <w:rPr>
          <w:sz w:val="28"/>
        </w:rPr>
        <w:t xml:space="preserve">   Начинайте с малого. Вернее  будет -  с самого малого. Поставьте перед своей целью  вселить  в  ребенка  хотя  бы крохотное чувство уверенности в своих силах. Постарайтесь найти такое учебное занятие, чтобы в нем пробудился  начальный интерес к делу, вера в то, что оно ему  по плечу. Если ребенок слаб  в  математике, порешайте с ним задачки, которые  были ему под силу и   раньше.</w:t>
        <w:tab/>
      </w:r>
    </w:p>
    <w:p>
      <w:pPr>
        <w:pStyle w:val="Normal"/>
        <w:jc w:val="both"/>
        <w:rPr/>
      </w:pPr>
      <w:r>
        <w:rPr>
          <w:sz w:val="28"/>
        </w:rPr>
        <w:t>Первое ваше педагогическое усилие  должно быть направлено на  то, чтобы ребенок справился с заданием. Когда он  выполнит задание  и заявит,  что это  совсем нетрудно, скажите ему: "Вот  если  будешь  регулярно  делать  то-то  и то-то, все  задачки   будешь  щелкать как орешки, и тебе всегда будет легко".</w:t>
      </w:r>
    </w:p>
    <w:p>
      <w:pPr>
        <w:pStyle w:val="Normal"/>
        <w:jc w:val="both"/>
        <w:rPr/>
      </w:pPr>
      <w:r>
        <w:rPr>
          <w:sz w:val="28"/>
        </w:rPr>
        <w:tab/>
        <w:t>Если ваш  ребенок  отстал в родном языке,  займитесь с  ним  хотя  бы полчаса в день следующим: пусть он под вашу диктовку  напишет  несколько  предложений  из учебника. Пусть сам проверит написанное  и исправит  ошибки. А вы убеждайте, что если он будет  вот так писать  хотя бы по 2-3 предложения в день,  и  разбирать  вместе с вами ошибки,  он непременно станет грамо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 отставании  ребенка по  каким-то другим предметам (чтение, природоведение),  попробуйте  заинтересовать  его таким  образом. Загляните предварительно  в школьную  программу  сына или дочери,  вникните в  то, что им задают на дом. Сходите в библиотеку, возьмите  книжки по  той теме,  которую  изучает  ваш ребенок. Расскажите  ребенку  о том,  что вы узнали из  книжек,  прочтите  ему наиболее яркие места.  Остановитесь  на самом интересном  месте  и дайте ему самому  дочитать до  конца. Несколько таких  занятий, и  ваш ребенок наверняка  как-то проявит себя  на  уроке  -  сам вызовется отвечать,  дополнит ответ  товарища. И дело даже  не в том,  что  он получит хорошую отметку. Он  обретет большее  - чувство уверенности в своих возможностях. Рассеется или ослабнет  чувство  страха. И,  кроме того,  общее с  ребенком дело, совместное  достижение цели  помогут вам найти ту  правильную  тональность  деловых, гуманных,  творческих   взаимоотношений,  без которых  не может  быть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ак,  вы приступили к занятиям с  ребенком. Будьте  терпеливы,  не  раздражайтесь.  Если  вы  хотя  бы  раз допустите  срыв, повысите голос,  ваши усилия пойдут насма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Что бы  ни делал ребенок во время  ваших занятий, оставайтесь  весело-непринужденным  или добродушно-строгим. Если  же  займете другую позицию,   в ваших  первых  занятиях  с ребенком,   ("Как   так можно!  Я тебе одно говорю, а ты  пишешь другое. Ты  совсем  не  хочешь  слушать   меня. В  одно   ухо влетает, а в  другое вылетает"), то цели вы не достигните. Вы с  самого же  начала  отравите детское воображение  ненужной  педантичностью.</w:t>
      </w:r>
    </w:p>
    <w:p>
      <w:pPr>
        <w:pStyle w:val="Normal"/>
        <w:jc w:val="both"/>
        <w:rPr/>
      </w:pPr>
      <w:r>
        <w:rPr>
          <w:sz w:val="28"/>
        </w:rPr>
        <w:tab/>
        <w:t>Когда  ребенок  "окрепнет", то  есть начнет с   вами систематически  заниматься  и  войдет в  ритм, тогда  вы можете изменить тональность обращения  -  сделать порой строгое замечание и, если  это нужно, задеть  детское самолюбие.  А  в  самом начале,  во что бы то ни  стало, избегайте резкости, будьте терпеливы  и добры. Это должно создать  для ребенка  атмосферу спокойствия,  защищенности, раскованности.  Ваши усилия  окупятся  сторицей.   Ведь  что любопытно. Ребенок  может ваше  задание  выполнить точно, и вместе с тем  эта работа  ничего не прибавит ему. Так бывает,  если вы будете стоять над душой у ребенка  и то и дело сердито   выговаривать: "Ну  как  ты ручку  держишь?  Ну сколько  раз  тебе  нужно повторять, неужели  ты не можешь по-человечески  писать букву?"</w:t>
      </w:r>
    </w:p>
    <w:p>
      <w:pPr>
        <w:pStyle w:val="Normal"/>
        <w:ind w:firstLine="360"/>
        <w:jc w:val="both"/>
        <w:rPr/>
      </w:pPr>
      <w:r>
        <w:rPr>
          <w:sz w:val="28"/>
        </w:rPr>
        <w:t>От ваших  добрых  интонаций,  от вашей   мягкости будет  зависеть  главное: принесет  ли  пользу  выполнение этого малого или все останется  на прежних местах.</w:t>
      </w:r>
    </w:p>
    <w:p>
      <w:pPr>
        <w:pStyle w:val="Normal"/>
        <w:ind w:firstLine="360"/>
        <w:jc w:val="both"/>
        <w:rPr/>
      </w:pPr>
      <w:r>
        <w:rPr>
          <w:sz w:val="28"/>
        </w:rPr>
        <w:t>Обязательно  отметьте  первый  успех ребенка. А  что  значит  первый успех?   Что значит вообще успех?  Для   одного  успехом будет то,  что   он  занял  на  олимпиаде  первое  место,  а  для другого  успех  в  том, что он  преодолел  в  себе сложившуюся привычку убегать после  обеда на улицу  и до  самого   вечера   играть в футбол  или волейбол.  Преодолел и   сел за стол, чтобы  сделать  попытку наверстать   упущенное.</w:t>
      </w:r>
    </w:p>
    <w:p>
      <w:pPr>
        <w:pStyle w:val="Normal"/>
        <w:ind w:firstLine="360"/>
        <w:jc w:val="both"/>
        <w:rPr/>
      </w:pPr>
      <w:r>
        <w:rPr>
          <w:sz w:val="28"/>
        </w:rPr>
        <w:t>Так что же тогда  считать  успехом? А  это  уж   вам виднее. Нижняя  граница  успеха -  ребенок сел  заниматься. Значит, если  он  сел  и даже  ничего особенного  при этом  не  сделал, надо все  равно, не теряя надежды,  ободрить: " Все-таки прекрасно,  что  ты   взялся  за  дело.  Ты  мало   успел  сегодня, но  это   не  беда. Главное,  что ты сам решил  исправиться…"   Вы  скажете</w:t>
      </w:r>
      <w:r>
        <w:rPr>
          <w:sz w:val="28"/>
          <w:lang w:val="en-US"/>
        </w:rPr>
        <w:t>:</w:t>
      </w:r>
      <w:r>
        <w:rPr>
          <w:sz w:val="28"/>
        </w:rPr>
        <w:t xml:space="preserve"> да  ведь  ребенок  ничего  не сделал!  Зачем  же  его хвалить? Это неправда. Он  преодолел  в себе  острое  желание  поиграть,  поболтать  с  друзьями,  преодолел во  имя того, чтобы  еще  раз  попробовать себя  в том, в  чем он совершенно не   уверен, а  точнее, в  чем  безнадежно  разочарован. Сам по   себе  такой  факт  является  немалой  побед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аже  самый   маленький  первый  успех  надо  отметить,  чтобы пробудить  в ребенке чувство  уверенности. Именно  это чувство  является условием, которое изначально  помогает  большому   и важному  делу -  формированию  человеческого  достоинства,  трудолюбия, самостоятельности  и  гражданственност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ное -  ребенок должен   понять, что  через  маленькие  победы он идет к  большим  свершени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вы всерьез хотите добиться успеха,  настройтесь на  длительное общение с  ребенком,  используйте  все  усилия,  которые  могут  ему помоч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Обмен  мнениями  по теме. Выступления  родител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4. Сообщение  результатов проведенного  анкетирования  учащихся и родителе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оведение  председателем  родительского комитета  теста "Жизнь ребенка  и его успехи в  школе".</w: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нструкция  для  родителей: на каждое  утверждение  надо  дать  ответ   "да"  или   "нет"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 Я развиваю в ребенке  положительное восприятие  его возможностей, способ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предоставил комнату или часть  комнаты исключительно для занятий 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приучаю ребенка  (с минимальной  помощью  и,  как  правило,  самостоятельно)  решать свои проблемы, принимать  решения, заботиться о  своих обязанност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Я показываю ребенку возможности нахождения книг и  нужных для его занятий  материалов (используя   личные,  общественные,  школьные библиотеки).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 никогда не   отказываю  ребенку  в  просьбе  почита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 постоянно беру ребенка  в   поездки,  в  путешествия,  на экскурсии  по  интересным местам  (посещение  музеев,  театров и  проче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 приветствую   игры   и  общение  моего  ребенка  с  друзья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 часто выполняю  вместе  с ребенком  одно  и то же  дел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забочусь о физическом здоровье  ребенка (питание,  закаливание, зарядка,  занятия  спорт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Я слежу,  чтобы  ребенок соблюдал  режим дня: вставал и  ложился в  одно и  то же время,  имел  часы  для   занятий,   прогулок, игр и т.д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Оценка теста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Посчитать  количество  плюсов (ответ  "да"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 положительный  ответ  оценивается   в  один   балл. Разделив полученную  сумму  на  10   (количество   утверждений), получаем  среднеарифметическое   чи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1-й  уровень  (1 -  0,7  балл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  правильно организуете школьную  жизнь  ребенка. Ребенок  имеет  всесторонние  интересы,  подготовлен к  общению  со  взрослыми и товарищами.  При таком воспитании вы  можете   рассчитывать на хорошие успехи в учен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2-й  уровень  (0,6  -  0,4  балла)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 вас могут возникнуть  некоторые  проблемы с обучением  ребен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умайтесь, являетесь  ли вы чрезвычайно  активными, не блокируете ли вы "поле  свободы" ребенка, достаточно  ли времени  ребенок общается  со сверстниками?  Уверены,  что размышления  позволят  вам  определить  оптимальную стратегию 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3-й   уровень (0,3  -  0  баллов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  вашем опыте  прослеживается  главная ошибка -  чрезмерная  опека ребенка, подмена усилий ребенка  собственной активностью. Вы недостаточно даете общаться  со сверстниками, мешаете его возможности  приобретения  социального  опыта. Надеемся, что ваша самокритичность принесет  успех в  воспитательной стратегии.  </w:t>
      </w:r>
      <w:r>
        <w:rPr>
          <w:b/>
          <w:i/>
          <w:sz w:val="28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Тест взят  из  журнала  "Начальная школа")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инимается решение  родительского собрания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ить  отношения  с детьми  на основе сотрудничества  и  взаимопо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ывать помощь  детям  при возникновении  серьезных  трудностей  в учебе  и  пове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держивать у  детей интерес  к  учебному труду, способствовать развитию их  познавательной а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скупиться  на  похвалу,  ласку,  внимание, сочув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 забывать  советоваться с  уч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7. Вручение  родителям  памяток - советов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 используемой  литератур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  Азаров Ю.П.  Семейная  педагогика. - М.:  Политиздат,  1982. - 223 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 Воликова  Т.В.  Учитель и  семья. М., 19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ебенников И.В. Школа  и семья. М.,  19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енкова Л.И. Педагоги, родители  и  дети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лейдоскоп  родительских  собраний: Методические разработки.  Выпуск 1. /  Под  ред. Е.Н. Степанова. -  М.:  ТЦ   Сфера, 2003 - 144 с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1:00Z</dcterms:created>
  <dc:creator>Alsu</dc:creator>
  <dc:description/>
  <cp:keywords/>
  <dc:language>en-US</dc:language>
  <cp:lastModifiedBy>*</cp:lastModifiedBy>
  <dcterms:modified xsi:type="dcterms:W3CDTF">2017-01-20T04:01:00Z</dcterms:modified>
  <cp:revision>2</cp:revision>
  <dc:subject/>
  <dc:title/>
</cp:coreProperties>
</file>