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исправить плохой почерк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пражнение 1.</w:t>
      </w:r>
      <w:r>
        <w:rPr>
          <w:sz w:val="28"/>
          <w:szCs w:val="28"/>
        </w:rPr>
        <w:t xml:space="preserve">  Ладошки положи на парту. Подними пальцы по одному         сначала одной руки, затем другой. Повтори это упражнение в обратном 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пражнение 2</w:t>
      </w:r>
      <w:r>
        <w:rPr>
          <w:sz w:val="28"/>
          <w:szCs w:val="28"/>
        </w:rPr>
        <w:t>. Ладошки положи на парту. Подними пальцы сразу обеих рук, начиная с миз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3. </w:t>
      </w:r>
      <w:r>
        <w:rPr>
          <w:sz w:val="28"/>
          <w:szCs w:val="28"/>
        </w:rPr>
        <w:t>Зажми ручку или карандаш средним и указательным пальцем. Сгибай и разгибай эти пальцы, следи, чтобы ручка (карандаш) не опускались ниже большого па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4.</w:t>
      </w:r>
      <w:r>
        <w:rPr>
          <w:sz w:val="28"/>
          <w:szCs w:val="28"/>
        </w:rPr>
        <w:t xml:space="preserve"> На столе лежат 10-15 карандашей (палочек). Одной рукой (не помогая другой) собери в кулак карандаши (палочки), беря их по одному, затем положи карандаши (палочки) на стол, кладя их по од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пражнение 5.</w:t>
      </w:r>
      <w:r>
        <w:rPr>
          <w:sz w:val="28"/>
          <w:szCs w:val="28"/>
        </w:rPr>
        <w:t xml:space="preserve"> Зажми ручку вторыми фалангами указательного и среднего пальцев и делай «шаги» по поверхности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пражнение 6.</w:t>
      </w:r>
      <w:r>
        <w:rPr>
          <w:sz w:val="28"/>
          <w:szCs w:val="28"/>
        </w:rPr>
        <w:t xml:space="preserve"> Зажми конец ручки средним и указательным пальцами правой руки. Большой конец ручки находится дальше от груди. Переверни ручку и вкладывай ее длинным концом в левую руку. Очередным поворотом вложи ее в правую рук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упражнении ручку вращай в вертикальной плоскости. Руки при этом упирай в край парты так, что локти чуть должны свешиваться, а ладони приподняты над партой. Если поставишь ладони на парту, то это упражнение даст возможность вращать ручку в горизонталь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пражнение 7.</w:t>
      </w:r>
      <w:r>
        <w:rPr>
          <w:sz w:val="28"/>
          <w:szCs w:val="28"/>
        </w:rPr>
        <w:t xml:space="preserve"> Это упражнение напоминает перекатывание мячика в руках. Представь себе, что в ладошках мячик большой или средний, или маленький. Делай движения, имитирующие поворачивания мячика в разные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мятка для родителей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к помогать ребенку в приготовлении домашних заданий?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ебенок выполняет письменное задание, заострите свое внимание на то, чтобы он писал чисто, без помарок, с соблюдением полей. По русскому языку пусть ведет буквы от нижней строки до верхней. Буквы не должны скакать, а выведены должны ровно, аккур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ратите внимание, чтобы ребенок не торопился. Не давайте ему ускорять темп. Пусть в полголоса проговаривает каждое слово, так он допустит меньше ошибок, но перед этим четко прочитает слово, не искажая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ите ребенка не отвлекаться, во время выполнения уроков, если ребенок отвлекается, спокойно напомните ему о времени, отведенном на выполнение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язательно проверьте выполненное задание ребен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и выполнении домашнего задания по математике: следите, чтобы все цифры были написаны правильно в клетках. Задания выполняются сначала в черновиках, затем проверяются взрослым, и только потом переписывают аккуратно в тетрад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ждый день повторяйте таблицу умножения и соответствующие случаи деления. Надо, чтобы ребенок  уже быстро ориентировался в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я с задачей, ребенок должен прочитать ее 3-4 раза. Чтобы вдуматься и сообразить о чем идет речь, какие нужно взять слова для краткой записи. А только затем вдуматься в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правляйте мысли ребенка, но не делайте все з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 чтении, пусть ребенок читает с вами не торопясь, правильно проговаривая слова. Занимайтесь своими делами, а он пусть читает рядом. Спрашивайте о чем прочитал? Что узнал? Это ва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 сейчас важен контроль за ребенком! Не пускайте все на самот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радуюсь, когда 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смеюсь, когда 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у меня хорошее настроение, когда 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плачу, когда 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злюсь, когда 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Чаще всего я обижаюсь, когда 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хорошо, когда меня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лохо, когда меня ____________________________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/>
      </w:pPr>
      <w:r>
        <w:rPr>
          <w:b/>
          <w:sz w:val="28"/>
          <w:szCs w:val="28"/>
        </w:rPr>
        <w:t>Я – добр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 - зл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терпели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нетерпели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 упрям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 безразли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хороший д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ум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помощ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обидчи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радуюсь, когда 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смеюсь, когда 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у меня хорошее настроение, когда 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плачу, когда 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злюсь, когда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обижаюсь, когда 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Мне хорошо, когда меня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лохо, когда меня ____________________________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/>
      </w:pPr>
      <w:r>
        <w:rPr>
          <w:b/>
          <w:sz w:val="28"/>
          <w:szCs w:val="28"/>
        </w:rPr>
        <w:t>Я – добр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 - зл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терпели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нетерпели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 упрям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 безразли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хороший д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ум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помощ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обидчи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радуюсь, когда 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смеюсь, когда 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у меня хорошее настроение, когда 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Чаще всего я плачу, когда 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злюсь, когда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обижаюсь, когда 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хорошо, когда меня 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Мне плохо, когда меня ____________________________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/>
      </w:pPr>
      <w:r>
        <w:rPr>
          <w:b/>
          <w:sz w:val="28"/>
          <w:szCs w:val="28"/>
        </w:rPr>
        <w:t>Я – добр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 - зл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терпели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нетерпели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 упрям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 безразли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хороший д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ум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помощ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обидчи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радуюсь, когда 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смеюсь, когда 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у меня хорошее настроение, когда 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плачу, когда 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злюсь, когда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обижаюсь, когда 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хорошо, когда меня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лохо, когда меня ____________________________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/>
      </w:pPr>
      <w:r>
        <w:rPr>
          <w:b/>
          <w:sz w:val="28"/>
          <w:szCs w:val="28"/>
        </w:rPr>
        <w:t>Я – добр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 - зл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терпели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нетерпели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 упрям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 безразли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хороший д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ум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помощ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обидчи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радуюсь, когда 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смеюсь, когда 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у меня хорошее настроение, когда 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плачу, когда 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злюсь, когда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обижаюсь, когда 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хорошо, когда меня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лохо, когда меня ____________________________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/>
      </w:pPr>
      <w:r>
        <w:rPr>
          <w:b/>
          <w:sz w:val="28"/>
          <w:szCs w:val="28"/>
        </w:rPr>
        <w:t>Я – добр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 - зл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терпели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нетерпели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 упрям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 безразли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хороший д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ум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помощ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обидчи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радуюсь, когда 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смеюсь, когда 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у меня хорошее настроение, когда 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плачу, когда 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злюсь, когда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я обижаюсь, когда 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хорошо, когда меня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лохо, когда меня ____________________________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/>
      </w:pPr>
      <w:r>
        <w:rPr>
          <w:b/>
          <w:sz w:val="28"/>
          <w:szCs w:val="28"/>
        </w:rPr>
        <w:t>Я – добр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 - зл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терпели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нетерпели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 упрям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 безразли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хороший д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ум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помощ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обидчи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ув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ладист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п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ере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различ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ям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ресс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ерп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го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ет ли ваш ребенок агрессивны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итуациях он проявляет агрессию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 кого он проявляет агрессию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предпринимаете в семье, чтобы преодолеть агрессивнос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ув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ладист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п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ере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различ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ям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ресс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ерп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го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ет ли ваш ребенок агрессивны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итуациях он проявляет агрессию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 кого он проявляет агрессию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предпринимаете в семье, чтобы преодолеть агрессивнос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ув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ладист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п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ере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различ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ям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ресс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ерп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го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ет ли ваш ребенок агрессивны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итуациях он проявляет агрессию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 кого он проявляет агрессию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предпринимаете в семье, чтобы преодолеть агрессивнос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ув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ладист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п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ере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различ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ям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ресс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ерп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го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ет ли ваш ребенок агрессивны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итуациях он проявляет агрессию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 кого он проявляет агрессию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предпринимаете в семье, чтобы преодолеть агрессивнос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.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апы и мамы!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имательно прочтите эту памятку! Для этого вооружитесь карандашом и вычеркните те пункты, которые воспитательной системы вашей семьи не касаются. Мысленно представьте лицо своего ребенка, будьте честны перед ним и перед собой! После анализа подумайте  над тем, что можно еще изменить. Пока ваш ребенок в 3 классе, еще не поздно!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грессивность ребенка проявляется, если: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енка бьют сильно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д ребенком издеваются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д ним зло шутят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го заставляют испытывать чувство незаслуженного стыда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одители заведомо лгут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одители пьют и устраивают дебоши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одители воспитывают ребенка двойной моралью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одители не требовательны и неавторитетны для своего ребенка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одители не умеют любить одинаково своих детей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одители ребенку не доверяют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одители настраивают ребенка друг против друга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одители не общаются со своим ребенком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ход в дом закрыт для друзей ребенка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одители проявляют к ребенку мелочную опеку и заботу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одители живут своей жизнью, ребенок  чувствует, что его не любят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ля преодоления детской агрессии в педагогическом арсенале родители должны иметь: </w:t>
      </w:r>
      <w:r>
        <w:rPr>
          <w:b/>
          <w:sz w:val="28"/>
          <w:szCs w:val="28"/>
          <w:u w:val="single"/>
        </w:rPr>
        <w:t>внимание, сочувствие, терпение, требовательность, честность, открытость, обязательность, доброту, ласку, заботу, понимание, чувство юмора, ответственность, такт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58:00Z</dcterms:created>
  <dc:creator>1</dc:creator>
  <dc:description/>
  <cp:keywords/>
  <dc:language>en-US</dc:language>
  <cp:lastModifiedBy>*</cp:lastModifiedBy>
  <dcterms:modified xsi:type="dcterms:W3CDTF">2017-01-20T03:58:00Z</dcterms:modified>
  <cp:revision>2</cp:revision>
  <dc:subject/>
  <dc:title>Как исправить плохой почерк</dc:title>
</cp:coreProperties>
</file>