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дительское собрание по теме</w:t>
      </w:r>
    </w:p>
    <w:p>
      <w:pPr>
        <w:pStyle w:val="Normal"/>
        <w:ind w:left="4536" w:hanging="4536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«Домашние задания. Как научить ребенка стать самостоятельным?»</w:t>
      </w:r>
    </w:p>
    <w:p>
      <w:pPr>
        <w:sectPr>
          <w:type w:val="nextPage"/>
          <w:pgSz w:w="11906" w:h="16838"/>
          <w:pgMar w:left="993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7" w:hanging="226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left="2127" w:hanging="22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Цель: выявить представление родителей об организации учебной работы детей дома; дать рекомендации родителям о том, как формировать у детей навыки самоконтроля, умение работать самостоятельно.</w:t>
      </w:r>
    </w:p>
    <w:p>
      <w:pPr>
        <w:sectPr>
          <w:type w:val="nextPage"/>
          <w:pgSz w:w="11906" w:h="16838"/>
          <w:pgMar w:left="1985" w:right="566" w:gutter="0" w:header="0" w:top="1134" w:footer="0" w:bottom="1134"/>
          <w:pgNumType w:fmt="decimal"/>
          <w:cols w:num="2" w:equalWidth="false" w:sep="false">
            <w:col w:w="2646" w:space="708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од собрания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чень важным моментом в жизни школьника является приготовление домашних заданий. Официальное отсутствие домашних заданий на практике совсем не означает, что ничего на дом не задается. Наличие домашних заданий, безусловно, свидетельствует о том, что за урок дети не успевают пройти и закрепить весь учебный материал. Часто выполнение домашних заданий затягивается на час, а то и на два, прежде всего потому, что у ребенка не сформированы навыки самостоятельной работы. А родители требуют многократного переписывания заданий с черновика на чистовик, заставляют сделать все в один присест, не учитывая, что максимальная продолжительность сосредоточенной работы у младшего школьника примерно 30 минут ( а у некоторых меньше), не давая отвлечься, расслабиться. Для сохранения работоспособности ребенку через каждые 30-45 минут занятий нужны 10-15 минутные паузы. Они восстанавливают внимание, отдаляют утомление. Начинать приготовление уроков нужно с менее трудных предметов, затем переходить к более сложным и заканчивать легкими. Оптимальным для приготовления домашних заданий является время с 16 до 17 часов, если же школьник садится делать уроки, «когда мама с работы пришла», в 18-19 часов, то такая работа малоэффективна и к тому же очень утомительна для ребенка. Это время резкого снижения работоспособност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ледует помнить, что для малышей 6-7 лет, да и других учащихся младших классов, очень труден процесс письма. У детей еще не развиты мелкие мышцы кисти, несовершенна координация движений, понижена сопротивляемость к статическим нагрузкам. Осваивая навык письма, дети производят много лишних движений, перенапрягают кисть, на могут сохранить правильную позу. Общую продолжительность письма в процессе подготовки уроков следует ограничивать, она как в школе не должна быть больше 8-10 мин. Не менее двух раз письмо следует прерывать, предлагая детям выполнить гимнастику для кистей рук: сжимание и разжимание пальцев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ремя непрерывного чтения в начале обучения тоже должно быть  не больше 10 мин, после чего следует сделать перерыв, обсудить текст, пересказать его, рассмотреть картинки, а лишь потом продолжить чтени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чень полезно для профилактики нарушений зрения во время перерывов выполнять гимнастику для глаз. Важно также следить за тем, чтобы дети сохраняли правильную рабочую позу, а в комнате, где занимается ребенок, была достаточной освещенность. Несоблюдение элементарных гигиенических требований может привести к ухудшению осанки, близорукости и другим нарушениям здоровья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Желательно, чтобы ребенок, вернувшись из школы, не сразу садился за уроки, а провел какое-то время на открытом воздухе, принимая участие в активных, подвижных играх. По гигиеническим требованиям время прогулки для младших школьников – 3 – 3,5 час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«Хотите, чтобы ваш ребенок ходил в школу с удовольствием?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14670" cy="459041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94680" cy="434213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Памятка «Садимся за уроки»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69280" cy="35198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69280" cy="157670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«Как приучить ребенка к самостоятельности в приготовлении урок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95950" cy="1436370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0250" cy="1730375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94680" cy="5468620"/>
            <wp:effectExtent l="0" t="0" r="0" b="0"/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546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«Как готовить домашнее задание по русскому языку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23230" cy="489585"/>
            <wp:effectExtent l="0" t="0" r="0" b="0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18785" cy="1894205"/>
            <wp:effectExtent l="0" t="0" r="0" b="0"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«Если к завтрашнему дню нужно выучить стихотворени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6905" cy="5045075"/>
            <wp:effectExtent l="0" t="0" r="0" b="0"/>
            <wp:docPr id="1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504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141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00:00Z</dcterms:created>
  <dc:creator>Пользователь</dc:creator>
  <dc:description/>
  <cp:keywords/>
  <dc:language>en-US</dc:language>
  <cp:lastModifiedBy>*</cp:lastModifiedBy>
  <cp:lastPrinted>2010-02-25T23:34:00Z</cp:lastPrinted>
  <dcterms:modified xsi:type="dcterms:W3CDTF">2017-01-20T04:00:00Z</dcterms:modified>
  <cp:revision>2</cp:revision>
  <dc:subject/>
  <dc:title/>
</cp:coreProperties>
</file>