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7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реа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ота реа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дко, Иногда, Часто, Очень часто, Никогд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уации вызывающие такую реакци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тный взры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ытка перекрич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рывание ребё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иваю на своём мн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азываю свою прав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ё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ьтимату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е счё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кие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Стимулируете ли вы проявление положительных эмоций у своего ребёнка? Как вы это делаете? 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роявляет ли ваш ребёнок отрицательные эмоции? Почему, на ваш взгляд, они возникают?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Как вы развиваете положительные эмоции своего ребёнка? Приведите примеры.   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ёнок дерётся с другими детьми, и в школе на него постоянно жалуются.</w:t>
      </w:r>
    </w:p>
    <w:p>
      <w:pPr>
        <w:pStyle w:val="Normal"/>
        <w:rPr/>
      </w:pPr>
      <w:r>
        <w:rPr/>
        <w:t>Ваш ребёнок ничего вам не рассказывает, а лишь от посторонних людей вы узнаёте, что он в школе ведет себя плохо.</w:t>
      </w:r>
    </w:p>
    <w:p>
      <w:pPr>
        <w:pStyle w:val="Normal"/>
        <w:rPr/>
      </w:pPr>
      <w:r>
        <w:rPr/>
        <w:t>Вы многократно повторяете своему ребёнку: «Делай уроки!» Ребенок не реагирует.</w:t>
      </w:r>
    </w:p>
    <w:p>
      <w:pPr>
        <w:pStyle w:val="Normal"/>
        <w:rPr/>
      </w:pPr>
      <w:r>
        <w:rPr/>
        <w:t>Ваш ребёнок опять получил плохую оценку по предмету. Накануне он долго учил, а результат плачевный.</w:t>
      </w:r>
    </w:p>
    <w:p>
      <w:pPr>
        <w:pStyle w:val="Normal"/>
        <w:rPr/>
      </w:pPr>
      <w:r>
        <w:rPr/>
        <w:t>Ваш ребёнок опять забыл, что ему задали на дом или говорит, что ничего не зада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 заметили, что ваш ребёнок начинает вас обманы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8:00Z</dcterms:created>
  <dc:creator>Екатерина Валерьевна</dc:creator>
  <dc:description/>
  <cp:keywords/>
  <dc:language>en-US</dc:language>
  <cp:lastModifiedBy>*</cp:lastModifiedBy>
  <dcterms:modified xsi:type="dcterms:W3CDTF">2017-01-20T03:58:00Z</dcterms:modified>
  <cp:revision>2</cp:revision>
  <dc:subject/>
  <dc:title/>
</cp:coreProperties>
</file>