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ТЕЛЬСКОЕ  СОБР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МУ «ВЫПОЛНЯЕМ ДОМАШНИЕ ЗАДАН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собр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представление родителей об организации учебной работы детей дома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рекомендации родителям о том, как формировать у детей навыки самоконтроля, умение работать самостоятельно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классный руководитель, родители учащихся 2 клас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обрание-практику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одительского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иглашений для родителе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ителем психолого-педагогической и методической литературы по теме собра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ыставки книг в помощь родителям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сценария собра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учащихс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амяток для родителей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родительского комитета обсуждается замысел собрания и составляется проект решения родительского собр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Дать детям радость труда, радость успеха в учении, пробудить в их сердцах чувство гордости, собственного достоинства - это первая заповедь воспитания... Успех в учении - единственный источник внутренних сил ребенка, рождающих энергию для преодоления трудностей, желание учитьс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млинск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собр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Вступительное слово классного руководителя. сообщение по теме собрания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ши дети - второклассни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объект их труда - книга, тетрадь, а главный труд в школе -учение. Необходимо поддерживать их интерес к учению, помочь им почувствовать радость учебного труда, способствовать развитию у них любознательности, познавательной активности, наблюдательности, памяти, вним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должна поддерживать интерес ребенка к учению, помочь ему включиться в учебный тру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нужно помочь ребенку найти правильный режим работы, выделить место для занятий, определить порядок выполнения уроков, а с другой стороны, воспитать у него стойкую привычку садиться за уроки вопреки желанию поиграть или погулять, сформировать умение быстро включиться в работу, вести ее, не отвлекаясь и в хорошем темп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дить начатое дело до конца, добиваться поставленной цели, рационально распределять свое время, выполнять домашнее задание самостоятельно - всему этому ребенка нужно учить, учить тактично, ненавязчиво, не отбивая интереса к учебному труду. При выполнении детьми домашних заданий очень важно помочь или выработать навыки самоконтроля, умения работать самостоятельно. Выработка этих навыков у детей и у вас, уважаемые родители, может помочь знание памяток, которые нередко используют в своей работе учителя начальных классов, воспитатели группы продленного дн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рекомендации к самоподготовке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распечатанные листочки можно раздать родителя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омашнюю работу нужно начинать в точно установленное врем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начать заниматься, проверь готовность рабочего мест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упая к работе, сосредоточься, подумай, с чего начнешь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йся все затруднения разрешить самостоятельно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дании узнай в дневнике или по закладкам в учебник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ыл правило, постарайся вспомнить, проверь себя по учебнику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й самоподготовку в определенном порядке, например: русский язык, математика, чте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ые зад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 задание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 по учебнику, выучи определения, правила, связанные с выполнением данной работы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письменного задания внимательно проверь написанное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исправляй аккуратно, в соответствии с рекомендациями учител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е 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, что задано, подумай, с чего начинать выполнять задани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задание по учебник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 основные части, главные мысли текст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задание вторично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 план прочитанного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 по план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 рассказ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 за интонацией, темпом реч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еши, говори ясно, четко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ешению задач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внимательно задание, если не понял содержания, прочитай еще раз, подумай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 условия задачи и ее вопросы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, что известно из условия задачи, а что надо найт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, что нужно узнать сначала, что потом, чтобы ответить на вопрос задач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, по какому плану будешь решать задачу; решай задачу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ь ход решения, отве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выполнению заданий по русскому язык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 задание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, какими правилами можно воспользоваться при его выполнении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 уверен, знаешь ли ты правило точно, найди его в учебнике и еще раз повтори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я задание, сверяйся с правилами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ь работу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наружил ошибку, аккуратно исправь е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выполнению заданий по чтению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текст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стретишь непонятные слова, выясни их смысл (у старших, в словаре)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чтении текста были затруднения, прочитай его еще раз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весь текст, подумай над его содержанием, перескажи ег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списы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предложение, прочитай каждое слово по слогам так, как оно пишется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ывай, диктуя себе по слогам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ь списанное: читай слово в тетради и это же слово в книге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бращение родителей к этим памяткам не должно выливаться в назойливое повторение одних и тех же указаний. Естественно, ненавязчиво, проявляя искренний интерес к успехам детей, надо учить их навыкам организации учебного труда. Помощь и контроль родителей не должны быть муштрой, назойливым морализированием, изматывающим ребенка.</w:t>
        <w:br/>
        <w:t>При проверке домашнего задания надо нацеливать ребенка на то, чтобы он умел доказывать правильность выполненного задания, приводить свои примеры. Вопросы родителей: «Почему?», «Докажи», «А можно ли по-другому?» - помогут в этом.</w:t>
        <w:br/>
        <w:t>В семье следует создать атмосферу постоянного внимания друг к другу, к успехам каждого члена семьи. В такой обстановке будет естествен постоянный интерес родителей к учебным успехам ребенка, их вопрос «Что ты узнал сегодня нового?» Радость родителей по поводу успеха ребенка, его новых знаний воспитывает в нем желание учиться. В этом серьезном труде у школьника могут быть и какие-то неудачи. Хорошо, когда родители стремятся помочь ребенку преодолеть их, не срывают на нем свое раздражение по поводу этих неу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о родители жалуются, что дети по нескольку часов сидят за уроками, много отвлекаются, бывают несобранны. Но ведь во 2 классе на домашние задания надо тратить не более полутора-двух часов. Возникает вопрос: что же будет делать ребенок, когда количество домашних заданий возрастет в несколько раз? </w:t>
        <w:br/>
        <w:t>Давайте попробуем разобраться с некоторыми волнующими вопросами, обсудив их в микрогрупп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Работа микрогрупп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микрогруппа получает задание проанализировать предложенные ситуации, ответить на поставленные вопросы и затем доложить собранию о своей точке зрения на предложенную пробле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для группы 1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, какой жизненный опыт получит ребенок, когда родители помогают ему выполнять домашние задания и когда не помог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аше мнение в таблицу.</w:t>
      </w:r>
    </w:p>
    <w:tbl>
      <w:tblPr>
        <w:tblW w:w="7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одители помогаю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предоставлен сам себе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Разумно предоставить ребенку самостоятельность, оставляя за собой руководство и помощь в необходимых предел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для группы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подготовку домашнего задания делом привлекательным (обсуждают и отвечают на месте)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Для ребенка важно иметь удобное, красивое рабочее место и т. п. Родители, занимаясь своим делом, должны быть рядом, всегда готовые помочь. Старайтесь, чтобы ребенку все было понятно, что ему надо сделать и как, - тем больше будет его желание все выполнить, найдите, за что можно ребенка похвал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для группы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ы вести себя родители, увидев в работе ребенка ошибки (обсуждают и отвечают на месте)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Не отмечать самому ошибку. Направить внимание ребе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очку, где допущена ошибк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ово с ошибкой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ь, почему возникла такая ошибка, как ее исправить. Ребенок должен научиться анализировать свои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для группы 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сит маму отпустить его к другу поиграть в новую игру, а уроки он сделает потом. Как посту¬пить в такой ситуации? Можно ли верить обещаниям (обсуждают и отвечают)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Не стоит верить обещаниям. Дети могут увлечься игрой и не обратить внимания на время. Данное обещание будет не выпол¬нено. «Сначала дело, а развлечения потом». И никаких авансов. Если ребенок избалован, рассчитывать на его обещания не приходи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для группы 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долго приходится уговаривать сесть за уроки. А сядет - постоянно отвлекается и норовит убежать. Что делать родителям (обсуждаю и отвечают)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До тех пор, пока ребенок будет считать, что учится для родителей, а ему учеба не нужна, ситуация не исправится. Родите¬лям необходимо сформировать у ребенка определенную мотивацию к обучению. У него должен возникнуть личностный интерес к урок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дведение итогов коллективной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задания каждой группой родителей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правильных решений пробл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Выступление классного руководите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ли сидеть около ребенка, когда он учит уроки? Как помочь ребенку научиться грамотно писать? Что делать, если ваш ребенок не любит читать? Обо всем этом поговорим на следующих собраниях. А сейчас я предлагаю вам поразмышлять над одной сложной педагогической ситуац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ребенок заявил: «Не пойду больше в школу. Заберите меня из нее!» Как вы поступите в данной ситуации? </w:t>
        <w:br/>
        <w:t>(Родители коллективно обсуждают эту ситуацию и предлагают свой вариант решения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Под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браться за уроки не только в одно и то же время, но и на постоянном рабоче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"ХОТИТЕ, ЧТОБЫ ВАШ РЕБЕНОК ХОДИЛ В школу с УДОВОЛЬСТВИЕМ?"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говорите о школе плохо, не критикуйте учителей в присутствии детей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ешите обвинять учителя в отсутствии индивидуального подхода, задумайтесь над линией собственного поведе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сколько раз вы сидели с ребенком и наблюдали за его работой над уроками. Были ли случаи, когда вы заметили у ребенка неправильные приемы работы и показали ему правильные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конфликтной ситуации в школе постарайтесь устранить ее, не обсуждая все подробности с ребенком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е, чтобы ваш ребенок вовремя ложился спать. Невыспавшийся ребенок на уроке - грустное зрелищ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аш ребенок видит, что вы интересуетесь его заданиями, книгами, которые он приносит из школы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йте сами, пусть ребенок видит, что свободное время вы проводите за книгами, а не только у телевизор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выражать мысли письменно: обменивайтесь с ним записками, пишите вместе письма. Если ребенок рассказывает вам о событии, которое произвело на него впечатление, то предложите ему записать этот рассказ, а вечером прочитать всем членам семьи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йте участие в жизни класса и школы. Ребенку приятно, если его школа станет частью вашей жизни. В школе ваш ребенок может столкнуться с очень критическим отношением к себе. Помогите ему не потерять веры в себя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ская газета. 1988. 23 феврал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Решение родительского собр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 зачитывает е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 совместно со своим ребенком выработать наиболее рациональный режим для учащегося и всячески содействовать его выполнению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памятку «Садимся за уроки»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 каждой семье рабочий уголок ребенка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у детей интерес к учебному труду, способствовать развитию их познавательной активно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59:00Z</dcterms:created>
  <dc:creator>Антон</dc:creator>
  <dc:description/>
  <cp:keywords/>
  <dc:language>en-US</dc:language>
  <cp:lastModifiedBy>*</cp:lastModifiedBy>
  <dcterms:modified xsi:type="dcterms:W3CDTF">2017-01-20T03:59:00Z</dcterms:modified>
  <cp:revision>2</cp:revision>
  <dc:subject/>
  <dc:title/>
</cp:coreProperties>
</file>