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ст по теме «разделительные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 xml:space="preserve">ъ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ь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Подчеркните слова с разделительным ь: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ья;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улька;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оровье;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ьют;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воздь.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Подчеркните слова с разделительным ъ. Вставьте пропущенные буквы.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..явление;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т..я;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..езд;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..юга;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..езд.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Зачеркните лишнее слово в каждой строке.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, Татьяна, Ольга, Дарья.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, сыновья, сосулька, Сибирь.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Перед какими буквами пишется разделительный ь? (Обведите кружком, допишите недостающие буквы.)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о у ю и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Перед какими буквами пишется разделительный ъ? (Обведите кружком, допишите недостающие буквы.)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ы э ю а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Подчеркните слова с неправильным переносом.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ь-я, подъ-езд, вь-юга, съ-ехал, сосуль-ка.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 Оформите следующие высказыва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пишется после приставки на согласный перед буквами _________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пишется после _________ перед буквами 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ить к каждому паровозу свои вагоны.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4475" cy="202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/>
      </w:pPr>
      <w:r>
        <w:rPr/>
        <w:t>П о л у ч а е т с я   з а п и с ь: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7"/>
        <w:gridCol w:w="489"/>
        <w:gridCol w:w="4114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казатель мягкости согласных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нце и в середине слов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согласных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согласными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редине слов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согласных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гласны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 ё ю я 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</w:t>
      </w:r>
    </w:p>
    <w:p>
      <w:pPr>
        <w:pStyle w:val="Normal"/>
        <w:rPr/>
      </w:pPr>
      <w:r>
        <w:rPr/>
        <w:t>Вставь нужную букву.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_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_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_е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24:00Z</dcterms:created>
  <dc:creator>Екатерина Валерьевна</dc:creator>
  <dc:description/>
  <cp:keywords/>
  <dc:language>en-US</dc:language>
  <cp:lastModifiedBy>*</cp:lastModifiedBy>
  <dcterms:modified xsi:type="dcterms:W3CDTF">2017-01-20T04:24:00Z</dcterms:modified>
  <cp:revision>2</cp:revision>
  <dc:subject/>
  <dc:title/>
</cp:coreProperties>
</file>