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И СОЦИАЛИЗАЦИ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 (</w:t>
      </w:r>
      <w:r>
        <w:rPr>
          <w:rFonts w:cs="Times New Roman" w:ascii="Times New Roman" w:hAnsi="Times New Roman"/>
          <w:b/>
          <w:sz w:val="24"/>
          <w:szCs w:val="24"/>
        </w:rPr>
        <w:t>3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общении; ценности, чувства эстетической направленн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стремление поступать правильно; быть сдержанным, прислушиваться к мнениям других; формировать умение признавать свои  плохие поступки и анализировать и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ные качества, такие, как дисциплинированность, последовательность и настойчивость  в выполнении учебных и учебно-трудовых зада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блюдения норм ЗОЖ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емонстрации каждым ребенком своих творческ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поставленных задач планируется осуществить через организацию внеурочной деятельности обучаемых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ероприятий классного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 учебный год (3 «Б»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2126"/>
        <w:gridCol w:w="1701"/>
        <w:gridCol w:w="2268"/>
        <w:gridCol w:w="2268"/>
        <w:gridCol w:w="1984"/>
        <w:gridCol w:w="1984"/>
      </w:tblGrid>
      <w:tr>
        <w:trPr>
          <w:trHeight w:val="3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оспитания и социализации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нятия по программе ППБ и ПДД.</w:t>
            </w:r>
          </w:p>
        </w:tc>
      </w:tr>
      <w:tr>
        <w:trPr>
          <w:trHeight w:val="15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«Я живу в России, среди люд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професс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р Знани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улыбки станет всем светл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ейные леп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ан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Мир Зн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 улыбки станет всем светл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ельные игры  «Права 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Мои обязанности в класс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дежурства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. «Что я хочу от др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ул дружбы»  тренин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и домочадцы»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кробы вокруг нас» (санитарно-гигиенический практику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ое здоровье, в моих рук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ая акция «Озеленим наш кла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ила волшебных слов» обсуждение примеров из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на дорогах происходят дорожно-транспортные происшествия с участием детей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Традиции России» познавательные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фессия «Учитель» 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поздравительного листа «С Днем Учителя»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гра: «Знаток  клас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ные  забавы» совместные состяз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мины истории» создание альбома в рису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 вкусной и здоровой пище!» поисков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учивание физминуток,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окружающего мира «В мире интерес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сещение библиотеки (игра-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«Учимся понимать друг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й и тормозной путь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оопасные вещи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народного единства (презентация. конкур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ессия «летчик» час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Неделя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 Забавы русского язы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Участие в дистанционных конкурсах, викторинах, олимпиа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«Секретны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товыставка «Моя семь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стории от бабушки и дедушки» составление альб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нинг  «Да – здоровому образу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 О скромности и вежливости» составление правил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 обсуждений  «Как надо  разговаривать друг с др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вижения транспорта и пешеходов по дорогам. Перекрестки дорог.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математики (Математический марафо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Участие в дистанционных конкурсах, викторинах, олимпиад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Лог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Живая» газета «Зачем нужно уч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и нашего класса» - мастерская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ейные традиции» 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«Откуда взялись спортивные игр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Кладовая солнца» познание тай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астерская Деда Моро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готовление игрушек для новогодней ёл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к проведению новогоднего утрен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овогодняя сказ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етиция к празднику   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новыми дорожными зна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йствовать при возникновении пожара. Правила поведения на новогоднем празднике.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скурсия в музей леса «Культура Лесосибирс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Профессия «продавец» час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емейные традиции» исследователь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нфекционные заболевания» рассмотрение причин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ая акция «Хлебная корочка спасет зимой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я проявляю уважение к людям»  круговорот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ы светофора и регулировщика.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ая экскурсия «Городские новос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рафон традиций» (создание презент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Профессия «повар»  </w:t>
            </w:r>
          </w:p>
          <w:p>
            <w:pPr>
              <w:pStyle w:val="125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с профессии</w:t>
            </w:r>
          </w:p>
          <w:p>
            <w:pPr>
              <w:pStyle w:val="125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менин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арите радость людям» мастерская тв-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ья – это…»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рение и слух человека» час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ну-ка, мальчики! (спортивные состязания, посвящённые 23 февра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талантов «Театр одного 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вижения на велос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  «Люди будущего наш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фессия «врач»</w:t>
            </w:r>
          </w:p>
          <w:p>
            <w:pPr>
              <w:pStyle w:val="125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с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ы теперь не просто дети…»– профилактич. 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стенгазеты «В моей семье был такой случа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це, воздух и вода» информ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язания «А ну-ка, девоч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етиция к празднику м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здник для милых 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вижения транспорта и пешеходов через железнодорож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редосторожности по недопущению пожара в квартире.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информационны день ,посвящены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рафон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ект-альб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Поле-чудес «Урок не вп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Рисуем добрый поступ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ая мастерская «Рукодельницы (мастер -класс от бабуш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 рассуждение  «Если бы я был докто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е настроение»  тест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вести себя на остановочных пунктах и в общественном транспорте.</w:t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аздник 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Я ,гражданин своего города» дис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 труда. убираем свой класс  ,  территорию школы (совместно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именин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интересы» мастерская об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творчества «Вот и окончен 3 класс» (совместно с р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старты «Мама, папа, я – спортивна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креты здорового образа жизни»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июня – Всемирный день охраны окружающей среды 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Как я вырос» час итог-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занятие по изучению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Если возник пож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17"/>
        <w:gridCol w:w="1506"/>
        <w:gridCol w:w="1393"/>
        <w:gridCol w:w="1610"/>
        <w:gridCol w:w="1610"/>
        <w:gridCol w:w="1638"/>
        <w:gridCol w:w="1451"/>
        <w:gridCol w:w="1395"/>
        <w:gridCol w:w="155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Я живу в России, среди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ительные игры 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народного единства (презентация. 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скурсия в музей леса «Культура Лесосиби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 «Городски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рафон традиций (создание презент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 «Люди будущего нашего города»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«Традиции России» познаватель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тематическо-информационны день Косманав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здник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Я гражданин своего города» 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Мир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ологическая акция «Озеленяем свой клас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Игра «Знат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Неделя окружающего мира «В мире интере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деля русского языка «Забавы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екретный язы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деля математики «Математический мараф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огические иг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ологическая акция «Хлебная корочка спасет зимой 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ладовая солнца» (познание тайн природ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Экология в городе» (исследовательский ча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икторина: 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рирода вокруг нас» экологическая ак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-чудес»Урок не в пр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июня Всемирный день охраны окружающей среды (информационный час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Мои обязанности в кла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дежурства в класс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«учитель» знакомство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уск поздравительного листа  «С Днем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ессия «летчик»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ая» газета «Зачем нужно  учитьс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«продавец» 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фессия «повар» знакомство 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ессия «Врач» знаком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афон профессий» проект-альб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труда. убираем класс и территорию школы (совместно с родителями)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ятельность «Уход за растениями в классе»   (в течение года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т улыбки станет всем свет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. «Что я хочу о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ул дружбы»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ла волшебных слов» обсу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ные  забавы (совмест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Игры на переме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нь имен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«О скромности и вежливости» составления правил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«Как надо разговаривать друг с другом» практика -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и нашего класса» - мастерская 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я проявляю уважение к людям» круговорот вопро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мен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ите радость людям» мастерская тв-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ы теперь не просто дети…»– профилактич. 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«Рисуем добрый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Наше настроение» тест-иг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мен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интересы» мастерска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ак я вырос» час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ейные лепе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домочадцы» сочи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ины истории» создание альбома в рисун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и от бабушки и дедушки» составление альб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товыставка «Моя семь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традиции (исследовательск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традиции (исследовательская рабо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Семья-это…» рассу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тенгазеты «В моей семье был такой случай…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 «Рукодельницы (мастер -класс от бабуш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нь творчества «Вот и окончен 3 класс»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ан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Микробы вокруг нас» (санитарно-гигиенический 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Мое здоровье в моих ру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О вкусной и здоровой пище!» поис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учивание физмину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нинг  «Да – здоровому образу жизни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ледование «Откуда взялись спортивные игры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Инфекционные заболевания» рассмотрение причин заболе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рение и слух» час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це, воздух и вода» информ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Веселое путешествие с доктором Айболит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ёлые старты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екреты здорового образа жизни»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ы по реализации Программы и социализации обучающихся на 2015-2016  уч. год</w:t>
      </w:r>
    </w:p>
    <w:p>
      <w:pPr>
        <w:pStyle w:val="Normal"/>
        <w:spacing w:lineRule="auto" w:line="360" w:before="0" w:after="0"/>
        <w:rPr/>
      </w:pPr>
      <w:r>
        <w:rPr/>
        <w:t>1.Воспитание гражданственности, патриотизма, уважения к правам, свободам и обязанностям челове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4725"/>
        <w:gridCol w:w="878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Давыдова  Е.В.   3 «Б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России, среди людей!</w:t>
            </w:r>
          </w:p>
        </w:tc>
      </w:tr>
      <w:tr>
        <w:trPr>
          <w:trHeight w:val="6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нешней или внутренней сре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18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личностные результаты на конец 1 класса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>
          <w:trHeight w:val="21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1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слабое проявление гражданственности, чувств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 осознание себя, как  гражданин России на основе нравственных ценностей; чувство патриотизма и любви к родному городу.</w:t>
            </w:r>
          </w:p>
        </w:tc>
      </w:tr>
      <w:tr>
        <w:trPr>
          <w:trHeight w:val="247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снов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спитание качеств, которые составляют основу  коммуникативной, гражданской и социальной активности,  воспитание уважения к культуре и истории родного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жданскую позицию, понимание прав и свобод личности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ражданина-патриота Родин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чувство  ответственности за будущее своего город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 области истории родного города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4111"/>
        <w:gridCol w:w="4111"/>
      </w:tblGrid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роприят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жданскую позицию, понимание прав и свобод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ражать свою гражданскую позицию, «четко» различать свои обязанности от пра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ое оценивание намерений, мыслей, своих и чужих поступ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зентация     «права и обязанности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и  «Традиции России» (раграничения на несколько циклов-информ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ельные игры 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адиции России»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рафон традиций» заключитель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то значит быть настоящим гражданином» </w:t>
            </w:r>
          </w:p>
        </w:tc>
      </w:tr>
      <w:tr>
        <w:trPr>
          <w:trHeight w:val="1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 с  историей возникновения праздника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бор фотограф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 -  День народного единства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Фотографии моей Родины»</w:t>
            </w:r>
          </w:p>
        </w:tc>
      </w:tr>
      <w:tr>
        <w:trPr>
          <w:trHeight w:val="11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ражданина-патриота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ссии, народу, малой Родин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различным историческим моментам, самостоятельное изучение фактов ис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худ. лит-ры о Великой Отеч. Войне (о детях –пионер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 «Великая Отечеств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учивание стих., пес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День Победы.</w:t>
            </w:r>
          </w:p>
        </w:tc>
      </w:tr>
      <w:tr>
        <w:trPr>
          <w:trHeight w:val="1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Как правильно оформить открытку», выделить символы открытки на военную 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ветерану»</w:t>
            </w:r>
          </w:p>
        </w:tc>
      </w:tr>
      <w:tr>
        <w:trPr>
          <w:trHeight w:val="1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чувство ответственности за будущее сво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, акциях, жизн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жизн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выставка   «История развития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обрать интересные истории о городе из рассказов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 проект- фант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 экскурсия «Городски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ди будущего нашего города»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 области истории родн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сторией города, гордится подвигами земля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знать больше об исто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«С чего начинался наш город?»(культур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леса «Культура  Лесосибирск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развитию личности в духовно-нравствен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4"/>
        <w:gridCol w:w="6260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ля поездки в музе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Воспитание нравственных чувств и этического созн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5960"/>
        <w:gridCol w:w="7554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Давыдова Е.В. 3 «Б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станет всем светлей»</w:t>
            </w:r>
          </w:p>
        </w:tc>
      </w:tr>
      <w:tr>
        <w:trPr>
          <w:trHeight w:val="3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нешней или внутренней сред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23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личностные результаты на конец 1 класса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раивать взаимоотношения в группе сверстников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поступки  и поступки окружающих с общепринятой нормой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ние основных моральных норм и ориентирование на их выполне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</w:tc>
      </w:tr>
      <w:tr>
        <w:trPr>
          <w:trHeight w:val="1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наблюдается недостаточное проявление внимания, корректности, доброты между детьми. Прослеживается нежелание выслушать, помочь, поддержать одноклассника, слышатся об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елание и неумение выстраивать взаимоотношения в группе сверстников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ние и неумение соотносить свои поступки  и поступки окружающих с общепринятой нормо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основных моральных норм и ориентирование на их выполнение</w:t>
            </w:r>
          </w:p>
        </w:tc>
      </w:tr>
      <w:tr>
        <w:trPr>
          <w:trHeight w:val="17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опыта  общения в коллективе и формирование правила  взаимоотноше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отношение среди учащихс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озитивного общения в коллектив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 со сверстниками в решении общих пробл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27"/>
        <w:gridCol w:w="2617"/>
        <w:gridCol w:w="3790"/>
        <w:gridCol w:w="3791"/>
      </w:tblGrid>
      <w:tr>
        <w:trPr>
          <w:trHeight w:val="3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результата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мероприя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ащимися)</w:t>
            </w:r>
          </w:p>
        </w:tc>
      </w:tr>
      <w:tr>
        <w:trPr>
          <w:trHeight w:val="67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отношени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ношения в коллектив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переживание людя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. «Что я хочу о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 «Стул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волшебных лет»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я проявляю уважение к людям» круговорот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я вырос..»-итог.час обсужд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фотовыставку »Мои друзья», рассказ о лучшем 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опол.литер по псих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.в интернете.</w:t>
            </w:r>
          </w:p>
        </w:tc>
      </w:tr>
      <w:tr>
        <w:trPr>
          <w:trHeight w:val="6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жные 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на свежем воздухе 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 «Игры на переменах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игр для проведения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атрибутов к играм</w:t>
            </w:r>
          </w:p>
        </w:tc>
      </w:tr>
      <w:tr>
        <w:trPr>
          <w:trHeight w:val="1077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озитивного общ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ношения со сверстникам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зитивные поведенческие реак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, пожелание. игры) – ноябрь, февраль, ма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ценария, сюрпризных моментов</w:t>
            </w:r>
          </w:p>
        </w:tc>
      </w:tr>
      <w:tr>
        <w:trPr>
          <w:trHeight w:val="6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радость людям» мастерская общ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критериев радости для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атрибутов</w:t>
            </w:r>
          </w:p>
        </w:tc>
      </w:tr>
      <w:tr>
        <w:trPr>
          <w:trHeight w:val="6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и нашего класса» - мастерска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разговаривать друг с другом»  практич .занят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группах  (составление заповедей (правил) классного коллектива)</w:t>
            </w:r>
          </w:p>
        </w:tc>
      </w:tr>
      <w:tr>
        <w:trPr>
          <w:trHeight w:val="62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                                  сотрудничества со сверстниками в решении общи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их коллективных делах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, чем в ½ всех организуемых мероприятия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настроение»..т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талантов «Театр одного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ворческих способностей через различные виды деят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ие интересы» мастерская общ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нтересов и творч.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в группы по интересам и творч. способ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выставки изделий группы</w:t>
            </w:r>
          </w:p>
        </w:tc>
      </w:tr>
      <w:tr>
        <w:trPr>
          <w:trHeight w:val="106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не просто дети…»– профилактич.  игры на выявление межлич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атрибутов к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по коман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, девиз команды</w:t>
            </w:r>
          </w:p>
        </w:tc>
      </w:tr>
      <w:tr>
        <w:trPr>
          <w:trHeight w:val="95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исуем добрый поступок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сюжетов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в группы для коллективных рисунк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ствует развитию личности в духовно-нравственн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7513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выста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6001"/>
        <w:gridCol w:w="7513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Давыдова Е.В.  3 «Б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лепестки»</w:t>
            </w:r>
          </w:p>
        </w:tc>
      </w:tr>
      <w:tr>
        <w:trPr>
          <w:trHeight w:val="6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нешней или внутренней сре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20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личностные результаты на конец 1 класса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выков сотрудничества со взрослым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бережного отношения к духовным ценностям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развитие навыков сотрудничества со взрослыми в разных социаль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основной образовательной программы НОО</w:t>
            </w:r>
          </w:p>
        </w:tc>
      </w:tr>
      <w:tr>
        <w:trPr>
          <w:trHeight w:val="21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1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слабое проявление гражданственности, жалобы родителей на нежелание слушать старших, часто некорректное отношение к пожил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чёткое осознание старшего поколения как носителя традиций, истории</w:t>
            </w:r>
          </w:p>
        </w:tc>
      </w:tr>
      <w:tr>
        <w:trPr>
          <w:trHeight w:val="31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Цели, задачи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лочение детского коллектива и родител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0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потребность узнавать историю своей семьи, </w:t>
            </w:r>
          </w:p>
          <w:p>
            <w:pPr>
              <w:pStyle w:val="C0"/>
              <w:numPr>
                <w:ilvl w:val="0"/>
                <w:numId w:val="5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отцу и матери, родным, чувство ответственности к своей семье;</w:t>
            </w:r>
          </w:p>
          <w:p>
            <w:pPr>
              <w:pStyle w:val="C0"/>
              <w:numPr>
                <w:ilvl w:val="0"/>
                <w:numId w:val="6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высить значимость каждого члена семь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детях чувство семейной сплочён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977"/>
        <w:gridCol w:w="6804"/>
      </w:tblGrid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роприятию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потребность узнавать историю своей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, желание узнать историю семьи, желание поделиться фактами из истории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имости старших членов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мочадцы»  сочи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писывают ,каждого члена свое семьи , оформляют в виде листов сообщений с фотографиями</w:t>
            </w:r>
          </w:p>
        </w:tc>
      </w:tr>
      <w:tr>
        <w:trPr>
          <w:trHeight w:val="10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сем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членами семьи подобрать фото для выставки, подготовить рассказ</w:t>
            </w:r>
          </w:p>
        </w:tc>
      </w:tr>
      <w:tr>
        <w:trPr>
          <w:trHeight w:val="8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отцу и матери, родным, чувство ответственности за свою сем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и общение со всеми членами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более близкого общения с членами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и от бабушки и дедуш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 видеосюжет или альбома  с рассказом членов семьи об их интересных случаях.</w:t>
            </w:r>
          </w:p>
        </w:tc>
      </w:tr>
      <w:tr>
        <w:trPr>
          <w:trHeight w:val="9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ы «В моей семье был такой случай…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основы газеты творч.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дактирова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газеты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высить значимость каждого член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школьных мероприятиях, акциях, связанных с семьё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гласить на праздник, рассказать о членах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23 февраля «Папа и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творчества «Вот и окончен 3й клас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портивным соревнованиям, совместно с па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вместно с родителями.</w:t>
            </w:r>
          </w:p>
        </w:tc>
      </w:tr>
      <w:tr>
        <w:trPr>
          <w:trHeight w:val="1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 мамам (к 8 м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стихов, песен, изготовление открытки, подбор пожел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детях чувство семейной сплочё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адиции семьи, гордится ими. Желание расширить традиции семь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мнит традиции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Рукодельницы (мастер -класс от бабуше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ый рассказ «Что умеет моя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материал для творческой ма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  (исследователь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–это…» рассу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рассказ о семей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группы: «Расширим традиции семь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развитию личности в духовно-нравственном 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4"/>
        <w:gridCol w:w="6118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бабушек (подобрать умения, интересные детям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м, бабушек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Воспитание трудолюбия, творческого отношения к учению, труду, жизн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1"/>
        <w:gridCol w:w="5675"/>
        <w:gridCol w:w="7706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 Давыдова Е.В.  3 «Б»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</w:tr>
      <w:tr>
        <w:trPr>
          <w:trHeight w:val="6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нешней или внутренней среды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18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личностные результаты на конец 1 класса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ятие и освоение социальной роли обучающегос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>
          <w:trHeight w:val="21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1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слабое желание к творческому труду, работе на результат, ослабление интереса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онимание необходимости, значимости детского труда, деятельности, учебной мотивации</w:t>
            </w:r>
          </w:p>
        </w:tc>
      </w:tr>
      <w:tr>
        <w:trPr>
          <w:trHeight w:val="4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общение к различным видам деятельности, связанные с общественно-полезной направленностью,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ащимися универсальных способов деятельности, применяемых  в реальных жизненных ситуациях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дивидуально-личностных позиций школьника, ценностных установок учени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4252"/>
        <w:gridCol w:w="3969"/>
      </w:tblGrid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резуль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ероприя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ащимися универсальных способов деятельности, применяемых  в реальных жизненных ситу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, городских трудовых десант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ятие и желание исправи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атер.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 бейджиков  для дежур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и обязанности в кла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в классе</w:t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к уход за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 «Уход за растениями в классе» </w:t>
            </w:r>
          </w:p>
        </w:tc>
      </w:tr>
      <w:tr>
        <w:trPr>
          <w:trHeight w:val="1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инвентарь для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ласить род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м на территории школы (совместно с родителями)</w:t>
            </w:r>
          </w:p>
        </w:tc>
      </w:tr>
      <w:tr>
        <w:trPr>
          <w:trHeight w:val="4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дивидуально-личностных позиций школьника, ценностных установок уче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певаемости, участие в олимпиад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оцессу обучения, отсутствие пропусков без уважительной причин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диспуту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часу профессии 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аль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» газета «Зачем нужно  учиться»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ство с профессиями» </w:t>
            </w:r>
          </w:p>
          <w:p>
            <w:pPr>
              <w:pStyle w:val="12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Марафон професс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развитию личности в духовно-нравственн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4"/>
        <w:gridCol w:w="6118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земли для рассад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в магазине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нностного отношения к здоровью и здоровому образу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5101"/>
        <w:gridCol w:w="847"/>
        <w:gridCol w:w="7658"/>
      </w:tblGrid>
      <w:tr>
        <w:trPr>
          <w:trHeight w:val="569" w:hRule="atLeast"/>
        </w:trPr>
        <w:tc>
          <w:tcPr>
            <w:tcW w:w="75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 Давыдова Е.В.</w:t>
            </w:r>
          </w:p>
        </w:tc>
        <w:tc>
          <w:tcPr>
            <w:tcW w:w="76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 3 «Б»</w:t>
            </w:r>
          </w:p>
        </w:tc>
      </w:tr>
      <w:tr>
        <w:trPr>
          <w:trHeight w:val="396" w:hRule="atLeast"/>
        </w:trPr>
        <w:tc>
          <w:tcPr>
            <w:tcW w:w="15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13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доровья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нешней или внутренней сред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(документ, цитата, другое)</w:t>
            </w:r>
          </w:p>
        </w:tc>
      </w:tr>
      <w:tr>
        <w:trPr>
          <w:trHeight w:val="2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ируемые личностные результаты на конец 1 класса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 и реализация в реальных делах и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</w:t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ется нежелание детей посещать уроки физкультуры, посещать спортивные секции. Наблюдаются беседы детей о кур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становка на здоровый образ жизни, нежелание заниматься физкультурой и спортом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, задач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</w:tr>
      <w:tr>
        <w:trPr>
          <w:trHeight w:val="34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школьников правильного отношения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доровый жизненный стиль через привлечение к спорту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сферу гигиенического поведени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офилактику вредных привычек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 области физ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4111"/>
        <w:gridCol w:w="4819"/>
      </w:tblGrid>
      <w:tr>
        <w:trPr>
          <w:trHeight w:val="1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мероприятиям</w:t>
            </w:r>
          </w:p>
        </w:tc>
      </w:tr>
      <w:tr>
        <w:trPr>
          <w:trHeight w:val="1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доровый жизненный стиль через привлечение к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стремление заниматься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з.мину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Мама, папа, я – спортивная 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ение на команды, выбор названия команд, эмблемы</w:t>
            </w:r>
          </w:p>
        </w:tc>
      </w:tr>
      <w:tr>
        <w:trPr>
          <w:trHeight w:val="15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 области физкультуры и спор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зличным видам спорта, запись в секции по интере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интерес заниматься физкуль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был доктором…(игра-рассужд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«Откуда взялись спортивные игры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 история игр»</w:t>
            </w:r>
          </w:p>
        </w:tc>
      </w:tr>
      <w:tr>
        <w:trPr>
          <w:trHeight w:val="9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офилактику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вредным привычк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гативное отношение к вредным привыч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ортивный клуб «Сибиря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беседа–рассказ  учащихся, посещающих клуб «Сибиря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кусной и здоровой пище!» поиск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 «Да – здоровому образу жиз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екреты ЗОЖ»  диску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е здоровье в моих рук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Вредная и полезная пища», подбор материала в разных источниках самими детьми, оформл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К чему ведут вредные привычки»;         беседа с мед. работником о вредных привычках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сферу гигиенического п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личной гигие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одежде, причё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гра «Солнце, воздух и 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ы вокруг нас» санитарно-гигиенический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да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ы звёздного неб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схемы «Органы человека»</w:t>
            </w:r>
          </w:p>
        </w:tc>
      </w:tr>
      <w:tr>
        <w:trPr>
          <w:trHeight w:val="1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екционные заболевания» рассмотрение причин заболе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рение и слух»  час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появления заболеваний и их профил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развитию личности, укрепляет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71"/>
        <w:gridCol w:w="4961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конь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ка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5952"/>
        <w:gridCol w:w="50"/>
        <w:gridCol w:w="7604"/>
      </w:tblGrid>
      <w:tr>
        <w:trPr>
          <w:trHeight w:val="569" w:hRule="atLeast"/>
        </w:trPr>
        <w:tc>
          <w:tcPr>
            <w:tcW w:w="751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педаго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Е.В.</w:t>
            </w:r>
          </w:p>
        </w:tc>
        <w:tc>
          <w:tcPr>
            <w:tcW w:w="765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 «Б»</w:t>
            </w:r>
          </w:p>
        </w:tc>
      </w:tr>
      <w:tr>
        <w:trPr>
          <w:trHeight w:val="396" w:hRule="atLeast"/>
        </w:trPr>
        <w:tc>
          <w:tcPr>
            <w:tcW w:w="15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13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ир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нешней или внутренней сред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(документ, цитата, другое)</w:t>
            </w:r>
          </w:p>
        </w:tc>
      </w:tr>
      <w:tr>
        <w:trPr>
          <w:trHeight w:val="2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 школьной основной образовательной программы НОО</w:t>
            </w:r>
          </w:p>
        </w:tc>
      </w:tr>
      <w:tr>
        <w:trPr>
          <w:trHeight w:val="1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е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</w:t>
            </w:r>
          </w:p>
        </w:tc>
      </w:tr>
      <w:tr>
        <w:trPr>
          <w:trHeight w:val="22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е умеют общаться с друг другом. Порой бывают агрессивны и не внимательны .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оспитан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, задач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</w:tr>
      <w:tr>
        <w:trPr>
          <w:trHeight w:val="34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о воспитанности человека , о его душевной кра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общаться детей с друг другом. Учить применять правила вежливого поведения и культурной речи в классе и на улиц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ормировать умение пользоваться  вежливыми словами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3827"/>
        <w:gridCol w:w="3827"/>
      </w:tblGrid>
      <w:tr>
        <w:trPr>
          <w:trHeight w:val="13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мероприят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69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чтению, произведениям искусства, детским спектаклям, выставк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осещение библиотеки, кинотеатра, выст. зала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мение вести себя в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нигам, творчеству, участие в спектаклях, концер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В мире волшебн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(Скромный человек….., Вежливый человек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подбор ситуаций для обсуждения из жизни ребя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волшебн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 О скромности 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чем проявляется уважение к людям»  круговорот вопросов</w:t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опросы библиотекар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курсия в библиотеку (школьную)</w:t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исателей, инсценирование е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тературная гостиная, посвящённая творчеству детских писателей и поэтов . Культура речи</w:t>
            </w:r>
          </w:p>
        </w:tc>
      </w:tr>
      <w:tr>
        <w:trPr>
          <w:trHeight w:val="70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ещение выездных спектаклей, театров</w:t>
            </w:r>
          </w:p>
        </w:tc>
      </w:tr>
      <w:tr>
        <w:trPr>
          <w:trHeight w:val="744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идеть красоту природы, труда и твор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ает красоту природы, активное участие в худ. само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различным видам творчества, восхищение красотой во всех временах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>
          <w:trHeight w:val="185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 (знакомство с творчеством художников Красноярского кр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ффекты, полученные в ходе реал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особствует развитию личности в эстетическом на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4"/>
        <w:gridCol w:w="2007"/>
      </w:tblGrid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реализации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рисков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для поез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для посещения выставки, спектак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л. рук.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7:00Z</dcterms:created>
  <dc:creator>Екатерина Валерьевна</dc:creator>
  <dc:description/>
  <cp:keywords/>
  <dc:language>en-US</dc:language>
  <cp:lastModifiedBy>*</cp:lastModifiedBy>
  <dcterms:modified xsi:type="dcterms:W3CDTF">2017-01-17T05:37:00Z</dcterms:modified>
  <cp:revision>2</cp:revision>
  <dc:subject/>
  <dc:title/>
</cp:coreProperties>
</file>