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17" w:leader="none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Тема: </w:t>
        <w:tab/>
        <w:t>«В гостях у Мойдодыра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216"/>
        <w:gridCol w:w="778"/>
        <w:gridCol w:w="1150"/>
        <w:gridCol w:w="3246"/>
        <w:gridCol w:w="2942"/>
      </w:tblGrid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ктуальность 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сылка 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личностные результаты на конец 1 класс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на здоровый образ жизни и реализация в реальных делах и поступках.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формирования УУД школьной основной образовательной программы НОО.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блема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явление 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ы 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инство детей не моют руки перед посещением столовой.  Ходят неопрятными.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 установка на здоровый образ жизни</w:t>
            </w:r>
          </w:p>
        </w:tc>
      </w:tr>
      <w:tr>
        <w:trPr/>
        <w:tc>
          <w:tcPr>
            <w:tcW w:w="8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:  установление мотивации на здоровый образ жизни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 :</w:t>
            </w:r>
          </w:p>
        </w:tc>
      </w:tr>
      <w:tr>
        <w:trPr/>
        <w:tc>
          <w:tcPr>
            <w:tcW w:w="8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ь вред мира микробов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мотивационную сферу гигиенического поведения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ботать правила личной гигиены для установления ЗОЖ.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: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укт, резуль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й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сурс, источник 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ь вред мира микробов.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мотивационную сферу гигиенического поведения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ботать правила личной гигиены для установления ЗОЖ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гативное отношение к грязной среде 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ание соблюдать правила личной гигиены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мятк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 словами, действиями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 желания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значимости выработанных правил и демонстрация и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гостях у Микробыча»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очная экскурсия в лабораторию доктора Здоровкина»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я «Чистые руки»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это можем» (разработка правил личной гигиен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, книги, встреча с мед.работником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иски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ая активность дет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енсация, преодол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родителей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ие дополнительные  эффекты могут быть получены в ходе реализации данного проекта?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  их можно использов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17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17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17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17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17" w:leader="none"/>
          <w:tab w:val="center" w:pos="7285" w:leader="none"/>
        </w:tabs>
        <w:jc w:val="center"/>
        <w:rPr/>
      </w:pPr>
      <w:r>
        <w:rPr/>
        <w:t>Тема:  «Дружба прежде всего»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1985"/>
        <w:gridCol w:w="141"/>
        <w:gridCol w:w="1843"/>
        <w:gridCol w:w="3827"/>
        <w:gridCol w:w="312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ктуальность 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сылка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личностные результаты на конец 1 класс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умение выстраивать взаимоотношения в группе сверстников.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мение соотносить поступки свои и поступки окружающих  с общепринятой нормой 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е основных моральных норм и ориентирование на их выполнение.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формирования УУД школьной основной образовательной программы НОО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блем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явление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ы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жают друг друг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не умеют дружить, не умеют общаться между собой (дразнят, надсмехаются друг над другом)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коллектив.  Новые знакомства. Дети не умеют выстраивать взаимоотношения, соотносить свои поступки и поступки других с нормой . Не знают правил поведения.</w:t>
            </w:r>
          </w:p>
        </w:tc>
      </w:tr>
      <w:tr>
        <w:trPr/>
        <w:tc>
          <w:tcPr>
            <w:tcW w:w="7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пыта общения друг с другом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 :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ормировать представление « Что такое хорошо и что такое плохо»</w:t>
            </w:r>
          </w:p>
          <w:p>
            <w:pPr>
              <w:pStyle w:val="Style17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ормировать умение  соотносить поступки свои и других с основными моральными нормами.</w:t>
            </w:r>
          </w:p>
          <w:p>
            <w:pPr>
              <w:pStyle w:val="Style17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Формировать умение  взаимодействовать в коллектив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укт, результ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сурс, источни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ормировать представление « Что такое хорошо и что такое плохо»</w:t>
            </w:r>
          </w:p>
          <w:p>
            <w:pPr>
              <w:pStyle w:val="Style17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ормировать умение  соотносить поступки свои и других с основными моральными нормами.</w:t>
            </w:r>
          </w:p>
          <w:p>
            <w:pPr>
              <w:pStyle w:val="Style17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Формировать умение  взаимодействовать в коллектив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грани между плохими поступками и хорошими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ение правильного отношения к поступкам.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е взаимоотношение в коллекти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стрирует различие  грани между плохими поступками и хорошими, словами одобрения или порицания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стрирует отношение к поведенческим поступкам .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стрирует сопереживание и участие  к люд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ч «Добро и зло»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по литературным произведениям Осеева «Синие листья»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ов «На горке»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Гайдар «Совесть»</w:t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обрые теплые чувства в нашей жизни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, книги., разработ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иск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ая активность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енсация, преодо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родите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ие дополнительные  эффекты могут быть получены в ходе реализации данного проекта?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  их можно использова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17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Тема проект : « Все работы хороши.»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693"/>
        <w:gridCol w:w="2694"/>
        <w:gridCol w:w="22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личностные результаты на конец 1 класса: принятие и освоение социальной роли обучающихся, наличие мотивации к труду, работе на результат.</w:t>
            </w:r>
          </w:p>
        </w:tc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ормирования УУД школьной основной образовательной программы НО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леживается слабое проявление к значимости труда человека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представление о необходимости трудовой деятельности человека.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ссмотрение представлений о разнообразии и необходимости трудовой деятельности человека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</w:tr>
      <w:tr>
        <w:trPr>
          <w:trHeight w:val="149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 значении трудовой деятельности в жизни люде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 разных видах професс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,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 значении труда в жизни люд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редставление об основных професси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разных</w:t>
            </w:r>
          </w:p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ях и их значения для</w:t>
            </w:r>
          </w:p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перечень</w:t>
            </w:r>
          </w:p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й и их значение</w:t>
            </w:r>
          </w:p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 «Труд в жизни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 ролевые игры на переменах «Я – шофер», Я- продав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«Все профессии нужны, все профессии важны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ема проект : « Наши пернатые друзья.»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693"/>
        <w:gridCol w:w="2694"/>
        <w:gridCol w:w="22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ктуальност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сылка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ланируемые личностные результаты на конец 1 класса: принятие и освоение социальной роли обучающихся, наличие мотивации к труду, работе на результат.</w:t>
            </w:r>
          </w:p>
        </w:tc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грамма формирования УУД школьной основной образовательной программы НО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блем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явление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рослеживается слабое проявление к значимости труда человека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сутствует представление о необходимости трудовой деятельности человека.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Цель: рассмотрение представлений о разнообразии и необходимости трудовой деятельности человека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чи</w:t>
            </w:r>
          </w:p>
        </w:tc>
      </w:tr>
      <w:tr>
        <w:trPr>
          <w:trHeight w:val="149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ормировать представление о значении трудовой деятельности в жизни люде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ормировать представления о разных видах професс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Задач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дукт,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ритер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ес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сточник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ормировать представление о значении труда в жизни люд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формировать представление об основных професси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едставления о разных</w:t>
            </w:r>
          </w:p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фессиях и их значения для</w:t>
            </w:r>
          </w:p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емонстрирует перечень</w:t>
            </w:r>
          </w:p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фессий и их значение</w:t>
            </w:r>
          </w:p>
          <w:p>
            <w:pPr>
              <w:pStyle w:val="Normal"/>
              <w:spacing w:lineRule="auto" w:line="240" w:before="0" w:after="0"/>
              <w:ind w:left="-2660" w:firstLine="26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2-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л. час «Труд в жизни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южетно- ролевые игры на переменах «Я – шофер», Я- продав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онкурс «Все профессии нужны, все профессии важны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тернет</w:t>
            </w:r>
          </w:p>
        </w:tc>
      </w:tr>
    </w:tbl>
    <w:p>
      <w:pPr>
        <w:pStyle w:val="Normal"/>
        <w:tabs>
          <w:tab w:val="clear" w:pos="708"/>
          <w:tab w:val="left" w:pos="5717" w:leader="none"/>
          <w:tab w:val="center" w:pos="728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абочая программа воспитания и социализации обучающихся 1-4 кл.  2013-2014 уч.г</w:t>
    </w:r>
  </w:p>
  <w:p>
    <w:pPr>
      <w:pStyle w:val="Header"/>
      <w:jc w:val="right"/>
      <w:rPr/>
    </w:pPr>
    <w:r>
      <w:rPr/>
      <w:t>Составитель: Давыдова Е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37:00Z</dcterms:created>
  <dc:creator>Учитель</dc:creator>
  <dc:description/>
  <cp:keywords/>
  <dc:language>en-US</dc:language>
  <cp:lastModifiedBy>*</cp:lastModifiedBy>
  <dcterms:modified xsi:type="dcterms:W3CDTF">2017-01-17T05:37:00Z</dcterms:modified>
  <cp:revision>4</cp:revision>
  <dc:subject/>
  <dc:title/>
</cp:coreProperties>
</file>