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АВИЛА РАБОТЫ В ГРУППАХ</w:t>
      </w:r>
    </w:p>
    <w:p>
      <w:pPr>
        <w:pStyle w:val="Style15"/>
        <w:numPr>
          <w:ilvl w:val="0"/>
          <w:numId w:val="2"/>
        </w:numPr>
        <w:rPr>
          <w:sz w:val="72"/>
          <w:szCs w:val="72"/>
        </w:rPr>
      </w:pPr>
      <w:r>
        <w:rPr>
          <w:sz w:val="72"/>
          <w:szCs w:val="72"/>
        </w:rPr>
        <w:t>ДОГОВОРИТЬСЯ О ТОМ , ЧТО ДОЛЖНО ПОЛУЧИТЬСЯ.</w:t>
      </w:r>
    </w:p>
    <w:p>
      <w:pPr>
        <w:pStyle w:val="Style15"/>
        <w:numPr>
          <w:ilvl w:val="0"/>
          <w:numId w:val="2"/>
        </w:numPr>
        <w:rPr>
          <w:sz w:val="72"/>
          <w:szCs w:val="72"/>
        </w:rPr>
      </w:pPr>
      <w:r>
        <w:rPr>
          <w:sz w:val="72"/>
          <w:szCs w:val="72"/>
        </w:rPr>
        <w:t>РАСПРЕДЕЛИТЬ ОБЯЗАННОСТИ.</w:t>
      </w:r>
    </w:p>
    <w:p>
      <w:pPr>
        <w:pStyle w:val="Style15"/>
        <w:numPr>
          <w:ilvl w:val="0"/>
          <w:numId w:val="2"/>
        </w:numPr>
        <w:rPr>
          <w:sz w:val="72"/>
          <w:szCs w:val="72"/>
        </w:rPr>
      </w:pPr>
      <w:r>
        <w:rPr>
          <w:sz w:val="72"/>
          <w:szCs w:val="72"/>
        </w:rPr>
        <w:t>ВЫПОЛНИТЬ КАЖДОМУ СВОЮ ЧАСТЬ РАБОТЫ.</w:t>
      </w:r>
    </w:p>
    <w:p>
      <w:pPr>
        <w:pStyle w:val="Style15"/>
        <w:numPr>
          <w:ilvl w:val="0"/>
          <w:numId w:val="2"/>
        </w:numPr>
        <w:rPr>
          <w:sz w:val="72"/>
          <w:szCs w:val="72"/>
        </w:rPr>
      </w:pPr>
      <w:r>
        <w:rPr>
          <w:sz w:val="72"/>
          <w:szCs w:val="72"/>
        </w:rPr>
        <w:t>ПОМОГАТЬ ТОВАРИЩАМ И ПОДДЕРЖИВАТЬ ДРУГ ДРУГА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 теме «Твоя безопасность на улице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 рисунки на с. 80-81. Напиши , что нужно опасаться на улице? 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сти себя с незнакомыми людьми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рассказывать всё о себе незнакомым людям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до сделать , если вы увидели на улице вещи (предметы) без присмотра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ь слова в правило: « </w:t>
      </w:r>
      <w:r>
        <w:rPr>
          <w:rFonts w:cs="Times New Roman" w:ascii="Times New Roman" w:hAnsi="Times New Roman"/>
          <w:b/>
          <w:sz w:val="24"/>
          <w:szCs w:val="24"/>
        </w:rPr>
        <w:t>Ходи по ____________________. Если тротуара нет, то иди по _______________ на встречу движению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жно переходить дорогу? 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ставь слова в правило : </w:t>
      </w:r>
      <w:r>
        <w:rPr>
          <w:rFonts w:cs="Times New Roman" w:ascii="Times New Roman" w:hAnsi="Times New Roman"/>
          <w:b/>
          <w:sz w:val="24"/>
          <w:szCs w:val="24"/>
        </w:rPr>
        <w:t>«Железную дорогу переходи на ________________________ при открытом шлагбауме. Нет шлагбаума- переходи, когда __________________, когда _____________ не видно и не __________________.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л животного, помни ______________________________________________________________________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ите свою работу</w:t>
      </w:r>
      <w:r>
        <w:rPr>
          <w:rFonts w:cs="Times New Roman" w:ascii="Times New Roman" w:hAnsi="Times New Roman"/>
          <w:sz w:val="24"/>
          <w:szCs w:val="24"/>
        </w:rPr>
        <w:t>.   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 теме «Твоя безопасность на улице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 рисунки на с. 80-81. Напиши , что нужно опасаться на улице? 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сти себя с незнакомыми людьми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рассказывать всё о себе незнакомым людям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до сделать , если вы увидели на улице вещи (предметы) без присмотра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ь слова в правило: « </w:t>
      </w:r>
      <w:r>
        <w:rPr>
          <w:rFonts w:cs="Times New Roman" w:ascii="Times New Roman" w:hAnsi="Times New Roman"/>
          <w:b/>
          <w:sz w:val="24"/>
          <w:szCs w:val="24"/>
        </w:rPr>
        <w:t>Ходи по ____________________. Если тротуара нет, то иди по _______________ на встречу движению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жно переходить дорогу? 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ставь слова в правило : </w:t>
      </w:r>
      <w:r>
        <w:rPr>
          <w:rFonts w:cs="Times New Roman" w:ascii="Times New Roman" w:hAnsi="Times New Roman"/>
          <w:b/>
          <w:sz w:val="24"/>
          <w:szCs w:val="24"/>
        </w:rPr>
        <w:t>«Железную дорогу переходи на ________________________ при открытом шлагбауме. Нет шлагбаума- переходи, когда __________________, когда _____________ не видно и не __________________.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л животного, помни ______________________________________________________________________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ите свою работу</w:t>
      </w:r>
      <w:r>
        <w:rPr>
          <w:rFonts w:cs="Times New Roman" w:ascii="Times New Roman" w:hAnsi="Times New Roman"/>
          <w:sz w:val="24"/>
          <w:szCs w:val="24"/>
        </w:rPr>
        <w:t>.   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лист проекта группы _________________________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969"/>
        <w:gridCol w:w="2552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г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ция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дела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 задания (+,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инструкцию и определите работу каждого участ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те правила, которые вы считаете важными для создания памят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те нужные картинки для оформ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ите все вместе и обсудите весь подобранный материал.  Подумайте как лучше его включить в оформ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ите памятку: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заголо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вырезать и прикле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ырезать и прикле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к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езать и прикле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и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езать и приклеить (разукраси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на результат вашей работы и обсудить «Всё ли получило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работу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ся, кто выступает с защито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мя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мните, учитываетс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одержание (соответствие тем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ккуратность  (  вырезание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клеи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ригина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амятка </w:t>
      </w:r>
    </w:p>
    <w:p>
      <w:pPr>
        <w:pStyle w:val="Style15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«Твои правила безопасности на улице»</w:t>
      </w:r>
    </w:p>
    <w:p>
      <w:pPr>
        <w:pStyle w:val="Style15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Дорогой друг!</w:t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52"/>
          <w:szCs w:val="52"/>
        </w:rPr>
        <w:t>Эти правила для того, чтобы помочь тебе избежать досадных ошибок во дворе и на улице. Большинство происшествий случается из-за твоей беспечности и невнимательности. Поэтому нужно научиться некоторым простым правилам, которые можно легко запомн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25:00Z</dcterms:created>
  <dc:creator>Екатерина Валерьевна</dc:creator>
  <dc:description/>
  <cp:keywords/>
  <dc:language>en-US</dc:language>
  <cp:lastModifiedBy>*</cp:lastModifiedBy>
  <dcterms:modified xsi:type="dcterms:W3CDTF">2017-01-20T04:25:00Z</dcterms:modified>
  <cp:revision>2</cp:revision>
  <dc:subject/>
  <dc:title/>
</cp:coreProperties>
</file>