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i/>
          <w:i/>
        </w:rPr>
      </w:pPr>
      <w:r>
        <w:rPr>
          <w:i/>
        </w:rPr>
        <w:t>Приложение к рабочей программ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НСТРУМЕНТАРИЙ ОЦЕНКИ РЕЗУЛЬТАТОВ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мониторинга достижения планируемых предметных результатов (обозначенных в рабочей программе на конец каждого года) предусматриваются оценочные работы, предназначенные для контроля за успешностью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ind w:firstLine="567"/>
        <w:jc w:val="both"/>
        <w:rPr/>
      </w:pPr>
      <w:r>
        <w:rPr/>
        <w:t xml:space="preserve">Оценка достижения предметных результатов ведётся также в ходе текущего оценивания и в ходе выполнения контрольных работ за учебные четверти, год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Мониторинг достижения метапредметных результатов осуществляется  на материалах системы, разработанной Федеральным научно-мето</w:t>
        <w:softHyphen/>
        <w:t>дическим центром им. Л.В. Занкова. Используются материалы, выпущенные издательством «Федоров» (тетради и методические рекомендации, в которых дается общая характеристика мониторинга метапредметных универсальных учебных действий в начальной школе, разработанного на основе единой «линейки» показателей).Мониторинговые оценочные работы начинаются в 1 классе с программы «Школьный старт» и проводится в апреле каждого года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Алгоритм создания системы накопительного оценивания достижения предметных результатов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</w:tabs>
        <w:ind w:left="360" w:right="-1" w:hanging="360"/>
        <w:jc w:val="both"/>
        <w:rPr/>
      </w:pPr>
      <w:r>
        <w:rPr/>
        <w:t>Рабочие программы и Программа формирования УУД – исходя из итоговых результатов на конец ступени (прописанных в Примерной программе по предмету) планируются результаты на конец года, на конец ступени (промежуточные результаты), обозначаются языком действий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</w:tabs>
        <w:ind w:left="0" w:right="-1" w:hanging="0"/>
        <w:jc w:val="both"/>
        <w:rPr>
          <w:u w:val="single"/>
        </w:rPr>
      </w:pPr>
      <w:r>
        <w:rPr/>
        <w:t>Создаются оценочные работы (измерители), предназначенные для контроля за успешностью освоения действий, выполняемых обучающимися с предметным содержанием, отражающимопорную систему знаний данного учебного курса (по всем промежуточным результатам на каждый год)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</w:tabs>
        <w:ind w:left="0" w:right="-1" w:hanging="0"/>
        <w:jc w:val="both"/>
        <w:rPr/>
      </w:pPr>
      <w:r>
        <w:rPr/>
        <w:t>Каждый  опорный результат(обозначенного в виде действия ученика) заносим в</w:t>
      </w:r>
      <w:r>
        <w:rPr>
          <w:u w:val="single"/>
        </w:rPr>
        <w:t xml:space="preserve"> лист достижений</w:t>
      </w:r>
      <w:r>
        <w:rPr/>
        <w:t>(специальный формат для мониторинга достижения планируемых результатов программы), в процессе учебного процесса фиксируем демонстрацию его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</w:tabs>
        <w:ind w:left="0" w:right="-1" w:hanging="0"/>
        <w:jc w:val="both"/>
        <w:rPr/>
      </w:pPr>
      <w:r>
        <w:rPr/>
        <w:t xml:space="preserve">Для представления динамики достижений обучаемых – индивидуальная  </w:t>
      </w:r>
      <w:r>
        <w:rPr>
          <w:u w:val="single"/>
        </w:rPr>
        <w:t xml:space="preserve">папка достижений. </w:t>
      </w:r>
      <w:r>
        <w:rPr/>
        <w:t xml:space="preserve">Оформляется в конце каждой учебной четверти.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</w:tabs>
        <w:ind w:left="0" w:right="-1" w:hanging="0"/>
        <w:jc w:val="both"/>
        <w:rPr/>
      </w:pPr>
      <w:r>
        <w:rPr/>
        <w:t>Во 2,3,4  класс появляется отметка – обозначаем результат выполнения текущих, промежуточных (за четверть, за год) измерителей (см.п.2)).</w:t>
      </w:r>
    </w:p>
    <w:p>
      <w:pPr>
        <w:pStyle w:val="Style18"/>
        <w:tabs>
          <w:tab w:val="clear" w:pos="708"/>
          <w:tab w:val="left" w:pos="142" w:leader="none"/>
        </w:tabs>
        <w:ind w:left="0" w:right="-1" w:hanging="0"/>
        <w:jc w:val="both"/>
        <w:rPr/>
      </w:pPr>
      <w:r>
        <w:rPr/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</w:tabs>
        <w:ind w:left="0" w:right="-1" w:hanging="0"/>
        <w:jc w:val="both"/>
        <w:rPr/>
      </w:pPr>
      <w:r>
        <w:rPr/>
        <w:t>При проектировании уроков,и учебного процесса в целом, планируем результаты на каждый урок. Каждый  опорный результат прописываем критериально, выделяем операционные умения, необходимые для его достижения, отслеживаем их.</w:t>
      </w:r>
      <w:r>
        <w:rPr>
          <w:i/>
        </w:rPr>
        <w:t xml:space="preserve"> Для этого подбираем дидактические материалы, приемы, позволяющие ставить и решать учебные задачи и одновременно фиксировать демонстрации умений детьми </w:t>
      </w:r>
      <w:r>
        <w:rPr>
          <w:i/>
          <w:u w:val="single"/>
        </w:rPr>
        <w:t>при помощи специальных форматов, шкал (удобных учителю)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АН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МЕРИТЕЛЕЙ   ДОСТИЖЕНИЯ ПЛАНИРУЕМЫХ РЕЗУЛЬТАТОВ</w:t>
      </w:r>
    </w:p>
    <w:p>
      <w:pPr>
        <w:pStyle w:val="Normal"/>
        <w:jc w:val="center"/>
        <w:rPr/>
      </w:pPr>
      <w:r>
        <w:rPr>
          <w:b/>
          <w:caps/>
        </w:rPr>
        <w:t>1,2,3,4  классЫ</w:t>
      </w:r>
    </w:p>
    <w:p>
      <w:pPr>
        <w:pStyle w:val="Normal"/>
        <w:jc w:val="center"/>
        <w:rPr/>
      </w:pPr>
      <w:r>
        <w:rPr/>
        <w:t>ПО МАТЕМАТИКЕ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54"/>
        <w:gridCol w:w="968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ас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длину предмета в сантиметрах.</w:t>
            </w:r>
          </w:p>
          <w:p>
            <w:pPr>
              <w:pStyle w:val="Style17"/>
              <w:rPr/>
            </w:pPr>
            <w:r>
              <w:rPr/>
              <w:t xml:space="preserve">Называть  разрядный состав двузначных чисел. Уметь их писать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Измерь длину полоски и запиши.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3810</wp:posOffset>
                      </wp:positionV>
                      <wp:extent cx="2770505" cy="304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05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pt;margin-top:0.3pt;width:218.1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*.Измерь и запиши длину карандаш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53385" cy="530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61" t="60442" r="54794" b="29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Запиши число, в котором:</w:t>
            </w:r>
          </w:p>
          <w:p>
            <w:pPr>
              <w:pStyle w:val="Style18"/>
              <w:numPr>
                <w:ilvl w:val="0"/>
                <w:numId w:val="29"/>
              </w:numPr>
              <w:rPr>
                <w:rFonts w:eastAsia="Calibri"/>
              </w:rPr>
            </w:pPr>
            <w:r>
              <w:rPr>
                <w:rFonts w:eastAsia="Calibri"/>
              </w:rPr>
              <w:t>1 десяток 6 единиц _____________</w:t>
            </w:r>
          </w:p>
          <w:p>
            <w:pPr>
              <w:pStyle w:val="Style18"/>
              <w:numPr>
                <w:ilvl w:val="0"/>
                <w:numId w:val="29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*Разложи число 14 на разрядные слагаемые   </w:t>
            </w:r>
          </w:p>
          <w:p>
            <w:pPr>
              <w:pStyle w:val="Style18"/>
              <w:ind w:left="1080" w:hanging="0"/>
              <w:rPr>
                <w:rFonts w:eastAsia="Calibri"/>
              </w:rPr>
            </w:pPr>
            <w:r>
              <w:rPr>
                <w:rFonts w:eastAsia="Calibri"/>
              </w:rPr>
              <w:t>14 =___________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t>1 десяток 2 единицы_____________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3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числа в пределах 20,</w:t>
            </w:r>
          </w:p>
          <w:p>
            <w:pPr>
              <w:pStyle w:val="Normal"/>
              <w:jc w:val="both"/>
              <w:rPr/>
            </w:pPr>
            <w:r>
              <w:rPr/>
              <w:t>-уметь выполнять вычисления и сравнивать,</w:t>
            </w:r>
          </w:p>
          <w:p>
            <w:pPr>
              <w:pStyle w:val="Normal"/>
              <w:jc w:val="both"/>
              <w:rPr/>
            </w:pPr>
            <w:r>
              <w:rPr/>
              <w:t>- уметь измерять, чертить по заданным измерителям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Запиши числа в порядке возрастания:</w:t>
            </w:r>
          </w:p>
          <w:p>
            <w:pPr>
              <w:pStyle w:val="Normal"/>
              <w:rPr/>
            </w:pPr>
            <w:r>
              <w:rPr/>
              <w:tab/>
              <w:t>шесть, двенадцать, десять, шестнадцать, н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Подчеркни суммы синим цветом, а разности красным цветом. Вычисли значения сумм и разностей: </w:t>
            </w:r>
          </w:p>
          <w:p>
            <w:pPr>
              <w:pStyle w:val="Normal"/>
              <w:ind w:firstLine="708"/>
              <w:rPr/>
            </w:pPr>
            <w:r>
              <w:rPr/>
              <w:t>7 + 5;     11 – 4;      12 + 5;     18 – 3;     10 + 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>.* Измерь отрезок и начерти ниже другой отрезок на 2 см короче</w:t>
            </w:r>
          </w:p>
          <w:p>
            <w:pPr>
              <w:pStyle w:val="Style18"/>
              <w:numPr>
                <w:ilvl w:val="0"/>
                <w:numId w:val="25"/>
              </w:numPr>
              <w:rPr/>
            </w:pPr>
            <w:r>
              <w:rPr>
                <w:b/>
              </w:rPr>
              <w:t xml:space="preserve">* </w:t>
            </w:r>
            <w:r>
              <w:rPr/>
              <w:t>Построй прямоугольник с длинами соседних сторон 1 дм  и 4 с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/>
              <w:t xml:space="preserve"> Сравни 2__12         18___19         5см____1дм      16см___10см</w:t>
            </w:r>
          </w:p>
        </w:tc>
      </w:tr>
      <w:tr>
        <w:trPr>
          <w:trHeight w:val="41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сложение и вычитание чисел, используя изученные письменные приёмы вычислений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36" w:hanging="0"/>
              <w:rPr/>
            </w:pPr>
            <w:r>
              <w:rPr/>
              <w:t>1.Вычисли:</w:t>
            </w:r>
          </w:p>
          <w:p>
            <w:pPr>
              <w:pStyle w:val="Normal"/>
              <w:widowControl w:val="false"/>
              <w:autoSpaceDE w:val="false"/>
              <w:ind w:left="120" w:right="-1636" w:hanging="0"/>
              <w:rPr/>
            </w:pPr>
            <w:r>
              <w:rPr/>
              <w:t>46+3=                76-2=</w:t>
            </w:r>
          </w:p>
          <w:p>
            <w:pPr>
              <w:pStyle w:val="Normal"/>
              <w:widowControl w:val="false"/>
              <w:autoSpaceDE w:val="false"/>
              <w:ind w:left="120" w:right="-1636" w:hanging="0"/>
              <w:rPr/>
            </w:pPr>
            <w:r>
              <w:rPr/>
              <w:t>24+4=                97-4=</w:t>
            </w:r>
          </w:p>
          <w:p>
            <w:pPr>
              <w:pStyle w:val="Normal"/>
              <w:widowControl w:val="false"/>
              <w:autoSpaceDE w:val="false"/>
              <w:ind w:left="120" w:right="-1636" w:hanging="0"/>
              <w:rPr/>
            </w:pPr>
            <w:r>
              <w:rPr/>
              <w:t>5+34=                29-3=</w:t>
            </w:r>
          </w:p>
          <w:p>
            <w:pPr>
              <w:pStyle w:val="Normal"/>
              <w:rPr/>
            </w:pPr>
            <w:r>
              <w:rPr/>
              <w:t>2.* Выпиши те разности, для которых вычитание выполняется без перехода через разряд. Запиши значения этих разностей.</w:t>
            </w:r>
          </w:p>
          <w:p>
            <w:pPr>
              <w:pStyle w:val="Normal"/>
              <w:rPr/>
            </w:pPr>
            <w:r>
              <w:rPr/>
              <w:t>35-3=                     47-9=</w:t>
            </w:r>
          </w:p>
          <w:p>
            <w:pPr>
              <w:pStyle w:val="Normal"/>
              <w:rPr/>
            </w:pPr>
            <w:r>
              <w:rPr/>
              <w:t>58-6=                     27-3=</w:t>
            </w:r>
          </w:p>
          <w:p>
            <w:pPr>
              <w:pStyle w:val="Normal"/>
              <w:rPr/>
            </w:pPr>
            <w:r>
              <w:rPr/>
              <w:t>27-8=                     83-4=</w:t>
            </w:r>
            <w:r>
              <w:rPr>
                <w:b/>
              </w:rPr>
              <w:t xml:space="preserve">                    </w:t>
            </w:r>
            <w:r>
              <w:rPr>
                <w:color w:val="0F243E"/>
              </w:rPr>
              <w:t xml:space="preserve">      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сложение и вычитание чисел, используя изученные письменные приёмы вычислений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Вычисли.</w:t>
            </w:r>
          </w:p>
          <w:p>
            <w:pPr>
              <w:pStyle w:val="Style18"/>
              <w:widowControl w:val="false"/>
              <w:autoSpaceDE w:val="false"/>
              <w:ind w:left="465" w:hanging="0"/>
              <w:rPr/>
            </w:pPr>
            <w:r>
              <w:rPr/>
              <w:t>36+7=            45-6=</w:t>
            </w:r>
          </w:p>
          <w:p>
            <w:pPr>
              <w:pStyle w:val="Style18"/>
              <w:widowControl w:val="false"/>
              <w:autoSpaceDE w:val="false"/>
              <w:ind w:left="465" w:hanging="0"/>
              <w:rPr/>
            </w:pPr>
            <w:r>
              <w:rPr/>
              <w:t>48+5=            71-9=</w:t>
            </w:r>
          </w:p>
          <w:p>
            <w:pPr>
              <w:pStyle w:val="Style18"/>
              <w:widowControl w:val="false"/>
              <w:autoSpaceDE w:val="false"/>
              <w:ind w:left="465" w:hanging="0"/>
              <w:rPr/>
            </w:pPr>
            <w:r>
              <w:rPr/>
              <w:t>64+8=            96-8=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*Вычисли значения выражений.</w:t>
            </w:r>
          </w:p>
          <w:p>
            <w:pPr>
              <w:pStyle w:val="Style18"/>
              <w:widowControl w:val="false"/>
              <w:autoSpaceDE w:val="false"/>
              <w:ind w:left="465" w:hanging="0"/>
              <w:rPr/>
            </w:pPr>
            <w:r>
              <w:rPr/>
              <w:t>(20+35)-8=          (56-5)-7=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47+30)-9=          (72-8)-5=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ериметр прямоугольника и квад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Чему равен периметр прямоугольника со сторонами 5 см и 2 см?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*Длина первой стороны треугольника 7 см, второй -13см. периметр треугольника равен 32 см. чему равна длина третьей стороны треугольника?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кладывать и вычитать круглые сот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1.Вычисли:</w:t>
            </w:r>
          </w:p>
          <w:p>
            <w:pPr>
              <w:pStyle w:val="Style18"/>
              <w:autoSpaceDE w:val="false"/>
              <w:spacing w:lineRule="auto" w:line="252" w:before="60" w:after="60"/>
              <w:contextualSpacing/>
              <w:jc w:val="both"/>
              <w:rPr/>
            </w:pPr>
            <w:r>
              <w:rPr/>
              <w:t>200+300=              700-200=</w:t>
            </w:r>
          </w:p>
          <w:p>
            <w:pPr>
              <w:pStyle w:val="Style18"/>
              <w:autoSpaceDE w:val="false"/>
              <w:spacing w:lineRule="auto" w:line="252" w:before="60" w:after="60"/>
              <w:contextualSpacing/>
              <w:jc w:val="both"/>
              <w:rPr/>
            </w:pPr>
            <w:r>
              <w:rPr/>
              <w:t>300+500=              500-400=</w:t>
            </w:r>
          </w:p>
          <w:p>
            <w:pPr>
              <w:pStyle w:val="Style18"/>
              <w:autoSpaceDE w:val="false"/>
              <w:spacing w:lineRule="auto" w:line="252" w:before="60" w:after="60"/>
              <w:contextualSpacing/>
              <w:jc w:val="both"/>
              <w:rPr/>
            </w:pPr>
            <w:r>
              <w:rPr/>
              <w:t>800+100=              800-600=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2.* Вычисли значения выражений:</w:t>
            </w:r>
          </w:p>
          <w:p>
            <w:pPr>
              <w:pStyle w:val="Style18"/>
              <w:autoSpaceDE w:val="false"/>
              <w:spacing w:lineRule="auto" w:line="252" w:before="60" w:after="60"/>
              <w:contextualSpacing/>
              <w:jc w:val="both"/>
              <w:rPr/>
            </w:pPr>
            <w:r>
              <w:rPr/>
              <w:t>800-10·0-200=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 xml:space="preserve">500+(7 ·  9+37)-300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ивать изученные  числа и записывать результат сравнения с помощью знаков ( &lt;, &gt; или =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1.Сравни числа</w:t>
            </w:r>
          </w:p>
          <w:p>
            <w:pPr>
              <w:pStyle w:val="Style18"/>
              <w:autoSpaceDE w:val="false"/>
              <w:spacing w:lineRule="auto" w:line="252" w:before="60" w:after="60"/>
              <w:contextualSpacing/>
              <w:jc w:val="both"/>
              <w:rPr/>
            </w:pPr>
            <w:r>
              <w:rPr/>
              <w:t>76   и 869             637 и 63            532 и 562</w:t>
            </w:r>
          </w:p>
          <w:p>
            <w:pPr>
              <w:pStyle w:val="Style18"/>
              <w:autoSpaceDE w:val="false"/>
              <w:spacing w:lineRule="auto" w:line="252" w:before="60" w:after="60"/>
              <w:contextualSpacing/>
              <w:jc w:val="both"/>
              <w:rPr/>
            </w:pPr>
            <w:r>
              <w:rPr/>
              <w:t>254 и 234             820 и 753            97 и 997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2.* Поставь вместо знака* цифры в записи чисел, чтобы соответствующие равенства и неравенства были верными.</w:t>
            </w:r>
          </w:p>
          <w:p>
            <w:pPr>
              <w:pStyle w:val="Style18"/>
              <w:autoSpaceDE w:val="false"/>
              <w:spacing w:lineRule="auto" w:line="252" w:before="60" w:after="60"/>
              <w:contextualSpacing/>
              <w:jc w:val="both"/>
              <w:rPr/>
            </w:pPr>
            <w:r>
              <w:rPr/>
              <w:t>287=*87       658&lt;**7               253&gt;*69</w:t>
            </w:r>
          </w:p>
          <w:p>
            <w:pPr>
              <w:pStyle w:val="Style18"/>
              <w:autoSpaceDE w:val="false"/>
              <w:spacing w:lineRule="auto" w:line="252" w:before="60" w:after="60"/>
              <w:contextualSpacing/>
              <w:jc w:val="both"/>
              <w:rPr/>
            </w:pPr>
            <w:r>
              <w:rPr/>
              <w:t>1*5=*3*       7*9&gt;785                *98&lt;1**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решать состав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1.Реши задачу.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В одной бригаде работало 9 человек, в другой- 8,а в третьей на 5 человек меньше, чем в первой и во второй вместе. Сколько человек работало в третьей бригаде?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2.*Запиши решение задачи в виде одного выражения.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 xml:space="preserve">В спортзале находились 12 мальчиков, а девочек- на 4 меньше. Сколько всего детей находилось в спортзале?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выполнять вычисления столбиком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1.вычисли значения выражений, используя способ сложения и вычитания столбиком.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371+215                 754-431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462+84                   372-46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112+120                 853-3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* Вместо *вставь циф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3*7                    2  *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 *52               -       8   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                  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559                   2   1 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меть выполнять действия в выражениях без скоб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 xml:space="preserve"> </w:t>
            </w:r>
            <w:r>
              <w:rPr/>
              <w:t>1.Определи порядок  выполнения действий. Вычисли значения выражений: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50-7·8=             187- 4·6=                        8·6-4·9=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2.* Расставь порядок действий в выражении. Вычисли и запиши результат каждого действия и значение выражения.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 xml:space="preserve">   </w:t>
            </w:r>
            <w:r>
              <w:rPr/>
              <w:t>O   O    O   O   O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(7 · 8 + 6 ·6)  -  4 · 7=⁪⁪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>1)⁪ ⁪         2)⁪⁪     3)⁪⁪    4)⁪⁪     5)⁪⁪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величины, используя основные единицы измерения величин и соотношения между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) Сравни и поставь нужный знак &gt; ,&lt; ,=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8930 м и 9 км ;         4 кг 40 г  и 4400г ;         2 дм 2см и 22см;   3000кг и  4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).* Раздели следующие величины на две группы: первая – использующиеся при измерении длины и вторая – использующиеся при измерении массы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 ц 6 кг;</w:t>
              <w:tab/>
              <w:t>46 км 46 м;</w:t>
              <w:tab/>
              <w:tab/>
              <w:t>46 км;</w:t>
              <w:tab/>
              <w:t xml:space="preserve">                            40 кг 6000 г;</w:t>
            </w:r>
          </w:p>
          <w:p>
            <w:pPr>
              <w:pStyle w:val="Style17"/>
              <w:rPr/>
            </w:pPr>
            <w:r>
              <w:rPr/>
              <w:t>46 м;</w:t>
              <w:tab/>
              <w:tab/>
              <w:t>46 ц;</w:t>
              <w:tab/>
              <w:tab/>
              <w:tab/>
              <w:t>46 км 460 м;</w:t>
              <w:tab/>
              <w:t xml:space="preserve">                46 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каждой из групп расставь величины в порядке возрастания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письменно сложение и вычитание  с многозначными числами, используя</w:t>
            </w:r>
          </w:p>
          <w:p>
            <w:pPr>
              <w:pStyle w:val="Normal"/>
              <w:rPr/>
            </w:pPr>
            <w:r>
              <w:rPr/>
              <w:t>алгоритм письменного арифметического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rPr/>
            </w:pPr>
            <w:r>
              <w:rPr/>
              <w:t>Выполни вычисления столб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767-2355                          *82534-53218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841+3152                         *56189+75689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634+2218                        </w:t>
            </w:r>
          </w:p>
          <w:p>
            <w:pPr>
              <w:pStyle w:val="Normal"/>
              <w:rPr/>
            </w:pPr>
            <w:r>
              <w:rPr/>
              <w:t>2*. Подбери пропущенные цифры, обозначенные знаком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* 3 *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60020</wp:posOffset>
                      </wp:positionV>
                      <wp:extent cx="41846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8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9pt;margin-top:12.6pt;width:32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+ * 5 * 8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 сложение с многозначными числами, используя</w:t>
            </w:r>
          </w:p>
          <w:p>
            <w:pPr>
              <w:pStyle w:val="Normal"/>
              <w:rPr/>
            </w:pPr>
            <w:r>
              <w:rPr/>
              <w:t>алгоритм письменного арифметического дей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равнивать </w:t>
            </w:r>
            <w:r>
              <w:rPr/>
              <w:t>значения величин, выраженных в одинаковых или разных единиц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ать составные арифметические задачи в два действия;</w:t>
            </w:r>
          </w:p>
          <w:p>
            <w:pPr>
              <w:pStyle w:val="Normal"/>
              <w:rPr/>
            </w:pPr>
            <w:r>
              <w:rPr/>
              <w:t>-решать геометрические задачи на нахождение периметра прямоугольника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ыполни сложение и вычитание данных чисе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85+142           805-353         741-376      538+273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46587+30023         896535-565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Выраз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00м=____км             6км=_____м              *1км327м=_______м</w:t>
            </w:r>
          </w:p>
          <w:p>
            <w:pPr>
              <w:pStyle w:val="Normal"/>
              <w:rPr/>
            </w:pPr>
            <w:r>
              <w:rPr/>
              <w:t>3000г=____кг               7кг=_____г                  2кг230г=_______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еши задачу по действиям или с *помощью выра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магазине было  1000 кг груш. Привезли ещё 4 ящика по 9к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уш в каждом ящике. Сколько кг груш стало в магазин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ачерти прямоугольник со сторонами 6см и 3см. Вычи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иметр этого прямо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*Периметр прямоугольника равен 14 см , а одна сторона равна 4см . Найди вторую сторону прямо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* Реши задачу с помощью уравнени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ша задумала число 128, к нему прибавила неизвестное числ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 получила  800.  Какое число задумала Маша?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ивать величины д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Вырази  величины</w:t>
            </w:r>
          </w:p>
          <w:p>
            <w:pPr>
              <w:pStyle w:val="Style18"/>
              <w:rPr/>
            </w:pPr>
            <w:r>
              <w:rPr/>
              <w:t>7 см=……мм                             12см=…….мм</w:t>
            </w:r>
          </w:p>
          <w:p>
            <w:pPr>
              <w:pStyle w:val="Style18"/>
              <w:rPr/>
            </w:pPr>
            <w:r>
              <w:rPr/>
              <w:t>37мм= …..см….мм                   508мм= …см…..м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*. Выбери, какую длину может иметь улица. Отметь правильный ответ </w:t>
            </w: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 xml:space="preserve">1км           140дм          500м         1000см             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250см           15км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умение сравнивать изученные величины</w:t>
            </w:r>
          </w:p>
          <w:p>
            <w:pPr>
              <w:pStyle w:val="Style17"/>
              <w:rPr/>
            </w:pPr>
            <w:r>
              <w:rPr/>
              <w:t>-умение выполнять сложение и вычитание многозначных чисел столбиком</w:t>
            </w:r>
          </w:p>
          <w:p>
            <w:pPr>
              <w:pStyle w:val="Style17"/>
              <w:rPr/>
            </w:pPr>
            <w:r>
              <w:rPr/>
              <w:t>_ решать составные арифметические и геометрические задачи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1.</w:t>
            </w:r>
            <w:r>
              <w:rPr/>
              <w:t xml:space="preserve"> Сравни величины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ab/>
              <w:t>8930 м … 9 км</w:t>
              <w:tab/>
              <w:tab/>
              <w:tab/>
              <w:t>*4 кг 40 г … 4400 г</w:t>
            </w:r>
          </w:p>
          <w:p>
            <w:pPr>
              <w:pStyle w:val="Style17"/>
              <w:rPr/>
            </w:pPr>
            <w:r>
              <w:rPr/>
              <w:t xml:space="preserve">            </w:t>
            </w:r>
            <w:r>
              <w:rPr/>
              <w:t>1м………500мм                                 6кг 250г…..6250г</w:t>
            </w:r>
          </w:p>
          <w:p>
            <w:pPr>
              <w:pStyle w:val="Style17"/>
              <w:rPr/>
            </w:pPr>
            <w:r>
              <w:rPr>
                <w:b/>
              </w:rPr>
              <w:t>2.</w:t>
            </w:r>
            <w:r>
              <w:rPr/>
              <w:t>Выполни сложение и вычитание столбико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5078 + 3271                   2356-1648            *456783+357800</w:t>
            </w:r>
          </w:p>
          <w:p>
            <w:pPr>
              <w:pStyle w:val="Style17"/>
              <w:rPr/>
            </w:pPr>
            <w:r>
              <w:rPr/>
              <w:t>7589-3678                        4523+856               864320-23308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 Реши задачу. Вычисли и запиши ответ.</w:t>
            </w:r>
          </w:p>
          <w:p>
            <w:pPr>
              <w:pStyle w:val="Style17"/>
              <w:rPr/>
            </w:pPr>
            <w:r>
              <w:rPr/>
              <w:t>В первом шкафу 57 книг, а во втором – в 3 раза больше. Сколько книг в двух шкафах вместе?</w:t>
            </w:r>
          </w:p>
          <w:p>
            <w:pPr>
              <w:pStyle w:val="Style17"/>
              <w:rPr/>
            </w:pPr>
            <w:r>
              <w:rPr/>
              <w:t>* составь обратную задачу данной. Вычисли и запиши ответ.</w:t>
            </w:r>
          </w:p>
          <w:p>
            <w:pPr>
              <w:pStyle w:val="Style17"/>
              <w:rPr/>
            </w:pPr>
            <w:r>
              <w:rPr/>
              <w:t>4</w:t>
            </w:r>
            <w:r>
              <w:rPr>
                <w:i/>
                <w:iCs/>
              </w:rPr>
              <w:t xml:space="preserve">.* </w:t>
            </w:r>
            <w:r>
              <w:rPr/>
              <w:t>Начертите два отрезка: длина первого отрезка 12 см, длина второго – на 8 см меньше. Во сколько раз первый отрезок длиннее второго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множение  на однозначное число столбиком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умножение столб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MS Mincho;ＭＳ 明朝"/>
              </w:rPr>
              <w:t>•</w:t>
            </w:r>
            <w:r>
              <w:rPr/>
              <w:t>2=                          53</w:t>
            </w:r>
            <w:r>
              <w:rPr>
                <w:rFonts w:eastAsia="MS Mincho;ＭＳ 明朝"/>
              </w:rPr>
              <w:t>•</w:t>
            </w:r>
            <w:r>
              <w:rPr/>
              <w:t>3=                         16</w:t>
            </w:r>
            <w:r>
              <w:rPr>
                <w:rFonts w:eastAsia="MS Mincho;ＭＳ 明朝"/>
              </w:rPr>
              <w:t>•</w:t>
            </w:r>
            <w:r>
              <w:rPr/>
              <w:t>3=                *  689*4=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>
                <w:rFonts w:eastAsia="MS Mincho;ＭＳ 明朝"/>
              </w:rPr>
              <w:t>•</w:t>
            </w:r>
            <w:r>
              <w:rPr/>
              <w:t>9=                          29</w:t>
            </w:r>
            <w:r>
              <w:rPr>
                <w:rFonts w:eastAsia="MS Mincho;ＭＳ 明朝"/>
              </w:rPr>
              <w:t>•</w:t>
            </w:r>
            <w:r>
              <w:rPr/>
              <w:t>7=                          46</w:t>
            </w:r>
            <w:r>
              <w:rPr>
                <w:rFonts w:eastAsia="MS Mincho;ＭＳ 明朝"/>
              </w:rPr>
              <w:t>•</w:t>
            </w:r>
            <w:r>
              <w:rPr/>
              <w:t>5=                   7109*6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множение  на двузначное  число столбиком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умножение столб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*11=          45*21=           235*26=        *   3643*43=          23194*56=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ть использовать свойства дел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вычислять значение числового выражения со  скобками, содержащего2—3 арифметических действия  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rPr/>
            </w:pPr>
            <w:r>
              <w:rPr/>
              <w:t>Восстанови пропущенные числ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□ </w:t>
            </w:r>
            <w:r>
              <w:rPr/>
              <w:t xml:space="preserve">: 125 = 0                   □ : 99 = 1                       </w:t>
            </w:r>
          </w:p>
          <w:p>
            <w:pPr>
              <w:pStyle w:val="Style18"/>
              <w:rPr/>
            </w:pPr>
            <w:r>
              <w:rPr/>
              <w:t>56 : □ =56                    51 : □ = 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7"/>
              </w:numPr>
              <w:rPr/>
            </w:pPr>
            <w:r>
              <w:rPr/>
              <w:t>*Найди значения выражени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 93 • 8 + 56) : 100=                 ( 45 + 55) : 5 •67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полнять устные и  письменные вычисления умножения на 100 и  1000 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rPr/>
            </w:pPr>
            <w:r>
              <w:rPr/>
              <w:t>Выполни умножение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00  ∙  4             6 ∙ 100         500 ∙ 2        80 ∙ 10     </w:t>
            </w:r>
          </w:p>
          <w:p>
            <w:pPr>
              <w:pStyle w:val="Normal"/>
              <w:ind w:left="720" w:hanging="0"/>
              <w:rPr/>
            </w:pPr>
            <w:r>
              <w:rPr/>
              <w:t>3*1000          9*1000         23*1000         1000*5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*Среди чисел выбери и запиши числа, которые в1000 раз больше чисел 357 и 264.</w:t>
            </w:r>
          </w:p>
          <w:p>
            <w:pPr>
              <w:pStyle w:val="Style18"/>
              <w:rPr/>
            </w:pPr>
            <w:r>
              <w:rPr/>
              <w:t>35700, 350700,   2064, 26400,  357000,  20604000,2640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полнять действия первой и второй ступени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ычисли  по дествиям:   5*16-80:10             (15*4)+(72:4)-(65-34)</w:t>
            </w:r>
          </w:p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/>
              <w:t>(456897-456789)*(624+376)</w:t>
            </w:r>
          </w:p>
          <w:p>
            <w:pPr>
              <w:pStyle w:val="Style17"/>
              <w:ind w:left="720" w:hanging="0"/>
              <w:rPr/>
            </w:pPr>
            <w:r>
              <w:rPr/>
              <w:t>12365-869+235*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задачи на нахождение цены, стоимости, количества това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/>
              </w:rPr>
              <w:t>Определи цену одной ручки</w:t>
            </w:r>
            <w:r>
              <w:rPr/>
              <w:t>, если за 7 таких ручек заплатили 42 рубл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 xml:space="preserve">За 6 пирожков заплатили 12 рублей 60 копеек. </w:t>
            </w:r>
            <w:r>
              <w:rPr>
                <w:b/>
              </w:rPr>
              <w:t>Определи стоимость 5 таких же пирожк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читай задачу</w:t>
            </w:r>
          </w:p>
          <w:p>
            <w:pPr>
              <w:pStyle w:val="Style18"/>
              <w:rPr/>
            </w:pPr>
            <w:r>
              <w:rPr/>
              <w:t>За 4 кг яблок заплатили 36 рублей. Сколько кг этих же яблок можно купить на 81 рубль?</w:t>
            </w:r>
          </w:p>
          <w:p>
            <w:pPr>
              <w:pStyle w:val="Style18"/>
              <w:rPr/>
            </w:pPr>
            <w:r>
              <w:rPr/>
              <w:t>Перечерти в тетрадь и заполни таблицу</w:t>
            </w:r>
          </w:p>
          <w:tbl>
            <w:tblPr>
              <w:tblW w:w="6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2410"/>
              <w:gridCol w:w="2410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b/>
              </w:rPr>
              <w:t>Реши задачу. Вычисли и запиши ответ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*Перечерти в тетрадь и заполни таблицу итоговыми данными</w:t>
            </w:r>
          </w:p>
          <w:tbl>
            <w:tblPr>
              <w:tblW w:w="89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2724"/>
              <w:gridCol w:w="2090"/>
              <w:gridCol w:w="2742"/>
            </w:tblGrid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Вид товара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Цена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Количество 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Стоимость 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42 руб./шт.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7762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53340" cy="366395"/>
                            <wp:effectExtent l="3556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5400000">
                                      <a:off x="0" y="0"/>
                                      <a:ext cx="366840" cy="53640"/>
                                    </a:xfrm>
                                    <a:prstGeom prst="curvedConnector5">
                                      <a:avLst>
                                        <a:gd name="adj1" fmla="val 49901"/>
                                        <a:gd name="adj2" fmla="val 50000"/>
                                        <a:gd name="adj3" fmla="val 49901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8" coordsize="21600,21600" o:spt="38" adj="10800" path="m,c@2,0@0,5400@0,10800c@0@5@4,21600,21600,21600nfe">
                            <v:stroke joinstyle="miter"/>
                            <v:formulas>
                              <v:f eqn="val #0"/>
                              <v:f eqn="sum 0 @0 0"/>
                              <v:f eqn="prod 1 @1 2"/>
                              <v:f eqn="sum width @0 0"/>
                              <v:f eqn="prod 1 @3 2"/>
                              <v:f eqn="prod height 3 4"/>
                            </v:formulas>
                            <v:path gradientshapeok="t" o:connecttype="rect" textboxrect="0,0,21600,21600"/>
                            <v:handles>
                              <v:h position="@0,10800"/>
                            </v:handles>
                          </v:shapetype>
                          <v:shape id="shape_0" stroked="t" o:allowincell="t" style="position:absolute;margin-left:100.6pt;margin-top:5.25pt;width:4.1pt;height:28.85pt;flip:x" type="_x0000_t38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?, на 40 руб. больше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Б 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?, на 12 руб./шт. меньше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07315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130175" cy="252095"/>
                            <wp:effectExtent l="22860" t="0" r="508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 rot="16200000">
                                      <a:off x="0" y="0"/>
                                      <a:ext cx="252360" cy="130680"/>
                                    </a:xfrm>
                                    <a:prstGeom prst="curvedConnector5">
                                      <a:avLst>
                                        <a:gd name="adj1" fmla="val 49857"/>
                                        <a:gd name="adj2" fmla="val 49723"/>
                                        <a:gd name="adj3" fmla="val 49857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4.5pt;margin-top:3.35pt;width:10.2pt;height:19.75pt;flip:xy" type="_x0000_t38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5 шт.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В 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?, на 6 шт. больше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557020</wp:posOffset>
                            </wp:positionH>
                            <wp:positionV relativeFrom="paragraph">
                              <wp:posOffset>-342265</wp:posOffset>
                            </wp:positionV>
                            <wp:extent cx="69215" cy="244475"/>
                            <wp:effectExtent l="29210" t="0" r="508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 rot="16200000">
                                      <a:off x="0" y="0"/>
                                      <a:ext cx="244800" cy="69480"/>
                                    </a:xfrm>
                                    <a:prstGeom prst="curvedConnector5">
                                      <a:avLst>
                                        <a:gd name="adj1" fmla="val 49779"/>
                                        <a:gd name="adj2" fmla="val 49479"/>
                                        <a:gd name="adj3" fmla="val 49779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22.6pt;margin-top:-0.5pt;width:5.35pt;height:19.15pt;flip:xy" type="_x0000_t38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44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b/>
              </w:rPr>
              <w:t>Определи цену одной тетради</w:t>
            </w:r>
            <w:r>
              <w:rPr/>
              <w:t>, если за 8 таких тетрадей заплатили 40 рубл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 xml:space="preserve">За 4 коробки спичек заплатили 16 рублей 40 копеек. </w:t>
            </w:r>
            <w:r>
              <w:rPr>
                <w:b/>
              </w:rPr>
              <w:t>Определи стоимость 5 таких же коробок спиче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читай задачу</w:t>
            </w:r>
          </w:p>
          <w:p>
            <w:pPr>
              <w:pStyle w:val="Style18"/>
              <w:rPr/>
            </w:pPr>
            <w:r>
              <w:rPr/>
              <w:t>За 4 м ленты заплатили 28 рублей. Сколько метров этой же ленты можно купить на 56 рублей?</w:t>
            </w:r>
          </w:p>
          <w:p>
            <w:pPr>
              <w:pStyle w:val="Style18"/>
              <w:rPr/>
            </w:pPr>
            <w:r>
              <w:rPr/>
              <w:t>Перечерти в тетрадь и заполни таблицу</w:t>
            </w:r>
          </w:p>
          <w:tbl>
            <w:tblPr>
              <w:tblW w:w="6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2410"/>
              <w:gridCol w:w="2410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b/>
              </w:rPr>
              <w:t>Реши задачу. Вычисли и запиши ответ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*Перечерти в тетрадь и заполни таблицу итоговыми данными</w:t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2444"/>
              <w:gridCol w:w="2107"/>
              <w:gridCol w:w="2308"/>
            </w:tblGrid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Вид товара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Цена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Масса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Стоимость 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32207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69215" cy="412115"/>
                            <wp:effectExtent l="35560" t="635" r="508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 rot="16200000">
                                      <a:off x="0" y="0"/>
                                      <a:ext cx="412560" cy="69840"/>
                                    </a:xfrm>
                                    <a:prstGeom prst="curvedConnector5">
                                      <a:avLst>
                                        <a:gd name="adj1" fmla="val 49956"/>
                                        <a:gd name="adj2" fmla="val 100000"/>
                                        <a:gd name="adj3" fmla="val 49956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4.1pt;margin-top:1.65pt;width:5.4pt;height:32.4pt;flip:xy" type="_x0000_t38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13 руб./кг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7762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53340" cy="260350"/>
                            <wp:effectExtent l="32385" t="0" r="508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5400000">
                                      <a:off x="0" y="0"/>
                                      <a:ext cx="260640" cy="53640"/>
                                    </a:xfrm>
                                    <a:prstGeom prst="curvedConnector5">
                                      <a:avLst>
                                        <a:gd name="adj1" fmla="val 49654"/>
                                        <a:gd name="adj2" fmla="val 50000"/>
                                        <a:gd name="adj3" fmla="val 49654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0.6pt;margin-top:5.8pt;width:4.1pt;height:20.45pt;flip:x" type="_x0000_t38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?, на 57 руб. меньше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Б 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14427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59055" cy="161290"/>
                            <wp:effectExtent l="19050" t="0" r="508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5400000">
                                      <a:off x="0" y="0"/>
                                      <a:ext cx="162000" cy="59400"/>
                                    </a:xfrm>
                                    <a:prstGeom prst="curvedConnector5">
                                      <a:avLst>
                                        <a:gd name="adj1" fmla="val 99777"/>
                                        <a:gd name="adj2" fmla="val 50000"/>
                                        <a:gd name="adj3" fmla="val 99777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0.1pt;margin-top:7.1pt;width:4.55pt;height:12.7pt;flip:x" type="_x0000_t38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?, в 2 раза  больше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96 руб.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В 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?, на 7 руб./кг больше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ление с остатком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Выполни деление с остатком.</w:t>
            </w:r>
          </w:p>
          <w:p>
            <w:pPr>
              <w:pStyle w:val="Style18"/>
              <w:rPr/>
            </w:pPr>
            <w:r>
              <w:rPr/>
              <w:t xml:space="preserve">28:5         44:8         32:3       </w:t>
            </w:r>
          </w:p>
          <w:p>
            <w:pPr>
              <w:pStyle w:val="Style18"/>
              <w:rPr/>
            </w:pPr>
            <w:r>
              <w:rPr/>
              <w:t xml:space="preserve">47:5         88:9         36:2       </w:t>
            </w:r>
          </w:p>
          <w:p>
            <w:pPr>
              <w:pStyle w:val="Style18"/>
              <w:numPr>
                <w:ilvl w:val="0"/>
                <w:numId w:val="31"/>
              </w:numPr>
              <w:rPr/>
            </w:pPr>
            <w:r>
              <w:rPr/>
              <w:t>*Вставь пропущенные цифры, чтобы запись была верной</w:t>
            </w:r>
          </w:p>
          <w:p>
            <w:pPr>
              <w:pStyle w:val="Style18"/>
              <w:ind w:left="1080" w:hanging="0"/>
              <w:rPr/>
            </w:pPr>
            <w:r>
              <w:rPr/>
              <w:t>2.:3=7 (ост.2)                    4.:7= …(ост.5)</w:t>
            </w:r>
          </w:p>
          <w:p>
            <w:pPr>
              <w:pStyle w:val="Style18"/>
              <w:ind w:left="1080" w:hanging="0"/>
              <w:rPr/>
            </w:pPr>
            <w:r>
              <w:rPr/>
              <w:t>.9:2=9 (ост.1)</w:t>
            </w:r>
          </w:p>
          <w:p>
            <w:pPr>
              <w:pStyle w:val="Style18"/>
              <w:ind w:left="1080" w:hanging="0"/>
              <w:rPr/>
            </w:pPr>
            <w:r>
              <w:rPr/>
              <w:t>2.Вариан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 Выполни деление с остатком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7:5           89:9               20: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8:7           35:4               57: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*Вставь пропущенные цифры, чтобы запись была верной</w:t>
            </w:r>
          </w:p>
          <w:p>
            <w:pPr>
              <w:pStyle w:val="Style18"/>
              <w:ind w:left="1080" w:hanging="0"/>
              <w:rPr/>
            </w:pPr>
            <w:r>
              <w:rPr/>
              <w:t>5.:8=..(ост.2)                                        .9:7=…(ост.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6.:7=..(ост.3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движение (1)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b/>
              </w:rPr>
              <w:t>Определи скорость пешехода</w:t>
            </w:r>
            <w:r>
              <w:rPr/>
              <w:t>, если за 8 минут он прошёл 400 метро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ычисли</w:t>
            </w:r>
          </w:p>
          <w:p>
            <w:pPr>
              <w:pStyle w:val="Style18"/>
              <w:rPr/>
            </w:pPr>
            <w:r>
              <w:rPr/>
              <w:t>За 5 часов поезд проехал 155 км. С какой скоростью двигается поезд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*Прочитай задачу</w:t>
            </w:r>
          </w:p>
          <w:p>
            <w:pPr>
              <w:pStyle w:val="Style18"/>
              <w:rPr/>
            </w:pPr>
            <w:r>
              <w:rPr/>
              <w:t>Велосипедист проехал 24 км за 2 часа. Сколько часов потребуется велосипедисту, чтобы проехать 60 км, если он будет двигаться с такой же скоростью?</w:t>
            </w:r>
          </w:p>
          <w:p>
            <w:pPr>
              <w:pStyle w:val="Style18"/>
              <w:rPr/>
            </w:pPr>
            <w:r>
              <w:rPr/>
              <w:t>Заполни  таблицу</w:t>
            </w:r>
          </w:p>
          <w:tbl>
            <w:tblPr>
              <w:tblW w:w="7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127"/>
              <w:gridCol w:w="2693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Скорост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Расстояние 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b/>
              </w:rPr>
              <w:t>Реши задачу. Вычисли и запиши ответ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b/>
              </w:rPr>
              <w:t>*Реши задачу. Вычисли и запиши ответ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Велосипедисту необходимо преодолеть путь, состоящий из трёх участков: 7 км подъёма, 10 км ровной дороги и 6 км спуска. Причём по ровной дороге велосипедист движется со скоростью 10 км/ч, на подъёме – со скоростью 7 км/ч, на спуске – 12 км/ч. Сколько времени потратит велосипедист на весь пу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b/>
              </w:rPr>
              <w:t>Определи скорость пешехода</w:t>
            </w:r>
            <w:r>
              <w:rPr/>
              <w:t>, если за 4 минуты он прошёл 160 метро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ычисли</w:t>
            </w:r>
          </w:p>
          <w:p>
            <w:pPr>
              <w:pStyle w:val="Style18"/>
              <w:rPr/>
            </w:pPr>
            <w:r>
              <w:rPr/>
              <w:t>За 7 часов автомобиль проехал 175 км. С какой скоростью двигается автомобиль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*Прочитай задачу</w:t>
            </w:r>
          </w:p>
          <w:p>
            <w:pPr>
              <w:pStyle w:val="Style18"/>
              <w:rPr/>
            </w:pPr>
            <w:r>
              <w:rPr/>
              <w:t>Лодка проплыла 39 км за 3 часа. Сколько часов потребуется лодке, чтобы проплыть 65 км, если она будет плыть с такой же скоростью?</w:t>
            </w:r>
          </w:p>
          <w:p>
            <w:pPr>
              <w:pStyle w:val="Style18"/>
              <w:rPr/>
            </w:pPr>
            <w:r>
              <w:rPr/>
              <w:t>Заполни в  таблицу</w:t>
            </w:r>
          </w:p>
          <w:tbl>
            <w:tblPr>
              <w:tblW w:w="7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127"/>
              <w:gridCol w:w="2693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Скорост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Расстояние 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b/>
              </w:rPr>
              <w:t>Реши задачу. Вычисли и запиши ответ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b/>
              </w:rPr>
              <w:t>*Реши задачу. Вычисли и запиши ответ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Автомобилю необходимо преодолеть путь, состоящий из трёх разных участков: первый участок - 65 км, второй - 110 км, третий -  18 км. При этом на первом участке автомобиль едет  со скоростью 65 км/ч, на втором – со скоростью 110 км/ч, на третьем – 36 км/ч. Сколько времени потребуется  автомобилю, чтобы проехать  весь пу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оизводительность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Style18"/>
              <w:numPr>
                <w:ilvl w:val="0"/>
                <w:numId w:val="28"/>
              </w:numPr>
              <w:spacing w:lineRule="auto" w:line="276"/>
              <w:rPr/>
            </w:pPr>
            <w:r>
              <w:rPr>
                <w:b/>
              </w:rPr>
              <w:t>Определи производительность бригады</w:t>
            </w:r>
            <w:r>
              <w:rPr/>
              <w:t>, если за 8-часовую рабочую смену бригада производит 160 т кирпич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 xml:space="preserve">За 4 часа художник оформил 12 страниц. </w:t>
            </w:r>
            <w:r>
              <w:rPr>
                <w:b/>
              </w:rPr>
              <w:t>Определи, сколько таких страниц оформит художник</w:t>
            </w:r>
            <w:r>
              <w:rPr/>
              <w:t xml:space="preserve"> за 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8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читай задачу</w:t>
            </w:r>
          </w:p>
          <w:p>
            <w:pPr>
              <w:pStyle w:val="Style18"/>
              <w:rPr/>
            </w:pPr>
            <w:r>
              <w:rPr/>
              <w:t>Экскаватор за 4 часа вырыл 120 м траншеи. Сколько времени ему потребуется, чтобы при той же производительности вырыть 210 м траншеи?</w:t>
            </w:r>
          </w:p>
          <w:p>
            <w:pPr>
              <w:pStyle w:val="Style18"/>
              <w:rPr/>
            </w:pPr>
            <w:r>
              <w:rPr/>
              <w:t xml:space="preserve">Заполни таблицу </w:t>
            </w:r>
          </w:p>
          <w:tbl>
            <w:tblPr>
              <w:tblW w:w="5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1660"/>
              <w:gridCol w:w="1689"/>
            </w:tblGrid>
            <w:tr>
              <w:trPr/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Производительность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Время работы 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Объём работы 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b/>
              </w:rPr>
              <w:t>Реши задачу. Вычисли и запиши ответ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*Перечерти в тетрадь и заполни таблицу итоговыми данными</w:t>
            </w:r>
          </w:p>
          <w:tbl>
            <w:tblPr>
              <w:tblW w:w="8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1995"/>
              <w:gridCol w:w="2185"/>
              <w:gridCol w:w="2675"/>
            </w:tblGrid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Фасовочные линии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Время работы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Объём работы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Производительность 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?, на 2 мин. больш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318260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99695" cy="381635"/>
                            <wp:effectExtent l="33020" t="0" r="508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 rot="16200000">
                                      <a:off x="0" y="0"/>
                                      <a:ext cx="382320" cy="100080"/>
                                    </a:xfrm>
                                    <a:prstGeom prst="curvedConnector5">
                                      <a:avLst>
                                        <a:gd name="adj1" fmla="val 100000"/>
                                        <a:gd name="adj2" fmla="val 49819"/>
                                        <a:gd name="adj3" fmla="val 100000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3.8pt;margin-top:6.25pt;width:7.75pt;height:30pt;flip:xy" type="_x0000_t38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48 мешков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10 мин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1727200</wp:posOffset>
                            </wp:positionH>
                            <wp:positionV relativeFrom="paragraph">
                              <wp:posOffset>-102235</wp:posOffset>
                            </wp:positionV>
                            <wp:extent cx="46355" cy="221615"/>
                            <wp:effectExtent l="31115" t="0" r="508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5400000">
                                      <a:off x="0" y="0"/>
                                      <a:ext cx="222120" cy="46800"/>
                                    </a:xfrm>
                                    <a:prstGeom prst="curvedConnector5">
                                      <a:avLst>
                                        <a:gd name="adj1" fmla="val 49837"/>
                                        <a:gd name="adj2" fmla="val 49612"/>
                                        <a:gd name="adj3" fmla="val 49837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36pt;margin-top:-0.5pt;width:3.6pt;height:17.45pt;flip:x" type="_x0000_t38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564640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84455" cy="160655"/>
                            <wp:effectExtent l="12065" t="0" r="508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5400000">
                                      <a:off x="0" y="0"/>
                                      <a:ext cx="160920" cy="84960"/>
                                    </a:xfrm>
                                    <a:prstGeom prst="curvedConnector5">
                                      <a:avLst>
                                        <a:gd name="adj1" fmla="val 49775"/>
                                        <a:gd name="adj2" fmla="val 49787"/>
                                        <a:gd name="adj3" fmla="val 49775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3.2pt;margin-top:9.35pt;width:6.6pt;height:12.6pt;flip:x" type="_x0000_t38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? на 1 меш./мин. меньше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?, на 3 мешка меньше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5 меш./ми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b/>
              </w:rPr>
              <w:t>Определи производительность бригады</w:t>
            </w:r>
            <w:r>
              <w:rPr/>
              <w:t>, если за 6 дней бригада асфальтирует 5400 м дорог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 xml:space="preserve">За 3 дня мельница перемалывает 24 мешка.  </w:t>
            </w:r>
            <w:r>
              <w:rPr>
                <w:b/>
              </w:rPr>
              <w:t>Определи, сколько таких мешков смелет мельница</w:t>
            </w:r>
            <w:r>
              <w:rPr/>
              <w:t xml:space="preserve"> за 7 д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читай задачу</w:t>
            </w:r>
          </w:p>
          <w:p>
            <w:pPr>
              <w:pStyle w:val="Style18"/>
              <w:rPr/>
            </w:pPr>
            <w:r>
              <w:rPr/>
              <w:t>Рабочий за 5 часов собирает 75 деталей. Сколько времени ему потребуется, чтобы при той же производительности собрать 120 деталей?</w:t>
            </w:r>
          </w:p>
          <w:p>
            <w:pPr>
              <w:pStyle w:val="Style18"/>
              <w:rPr/>
            </w:pPr>
            <w:r>
              <w:rPr/>
              <w:t>Заполни  в тетради</w:t>
            </w:r>
          </w:p>
          <w:tbl>
            <w:tblPr>
              <w:tblW w:w="5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1660"/>
              <w:gridCol w:w="1689"/>
            </w:tblGrid>
            <w:tr>
              <w:trPr/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Производительность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Время работы 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Объём работы 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b/>
              </w:rPr>
              <w:t>Реши задачу. Вычисли и запиши ответ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*Перечерти  и заполни таблицу итоговыми данными</w:t>
            </w:r>
          </w:p>
          <w:tbl>
            <w:tblPr>
              <w:tblW w:w="8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2206"/>
              <w:gridCol w:w="2074"/>
              <w:gridCol w:w="2456"/>
            </w:tblGrid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Фасовочные линии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Время работы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Объём работы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Производительность 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21983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46355" cy="221615"/>
                            <wp:effectExtent l="31115" t="0" r="508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5400000">
                                      <a:off x="0" y="0"/>
                                      <a:ext cx="222120" cy="46800"/>
                                    </a:xfrm>
                                    <a:prstGeom prst="curvedConnector5">
                                      <a:avLst>
                                        <a:gd name="adj1" fmla="val 49837"/>
                                        <a:gd name="adj2" fmla="val 48837"/>
                                        <a:gd name="adj3" fmla="val 49837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6.05pt;margin-top:9.25pt;width:3.6pt;height:17.45pt;flip:x" type="_x0000_t38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?, на 4 мин. больше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082040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99695" cy="381635"/>
                            <wp:effectExtent l="33020" t="635" r="508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 rot="16200000">
                                      <a:off x="0" y="0"/>
                                      <a:ext cx="382320" cy="100080"/>
                                    </a:xfrm>
                                    <a:prstGeom prst="curvedConnector5">
                                      <a:avLst>
                                        <a:gd name="adj1" fmla="val 100000"/>
                                        <a:gd name="adj2" fmla="val 49819"/>
                                        <a:gd name="adj3" fmla="val 100000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5.2pt;margin-top:6.25pt;width:7.75pt;height:30pt;flip:xy" type="_x0000_t38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21 кг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3 мин.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41120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84455" cy="160655"/>
                            <wp:effectExtent l="12065" t="0" r="508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5400000">
                                      <a:off x="0" y="0"/>
                                      <a:ext cx="160920" cy="84960"/>
                                    </a:xfrm>
                                    <a:prstGeom prst="curvedConnector5">
                                      <a:avLst>
                                        <a:gd name="adj1" fmla="val 49775"/>
                                        <a:gd name="adj2" fmla="val 49361"/>
                                        <a:gd name="adj3" fmla="val 49775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5.6pt;margin-top:12.35pt;width:6.6pt;height:12.6pt;flip:x" type="_x0000_t38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? на 1 кг/мин. меньше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?, на 14 кг больше  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5 кг/мин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ление столбиком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/>
              </w:rPr>
              <w:t>Определи и запиши количество цифр в неполном частном. Выполни деление столбиком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6         2818 : 5     124 : 5    1842 : 6       52 : 14       167 : 62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/>
              <w:t>*Вычисли значение следующего выражения, выполнив сложение и вычитание столбиком.</w:t>
            </w:r>
          </w:p>
          <w:p>
            <w:pPr>
              <w:pStyle w:val="Style18"/>
              <w:rPr/>
            </w:pPr>
            <w:r>
              <w:rPr/>
              <w:t>(123344+ 345643) : (234500 - 234499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b/>
              </w:rPr>
              <w:t>Определи и запиши количество цифр в неполном частном. Выполни деление столбиком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7         9163 : 5     249 : 6    1224 : 4       64 : 16       165 : 5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76" w:before="0" w:after="200"/>
              <w:contextualSpacing/>
              <w:rPr/>
            </w:pPr>
            <w:r>
              <w:rPr/>
              <w:t>*Вычисли значение следующего выражения, выполнив сложение и вычитание столбиком.</w:t>
            </w:r>
          </w:p>
          <w:p>
            <w:pPr>
              <w:pStyle w:val="Style18"/>
              <w:rPr/>
            </w:pPr>
            <w:r>
              <w:rPr/>
              <w:t>(325645+123445) : (456200-456199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задачи на нахождение цены, стоимости, количества товара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Style18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b/>
              </w:rPr>
              <w:t>Реши задачу. Вычисли и запиши ответ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Для каждого ученика  класса нужно купить одну линейку по цене 5 руб./шт., один карандаш по цене 7 руб./шт. и один ластик по цене 3 руб./шт.. За всю покупку заплатили 300 рублей. Сколько учеников в этом классе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b/>
              </w:rPr>
              <w:t>Реши задачу. Вычисли и запиши ответ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Коробка сахара массой 250 г стоит 8 руб./кор., пакет сахара массой 500 г стоит 15 руб./пак. Можно купить развесной сахар по цене 29 руб./кг. Выбери, как выгоднее покупать сахар: в коробках, в пакетах или на вес?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*Ответь на следующие вопросы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За несколько килограммов яблок покупатель заплатил 72 рубля. Уменьшится или увеличится цена яблок, если это же количество яблок можно купить за 36 рублей? Во сколько раз изменится цена яблок?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За несколько рублей купили 20 литров молока. Уменьшится или увеличится цена молока, если на эту же сумму купили 40 литров? Во сколько раз изменится це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  <w:p>
            <w:pPr>
              <w:pStyle w:val="Style18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b/>
              </w:rPr>
              <w:t>Реши задачу. Вычисли и запиши ответ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Для каждого рабочего бригады  купили одну пару рукавиц по цене 5 руб./пара, один берет по цене 18 руб./шт. и один фартук по цене 27 руб./шт. За всю покупку заплатили 300 рублей. Сколько человек в этой бригаде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b/>
              </w:rPr>
              <w:t>Реши задачу. Вычисли и запиши ответ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Пачка макарон массой 200 г стоит 8 руб./п., коробка макарон массой 500 г стоит 13 руб./кор. Можно купить макароны на вес по цене 23 руб./кг. Выбери, как выгоднее покупать макароны: в пачках, в коробках  или на вес?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*Ответь на следующие вопросы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За несколько килограммов помидоров покупатель заплатил 84 рубля. Уменьшится или увеличится цена помидоров, если это же количество помидоров можно купить за 42 рубля? Во сколько раз изменится цена помидоров?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За несколько рублей купили 20 кусков мыла. Уменьшится или увеличится цена мыла, если на эту же сумму купили 60 кусков? Во сколько раз изменится цена мы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ть уравнения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йди корень каждого уравнения</w:t>
            </w:r>
          </w:p>
          <w:p>
            <w:pPr>
              <w:pStyle w:val="Style18"/>
              <w:rPr/>
            </w:pPr>
            <w:r>
              <w:rPr/>
              <w:t>х + 3412 = 7351              х – 462 = 712</w:t>
            </w:r>
          </w:p>
          <w:p>
            <w:pPr>
              <w:pStyle w:val="Style18"/>
              <w:rPr/>
            </w:pPr>
            <w:r>
              <w:rPr/>
              <w:t>15 · х = 180                      х : 73 = 5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*Реши задачу с помощью уравнения</w:t>
            </w:r>
          </w:p>
          <w:p>
            <w:pPr>
              <w:pStyle w:val="Style18"/>
              <w:rPr/>
            </w:pPr>
            <w:r>
              <w:rPr/>
              <w:t>В вазе стоит 15 гвоздик, причём красных на 3 больше, чем белых. Сколько белых гвоздик в вазе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*Найди корень уравнения</w:t>
            </w:r>
          </w:p>
          <w:p>
            <w:pPr>
              <w:pStyle w:val="Style18"/>
              <w:rPr/>
            </w:pPr>
            <w:r>
              <w:rPr/>
              <w:t>х · (617 – 598) = (781 + 78) · 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йди корень каждого уравнения</w:t>
            </w:r>
          </w:p>
          <w:p>
            <w:pPr>
              <w:pStyle w:val="Style18"/>
              <w:rPr/>
            </w:pPr>
            <w:r>
              <w:rPr/>
              <w:t>х + 4103 = 6261              х – 272 = 681</w:t>
            </w:r>
          </w:p>
          <w:p>
            <w:pPr>
              <w:pStyle w:val="Style18"/>
              <w:numPr>
                <w:ilvl w:val="0"/>
                <w:numId w:val="27"/>
              </w:numPr>
              <w:rPr/>
            </w:pPr>
            <w:r>
              <w:rPr/>
              <w:t xml:space="preserve"> </w:t>
            </w:r>
            <w:r>
              <w:rPr/>
              <w:t>х = 300                      х : 61 = 3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*Реши задачу с помощью уравнения</w:t>
            </w:r>
          </w:p>
          <w:p>
            <w:pPr>
              <w:pStyle w:val="Style18"/>
              <w:rPr/>
            </w:pPr>
            <w:r>
              <w:rPr/>
              <w:t>На столе лежит 18 ложек и вилок, причём ложек на 6 больше, чем вилок. Сколько вилок на столе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* Найди корень уравнения</w:t>
            </w:r>
          </w:p>
          <w:p>
            <w:pPr>
              <w:pStyle w:val="Style18"/>
              <w:rPr/>
            </w:pPr>
            <w:r>
              <w:rPr/>
              <w:t>х · (805 – 788) = (625 + 61) · 1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82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40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9:00Z</dcterms:created>
  <dc:creator>Екатерина Валерьевна</dc:creator>
  <dc:description/>
  <cp:keywords/>
  <dc:language>en-US</dc:language>
  <cp:lastModifiedBy>*</cp:lastModifiedBy>
  <dcterms:modified xsi:type="dcterms:W3CDTF">2017-01-18T04:40:00Z</dcterms:modified>
  <cp:revision>4</cp:revision>
  <dc:subject/>
  <dc:title/>
</cp:coreProperties>
</file>