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индивидуальных достижений по технологии ученицы (ка) 4 класса «Б»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 (Ф.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ragraph">
                  <wp:posOffset>-188595</wp:posOffset>
                </wp:positionV>
                <wp:extent cx="9340215" cy="589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  <w:gridCol w:w="3261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и моделирование из проволоки и пластил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ркасные модели из проволоки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агнос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бирать необходимые для работы материа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лать заготов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ботать по шаблону-мерке;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- определять способы соединения деталей в дет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ное моделирование из бума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Игрушка-гариошк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агнос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зготавливать конструкцию по чертежу со склеиванием клап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екоративное панно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агностическая работа №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ть простейшие технологические приемы рабо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ное моделирование из бумаги и карто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ект коллективного  создания макета села Мирного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агностическая работа № 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брать необходимые для работы материа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технологические при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менять вид 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ботать в групп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омпьютер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Создание текстов. Оценка результатов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агностическая работа № 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здавать текст. Сохранять е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ть Т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охранение результатов поиска. Поиск изображении. Сохранение найденных изображении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Диагностическая работа № 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находить  тексты , изображения, сохранять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ть Т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за 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64pt;mso-wrap-distance-left:9pt;mso-wrap-distance-right:9pt;mso-wrap-distance-top:0pt;mso-wrap-distance-bottom:0pt;margin-top:-14.85pt;mso-position-vertical-relative:text;margin-left:32.8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  <w:gridCol w:w="3261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измерени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 моделирование из проволоки и пластил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ркасные модели из проволок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агностическая работа №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бирать необходимые для работы материа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лать заготов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ботать по шаблону-мерке;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- определять способы соединения деталей в дет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ное моделирование из бума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Игрушка-гариошк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агностическая работа №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зготавливать конструкцию по чертежу со склеиванием клап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екоративное панно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агностическая работа №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ть простейшие технологические приемы рабо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ное моделирование из бумаги и карто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ект коллективного  создания макета села Мирного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агностическая работа № 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брать необходимые для работы материа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технологические при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менять вид ко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ботать в групп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омпьютеро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Создание текстов. Оценка результатов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агностическая работа № 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здавать текст. Сохранять е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ть Т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охранение результатов поиска. Поиск изображении. Сохранение найденных изображени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Диагностическая работа № 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находить  тексты , изображения, сохранять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ть Т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за 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индивидуальных достижений по литературному чтению  </w:t>
      </w:r>
      <w:r>
        <w:rPr/>
        <w:t>_________________________________________ (Ф.И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219"/>
        <w:gridCol w:w="1276"/>
        <w:gridCol w:w="1134"/>
        <w:gridCol w:w="1134"/>
        <w:gridCol w:w="1134"/>
        <w:gridCol w:w="1134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за год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автора, название и героев прочита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по содержанию  (услышанного тек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, правильно, выразительно читать целыми словами, предложениям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слова, которые передают характер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мение вычленять главное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 уметь выражать своё отношение к герою и отношение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короткий рассказ по рисункам,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небольши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выразительно наизусть ст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тературные жанры, определять их особенности; уметь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литературный приём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литературных по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7"/>
        <w:gridCol w:w="1276"/>
        <w:gridCol w:w="1276"/>
        <w:gridCol w:w="1134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ум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змер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чтения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(слогами, слогами и словами, словами, предлож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(кол-во прочитанных слов за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без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интон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очит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индивидуальных достижений по окружающему миру __________________</w:t>
      </w:r>
      <w:r>
        <w:rPr/>
        <w:t>(Ф.И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5"/>
        <w:gridCol w:w="5566"/>
        <w:gridCol w:w="992"/>
        <w:gridCol w:w="1134"/>
        <w:gridCol w:w="1134"/>
        <w:gridCol w:w="1134"/>
        <w:gridCol w:w="993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стория Отечества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утешествие по странам мира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стопримечательности, исторические памятники ; называть столицы и главные города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емля — планета Солнечной системы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планет Солнечной системы; что Земля один оборот вокруг Солнца делает за один год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смены дня и ночи, смены времен года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ные зоны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иродные зоны;называть их и определять месторасположение; определять, в каких ярусах  живут данные растения и животные; сравнивать особенности приспособлений к условиям жизни животных и растений в разных з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одной край-часть великой России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родного края. Месторасположение. Историю. Города, водо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стения и животных родного края; уметь составлять па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истемы органов. Органы чувств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истемы органов. Понимать их роль и функции в организ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амя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индивидуальных достижений по математике   _________________________________________ (Ф.И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63"/>
        <w:gridCol w:w="992"/>
        <w:gridCol w:w="1134"/>
        <w:gridCol w:w="1134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, записывает и сравнивает много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 ,длины и их  изме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действия над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сумму и разность многозначных чисел, используя письменные алгоритмы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первой и второй ступеней. Порядок выполнения действий. Нахождение значения выражения в несколько действий со скобками и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деление столб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их реш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ет неизвестные компоненты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кратное и разностное 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цены, стоимости, количества това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решать задачи на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на производ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геометрические задачи на нахождение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(входн.,полу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н.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ндивидуальных достижений по  русскому языку ученицы (ка) 4 класса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ragraph">
                  <wp:posOffset>308610</wp:posOffset>
                </wp:positionV>
                <wp:extent cx="9519920" cy="588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7230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я и пунктуа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ные орфограммы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ать безударные личные окончания глаго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исать  О и Ё после шипящих  в разных частях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исать орфограммы в корн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исать окончания в существительных и прилага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исать Ь,Ъ знаки в слов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писать под диктовку  тек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1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уметь списывать тек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таксис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. Главные и второстепенные члены предложения его характеристик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находить главные члены предложения и второстепен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род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ать предложения с однородными членами, соблюдая знаки препинания .Составлять предложения с олнород.ч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лог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ет морфологические признаки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ние определять время у глаг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спряжение глаг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ет начальную форму , грамматические признаки глаголо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я прилагательное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ет морфологические признаки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ен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бор по соста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ка и граф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ыполнять звукобуквенны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 (вх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за четвер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63.6pt;mso-wrap-distance-left:9pt;mso-wrap-distance-right:9pt;mso-wrap-distance-top:0pt;mso-wrap-distance-bottom:0pt;margin-top:24.3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7230"/>
                        <w:gridCol w:w="850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метные ум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ремя прове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я и пунктуац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ные орфограммы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ть безударные личные окончания глаго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исать  О и Ё после шипящих  в разных частях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исать орфограммы в корн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исать окончания в существительных и прилага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исать Ь,Ъ знаки в слов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писать под диктовку  тек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1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уметь списывать тек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аксис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. Главные и второстепенные члены предложения его характеристик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находить главные члены предложения и второстепен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родные члены предложения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ать предложения с однородными членами, соблюдая знаки препинания .Составлять предложения с олнород.ч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логи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ет морфологические признаки имени существитель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ние определять время у глаг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спряжение глаг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ет начальную форму , грамматические признаки глаголо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прилагательное 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ет морфологические признаки имени прилагатель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ень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коренные слов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бор по соста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ка и граф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ыполнять звукобуквенный разбор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 (вх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за четвер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ндивидуальных достижений по  русскому языку ученицы (ка) 4 класса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5817"/>
        <w:gridCol w:w="1843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 достижений     (+, -)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, что так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(а)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что такое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выделять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, что такое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, ставить вопросы от главных членов предложения  к второстепенным членам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(а) задание по карточке 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работал(а) сегодня 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3355</wp:posOffset>
                      </wp:positionV>
                      <wp:extent cx="12947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645</wp:posOffset>
                      </wp:positionV>
                      <wp:extent cx="10795" cy="184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0645</wp:posOffset>
                      </wp:positionV>
                      <wp:extent cx="20320" cy="1847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10160" cy="92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достижений     (+, -)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, что так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(а)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что такое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выделять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(а) , что такое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, ставить вопросы от главных членов предложения  к второстепенным членам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(а) задание по карточке 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работал(а) сегодня 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3355</wp:posOffset>
                      </wp:positionV>
                      <wp:extent cx="12947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645</wp:posOffset>
                      </wp:positionV>
                      <wp:extent cx="10795" cy="1847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0645</wp:posOffset>
                      </wp:positionV>
                      <wp:extent cx="20320" cy="1847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10160" cy="92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8:00Z</dcterms:created>
  <dc:creator>lenovo</dc:creator>
  <dc:description/>
  <dc:language>en-US</dc:language>
  <cp:lastModifiedBy>*</cp:lastModifiedBy>
  <cp:lastPrinted>2016-12-14T17:26:00Z</cp:lastPrinted>
  <dcterms:modified xsi:type="dcterms:W3CDTF">2017-01-19T04:38:00Z</dcterms:modified>
  <cp:revision>2</cp:revision>
  <dc:subject/>
  <dc:title/>
</cp:coreProperties>
</file>