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достижения метапредметных результатов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  <w:gridCol w:w="1559"/>
        <w:gridCol w:w="1559"/>
        <w:gridCol w:w="1418"/>
        <w:gridCol w:w="1276"/>
      </w:tblGrid>
      <w:tr>
        <w:trPr/>
        <w:tc>
          <w:tcPr>
            <w:tcW w:w="9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9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201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учебных  действий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результа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учебного  задания на основе различных критериев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уществлять  контро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учеб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аницы собственных знаний и ум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остановк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рректировать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план учебных действий в соответствии с изменением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уществлять логическое действ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анализ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ыделением существенных и несу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уществлять логическое действ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инте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уществлять логическое действие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сравнен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заданн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уществлять логическое действие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классификаци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заданным крите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уществлять логическое действие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боб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устанавливат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чинно-следственные  связ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изучаемом круге 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троить просты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озаключения  по ана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ние делать выводы на основе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ндуктивного умо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ние использовать данные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иаграмм и таблиц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ля  ответа на 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тноси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ь объекты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известным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едине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е УУ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оить речевое высказывание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дачами учебн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ировать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вать вопро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артнера по коммуникации необходи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находить ответ на вопрос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ьзуя информ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представленну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нескольких источни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тоговая оценка (динамика достижений + ИКР). Математика. </w:t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56"/>
        <w:gridCol w:w="1749"/>
        <w:gridCol w:w="1715"/>
        <w:gridCol w:w="1896"/>
        <w:gridCol w:w="2475"/>
        <w:gridCol w:w="1864"/>
        <w:gridCol w:w="1853"/>
      </w:tblGrid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величи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. действ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выми задачам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отношения. Геометрические фигу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. величин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           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           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           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                     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               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           Б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     77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      8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        73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           69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       7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%     42%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     58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        58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           58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       42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        58%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     55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      51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         55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           37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      46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        51%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/>
        <w:t xml:space="preserve">Итоговая оценка (динамика достижений + ИКР). Русский язык. </w:t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4"/>
        <w:gridCol w:w="1833"/>
        <w:gridCol w:w="1814"/>
        <w:gridCol w:w="1958"/>
        <w:gridCol w:w="1839"/>
        <w:gridCol w:w="1934"/>
        <w:gridCol w:w="1829"/>
      </w:tblGrid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 Год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 и граф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              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              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                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              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               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               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       77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       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        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       73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       73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        77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       71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        79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        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       71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       67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        54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       5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       75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         75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        67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       62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        53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38:00Z</dcterms:created>
  <dc:creator>lenovo</dc:creator>
  <dc:description/>
  <dc:language>en-US</dc:language>
  <cp:lastModifiedBy>*</cp:lastModifiedBy>
  <cp:lastPrinted>2017-01-17T13:06:00Z</cp:lastPrinted>
  <dcterms:modified xsi:type="dcterms:W3CDTF">2017-01-19T04:38:00Z</dcterms:modified>
  <cp:revision>2</cp:revision>
  <dc:subject/>
  <dc:title/>
</cp:coreProperties>
</file>