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деятельность при обучении химии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задач учителя химии – раскрытие и развитие одаренности каждого ученика, проявляющего способности в данной области знаний, а для этого необходимы активные методы обучения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таких методов является организация исследовательской деятельности. При этом школьники обучаются работе с дополнительной и научной литературой, совершенствуют умения писать доклады, рефераты по интересующей их теме, приобретают опыт публичных выступлений. Исследовательская деятельность имеет творческий характер, и в то же время это один из способов индивидуализации обучения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 учащихся организуется мною на двух уровнях: исследование на уроке и исследование во внеурочное время. При этом часто исследование на уроке переходит в исследование во внеурочное время, расширяется и углубляется. Использование исследовательского метода дает возможность не только успевающим, но и слабым ученикам реализовать свои сильные стороны.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недрение проектной и исследовательской деятельности обучающихся в школе по ФГОС происходит в соответствии с : « Программой организации проектно-исследовательской  деятельности учащихся  в рамках реализации ФГОС во внеурочной и классной деятельности». «Деятельность должна быть направлена на овладение обучающимися совокупностью учебно - познавательных приемов и практических действий для решения личностно и социально значимых задач и нахождения путей разрешения проблемных вопросов посредством самостоятельных действий »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но-исследовательской деятельности в рамках ФГОС–  Формирование универсальных учебных действий в процессе проектно-исследовательской деятельности обучающихся . 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личностных УУД: Формирование позитивной самооценки, самоуважения, самоопределения; Воспитание целеустремлённости и настойчивости 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коммуникативных УУД: Умение вести диалог, координировать свои действия с партнёром, Способность доброжелательно и чутко относиться к людям, сопереживать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, высказывать своё мнение, отстаивать свою точку зрения 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регулятивных УУД: Умение самостоятельно и совместно планировать деятельность и сотрудничество, принимать решения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организации рабочего пространства и рационального использования времени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познавательных УУД: Сбор, систематизация, хранение, использование информации </w:t>
      </w:r>
    </w:p>
    <w:p>
      <w:pPr>
        <w:pStyle w:val="Normal"/>
        <w:shd w:fill="FFFFFF" w:val="clear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эффективности данного процесса</w:t>
      </w:r>
    </w:p>
    <w:p>
      <w:pPr>
        <w:pStyle w:val="Normal"/>
        <w:shd w:fill="FFFFFF" w:val="clear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ник должен хотеть проводить исследование, ему это должно быть интересно.</w:t>
        <w:br/>
        <w:t>2. Ученик должен суметь это сделать. Для выполнения работы у ученика уже должны быть сформированы определённые компетентности: умение наблюдать, мечтать и свои мечты превращать в цель, не стесняться спрашивать и уметь задавать вопросы;</w:t>
      </w:r>
    </w:p>
    <w:p>
      <w:pPr>
        <w:pStyle w:val="Normal"/>
        <w:shd w:fill="FFFFFF" w:val="clear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ник должен получить удовлетворение от своей работы. </w:t>
      </w:r>
    </w:p>
    <w:p>
      <w:pPr>
        <w:pStyle w:val="Normal"/>
        <w:shd w:fill="FFFFFF" w:val="clear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держиваемся традиционной, успешно зарекомендовавшей себя структуры исследования.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сследовательской деятельности: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облема исследования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начать исследование, надо найти проблему, которую можно исследовать и которую хотелось бы разрешить. Она-то и подскажет, как сформулировать тему исследования. А что значит - найти проблему?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греческое слово «problema» переводится как «задача», «преграда», «трудность». Умение увидеть проблему подчас ценится выше, чем способность ее решить.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любого исследователя - найти что-то необычное в обычном, увидеть сложности и противоречия там, где другим все кажется привычным, ясным и простым. Самый простой способ развить у себя умение видеть проблемы - учиться смотреть на одни и те же предметы с разных точек зрения, взглянуть на проблему с другой стороны. 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мной приемы работы с проблемой: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огия (рассуждение по алгоритму)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рсия – а что, если наоборот?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патия – представление себя в роли объекта исследований (представьте, что вы находитесь в этой системе и сами принимаете участие в реакции) 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реакция взаимодействия алюминия с раствором хлор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протекает в двух направлениях. Учащиеся наблюдают за выделением чистой меди на поверхности алюминия. А откуда взялся газ? (на данном этапе обучения дети еще не знают гидролиза, следовательно возникает интеллектуальное  затруднение). Предлагаем школьникам представить себя на месте этой частички и пофантазировать. Написать возможные уравнения реакции: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 +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u         Al +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u + Al 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=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риемы: фантазия (а что было бы, если….); инновация (разрушение стереотипа).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Гипотеза исследования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отеза - это предположение, еще не доказанная логически и не подтвержденная опытом догадка. Слово «гипотеза» происходит от древнегреческого «hypothesis» - основание, предположение, суждение о закономерной связи явлений. Обычно гипотезы начинаются со слов «предположим», «допустим», «возможно», «если …, то …». </w:t>
      </w:r>
      <w:r>
        <w:rPr>
          <w:rFonts w:cs="Times New Roman" w:ascii="Times New Roman" w:hAnsi="Times New Roman"/>
          <w:sz w:val="24"/>
          <w:szCs w:val="24"/>
        </w:rPr>
        <w:t>В результате исследования гипотеза подтверждается или опровергается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выдвинуть гипотезу, необходимо найти противоречие (+ и - ) в исследуемом объекте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теза (на примере урока «Исследование свойств серной кислоты»): предположим, что в данной пробирке под №1 находится серная кислота и она обладает всеми свойствами неорганических кислот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леполагание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цель исследования - значит ответить себе и другим на вопрос о том, зачем мы его проводим.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«что это за вещество? к какому классу неорганических веществ относится? как с ним нужно обращаться?»</w:t>
      </w:r>
      <w:r>
        <w:rPr>
          <w:rFonts w:cs="Times New Roman" w:ascii="Times New Roman" w:hAnsi="Times New Roman"/>
          <w:sz w:val="24"/>
          <w:szCs w:val="24"/>
        </w:rPr>
        <w:t xml:space="preserve">, и целью исследования в этом случае будет </w:t>
      </w:r>
      <w:r>
        <w:rPr>
          <w:rFonts w:cs="Times New Roman" w:ascii="Times New Roman" w:hAnsi="Times New Roman"/>
          <w:i/>
          <w:iCs/>
          <w:sz w:val="24"/>
          <w:szCs w:val="24"/>
        </w:rPr>
        <w:t>изучение свойств серной кисл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должна быть досягаемая, должна давать энергию для действия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исследования нужно обязательно составить его предварительный план.  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составить план, надо ответить на вопрос: «Как мы можем узнать что-то новое о том, что исследуем?» Для этого надо определить, какое оборудование и методы  можно использовать, а затем выстроить их по порядку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исследования обычно уточняют его цель. Если цель указывает общее направление исследовательской деятельности, то задачи описывают основные шаги исследователя. Например,  исследуя свойства серной кислоты, ставим перед собой задачи выяснить: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ова химическая формула? Какую информацию она несет?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 определить, что это действительно кислота, а не что– то  другое?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обрать необходимые реактивы и оборудование для эксперимента.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сти опыты, доказывающие химические свойства кислот.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делать выводы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эксперимента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эксперимент» происходит от латинского «experimentum» и переводится на русский как «проба, опыт». Это ведущий метод познания в большинстве наук, а тем более в химии.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предполагает, что учащиеся активно воздействуют на то, что исследуют. Прежде, чем приступить к проведению эксперимента, необходимо повторить правила техники безопасности при работе  в кабинете повышенной опасности: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правила работы в кабинете химии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ы работы с лабораторным оборудованием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ы обращения с нагревательными приборами;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техники безопасности при работе со щелочами и кислотами (при попадании  кислоты на кожу необходимо быстро смыть большим количеством воды, а затем нейтрализовать раствором питьевой соды; 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падании раствора щелочи на кожу необходимо смыть раствор большим количеством воды до исчезновения ощущения пылкости, а затем нейтрализовать раствором борной кислоты.)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, выводы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ы все сведения, сделаны все необходимые  наблюдения, проведен эксперимент. Теперь нужно подвести итог и сделать вывод. Вывод – это ответ на поставленную цель. Подтвердилась или нет гипотеза. После проведенных исследований намечается дальнейший путь исследовательск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исследованиями и проектами наши школьники продолжают и вне уроков. На протяжении нескольких лет мы активно сотрудничаем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ярским краевым Дворцом пионеров и школьников, с СФУ и другими вузами.  Учащиеся совместно с учеными из красноярских вузов готовят и презентуют свои работы. В рамках школьного научного общества «…..» успешно круглогодично действует секция естественных наук, ученики проводят предметные и межпредметные исследования. Например, успешно выполненные школьниками исследования последних лет по темам «Новое в производстве ДСП», «Получение и исследование моющих и косметических средств», и другие,  в том числе,   экологические проекты, получившие высокую оценку  на краевом этапе Всероссийской олимпиады школьников, на различных научно-практических конференциях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проведении исследовательских работ формируются универсальные учебные действия: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стные УУД: Формирование позитивной самооценки, самоуважения, самоопределения;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икативные УУД: Умение координировать свои действия с партнёром,  Умение выступать перед аудиторией, высказывать своё мнение, отстаивать свою точку зрения 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тивные УУД: Умение самостоятельно и совместно планировать деятельность и сотрудничество, принимать решения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 УУД: Сбор, систематизация, хранение, использование информации 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8:00Z</dcterms:created>
  <dc:creator>*</dc:creator>
  <dc:description/>
  <cp:keywords/>
  <dc:language>en-US</dc:language>
  <cp:lastModifiedBy>2</cp:lastModifiedBy>
  <cp:lastPrinted>2017-03-28T17:33:00Z</cp:lastPrinted>
  <dcterms:modified xsi:type="dcterms:W3CDTF">2017-03-28T09:34:00Z</dcterms:modified>
  <cp:revision>3</cp:revision>
  <dc:subject/>
  <dc:title/>
</cp:coreProperties>
</file>