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описания образовательной практик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*Территория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 Лесосибирск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*Полное наименование образовательной организации (согласно Устава)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бюджетное общеобразовательное учреждение "Средняя общеобразовательная школа 6 города Лесосибирска"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*Краткое наименование образовательной организации (согласно Устава)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ОУ «СОШ №6»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*Почтовый адрес (для позиционирования на карте):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товый индекс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62546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селенный пункт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од Лесосибирск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лица (без указания ул., просп., пер. и т.п.)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вещения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№ дома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троение/корпус    32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*Ссылка на материалы практики, размещенные на сайте организации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*Ф.И.О., должность лиц(-а), курирующих(-его) образовательную практику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мутдинова Эльвира Талиповна, заместитель директора по УВР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*Контактные данные лиц(-а), курирующих(-его) образовательную практику: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бочий телефон с кодом</w:t>
      </w:r>
    </w:p>
    <w:p>
      <w:pPr>
        <w:pStyle w:val="Normal"/>
        <w:shd w:fill="FFFFFF" w:val="clear"/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  (39145) 33351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-почта (несколько адресов разделить точкой с запятой)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lvira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бильный телефон (желательно)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9504023253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*Ф.И.О. авторов/реализаторов практики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ковская Светлана Александровна, Минеева Елена Леонидов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50" w:after="16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50" w:after="15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*Укажите тип представленной образовательной практики (выбрать один из предложенных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284" w:right="1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ая практика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*Укажите направление представленной практики (выбор одного варианта):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ки инклюзивного образования на муниципальном уровне и уровне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*Название практики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инклюзивный проект в рамках подготовки и участия в муниципальных и краевых конкурсах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*Ключевые слова образовательной практики (перечислите через запятую)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, проектирование, проектная деятельность, групповая работа, психофизические особенности детей с ОВЗ (интеллектуальными нарушениями), инклюзивные практики, толерантность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*На каком уровне общего образования, уровне профессионального образования или подвиде дополнительного образования реализуется Ваша практика (выбор одного или нескольких вариантов)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*На какую группу участников образовательной деятельности направлена Ваша практика(выбор одного или нескольких вариантов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1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е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426" w:right="1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-предметн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26" w:right="1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ные руководители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*Масштаб измен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6" w:right="1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*Опишите практику в целом, ответив на вопросы относительно различных ее аспектов: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1. *Проблемы, цели, ключевые задачи, на решение которых направлена практика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реализации практики: Обеспечение равного доступа для удовлетворения образовательных потребностей детей посредством модели инклюзивного образования через внеурочную деятельность.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4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явить и развить способности обучающихся, в том числе детей с ОВЗ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интеллектуальные нарушения);</w:t>
      </w:r>
    </w:p>
    <w:p>
      <w:pPr>
        <w:pStyle w:val="Normal"/>
        <w:shd w:fill="FFFFFF" w:val="clear"/>
        <w:spacing w:lineRule="auto" w:line="240"/>
        <w:ind w:right="1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здать адаптивную среду, обеспечивающую удовлетворение как общих, так и особых образовательных потребностей обучающихся с ОВЗ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формировать толерантное восприятие и отношение участников образовательного процесса к различным нарушениям развития детей с ОВЗ;</w:t>
      </w:r>
    </w:p>
    <w:p>
      <w:pPr>
        <w:pStyle w:val="Normal"/>
        <w:shd w:fill="FFFFFF" w:val="clear"/>
        <w:spacing w:lineRule="auto" w:line="240"/>
        <w:ind w:right="1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ть условия, при которых учащиеся самостоятельно и под руководством учителя, планируют  деятельность и поэтапно достигают намеченный результат (полученный продукт), имеющий практическую значимость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формировать художественный и эстетический вкус у детей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научить создавать проектный продукт через мотивацию успешности и социализацию его в общество.</w:t>
      </w:r>
    </w:p>
    <w:p>
      <w:pPr>
        <w:pStyle w:val="Normal"/>
        <w:shd w:fill="FFFFFF" w:val="clear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2. *Какова основная идея/суть/базовый принцип Вашей практики?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местная деятельность всех обучающихся  позволяет создать команду единомышленников для участия в различных  конкурсах, мероприятиях разного уровня, в том числе детей с ОВЗ (интеллектуальными нарушениями), которая направлена на создание проектного продукта, сюжетной постановки, историческими и эпохальными событиями. Работая над проектом, дети повышают самооценку и заинтересованность результатами своего труда, развивая чувство прекрасного, бережного отношения и любви к Родине, формируя толерантное восприятие участников проектной деятельности к различным нарушениям развития и детям с ОВ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3. *Через какие средства (технологии, методы, формы, способы и т.д.) реализуется Ваша практика?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хнологии: ИКТ- технологии, технологии обработки различных видов материалов и техник, личностно- ориентированные, поисковые, практико-ориентированное обучение, проектное обучение. 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тоды организации деятельности: 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блемный (постановка проблемы и поиск решений)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южетно - игровой (использование  сюжетов, экспонатов экспозиции для организации деятельности обучающихся)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ектный (практическое получение продукта).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е формы организации образовательной деятельности: 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следование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групповая работа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ктическая работа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представление результатов деятельности в выставках городского  и краевого уровня. 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формы представления результатов: - презентация результатов деятельности, выставки ДПИ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4. *Какие результаты (образовательные и прочие) обеспечивает Ваша практика?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истематизированны  способности обучающихся, в том числе детей с ОВЗ;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зданы условия, которые позволяют обеспечить и удовлетворить различные потребности ребенка;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формированы коммуникативные компетентности и толерантное отношение друг другу;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формированы умения самостоятельно и под руководством учителя поэтапно достигать конечный результат (продукт);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заложены основы художественного и эстетического восприятия, которые помогают создавать проекты, осознавая их творческую значимость в обществе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5. Укажите ссылки на задания, используемые в учебном процессе (только для практик направления «Модернизация содержания и технологий обучения: практики достижения и оценки функциональных грамотностей»)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6. Реализуется ли в вашей образовательной организации программа по финансовой грамотности" (период реализации, опыт внедрения программы, результаты)? (только для практик направления «Содержание и методика преподавания основ финансовой грамотности (для образовательных организаций, реализующих программы по финансовой грамотности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*Укажите способы/средства/инструменты измерения результатов образователь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ворческих умений и навыков учащихся, анализ участия детей в групповых проектах и конкурсах различного уровня, фото и видеофиксация, педагогические наблюдения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С какими проблемами, трудностями в реализации практики вам пришлось столкнуться?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ежличностные отношения участников проектной деятельности;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достаточное материально-техническое оснащение;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еуверенность детей в собственных возможностях и умении общаться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Что вы рекомендуете тем, кого заинтересовала ваша практика (ваши практические советы)?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применять групповой проект во внеурочной  деятельности с учащимися с  разными возможностями;  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спользовать для организации проектной деятельности не только программный материал, но и разные (возникающих в течении учебного года) потребности, мероприятия (праздники, конкурсы, семинары, конференции, классные часы и т.д.). В такой ситуации проектная деятельность реализует реальные потребности и решает актуальные проблемы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*Какое сопровождение готова обеспечить команда заинтересовавшимся вашей образовательной практикой (выбор одного или нескольких вариант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ационное сопровож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26" w:right="1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сти вебинар/семинар/мастер-класс и т.д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Есть ли рекомендательные письма/экспертные заключения/ сертификаты, подтверждающие значимость практики для сферы образования Красноярского края (перечислить документы и указать ссылку на сайте обще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Есть ли организация или персона, которая осуществляет научное руководство/кураторство/сопровождение практики? (Укажите название организации или ФИО, звание и должность)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1. *При наличии публикаций материалов по теме реализуемой практики укажите ссылки на источники 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 При наличии видеоматериалов о реализуемой практике укажите ссылку на них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 Укажите название практики, в случае, если она была включена в РАОП (2018, 2019) и ей уже был присвоен соответствующий уровень</w:t>
      </w:r>
    </w:p>
    <w:p>
      <w:pPr>
        <w:pStyle w:val="Normal"/>
        <w:shd w:fill="FFFFFF" w:val="clear"/>
        <w:spacing w:lineRule="auto" w:line="240"/>
        <w:ind w:righ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5:00Z</dcterms:created>
  <dc:creator>Ольга</dc:creator>
  <dc:description/>
  <cp:keywords/>
  <dc:language>en-US</dc:language>
  <cp:lastModifiedBy>3</cp:lastModifiedBy>
  <dcterms:modified xsi:type="dcterms:W3CDTF">2021-01-13T07:06:00Z</dcterms:modified>
  <cp:revision>4</cp:revision>
  <dc:subject/>
  <dc:title/>
</cp:coreProperties>
</file>