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УЧАЩ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лгоритм работы над проек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4394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тапа работы над про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это тако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с этим работа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формить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будешь работат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,  о чем тебе хотелось бы поделиться с другими, о чем хочется рассказ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 тему своей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хочешь узнать, финальный результат, на который преднамеренно направлен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для этого нужно сделать? определяются способы достижения этой цел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, к чему стремишься в своей работе. Цель став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еобходимо сделать, чтобы добиться положительных результатов своей работы. Их может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скольк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ть, найти, расширить кругозор, познакомить других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ыдели жирным шрифтом, а дальше напиши одним предложением, чего хочешь доб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ыдели жирным шрифтом, а дальше пиши каждую задачу с новой строки, начиная с глагола: выяснить, научиться, найти, понаблюдать….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удность, препятствие) - сложный вопрос; задача, требующая разреш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: как преодолеть ту трудность, которая возник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: почему об этом надо говорить, чем интересна эта т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, значительность чего-либо для настоящего момен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, важна ли эта тема и кому она будет интересна и полезна, кто может ею заинтересоватьс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вопрос, который требует ответ. Или опиши, для чего нужна тво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проблемы (методы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сделать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» в переводе с греческого означает «исследование, способ, путь к достижению це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блюдения можно выполн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будешь работать? Проводить анкетирование, опросы, наблюдения, объяснение, беседу, эксперимент, тесты, опыты, работа с литературой, видео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, тестов, опросов и т.п. лучше оформить в виде диаграмм, граф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наблюдения, эксперименты – рис. и ф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, рассказ, объяснение, – записать в виде текста с картинками и ф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опросы, анкеты записать в при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будешь с этим работать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и тетрадь. Каждую страницу посвяти определенному этапу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 время и дни, в которые ты будешь выполнять конкретную работу.  Составь план своей работы. Не отступай от него. Записывай всю найденную информацию, которую ты найдешь по своей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 в виде таблицы, в которой укажи: дату совей работы, этапы работы, чем занимался?</w:t>
            </w:r>
          </w:p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850"/>
              <w:gridCol w:w="1201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занимался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ая литература или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ебе будет необходимо для работы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 все книги, статьи, энциклопедии или другие источники (интернет, телевидение, аудио и видеозаписи), которые тебе помогли при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статьи или книги, автор, издательство, год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нформация из интернета, укажи адрес сай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пециально организованный учителем и самостоятельно выполняемый учащимися комплекс действий, завершающихся созданием творческого продук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, что должно войти в твою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ее оформиш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держание будет твоей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чники тебе в этом помогли? Кто оказывал помощь, и какую помощ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проект – это что? Презентация, макет, поделка, брошюра, сценарий, модель и т.д.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ссказать, как ты работал над проек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краткое выступление по своей работе. Время на выступление 5-7 мин.  Выбери самое главное, важное: тема, цель, задача, актуальность, какие методы понадобились, чтобы решить поставленную проблему, какой план работы составлен, как велась работа над проектом, чего добивался, получилось или нет, почему? Чему научился и чему стоит еще поучиться. Кто помогал и чем пользовал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 презентацию, подбери картинки. Помни: на слайде текста должно быть очень мало, только самое главное и важное. Слайды с выступлением должны соответствовать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айдов не должно быть больше 1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ный продукт:</w:t>
      </w:r>
      <w:r>
        <w:rPr>
          <w:rFonts w:cs="Times New Roman" w:ascii="Times New Roman" w:hAnsi="Times New Roman"/>
        </w:rPr>
        <w:t xml:space="preserve"> презентация, макет, поделка, брошюра, сценарий, модел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енные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следовательские (предлагают конструкции, модели, изделия и т.д.; подбирают материал для констру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циального взаимодействия (сотрудничают в команде, оказывают помощь, следят за ходом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Информационные (самостоятельно осуществляют поиск нужной информ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ефлексивные (отвечают на вопросы: «Чему я научился?, «Чему я ещё должен научиться?»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01:00Z</dcterms:created>
  <dc:creator>raptor</dc:creator>
  <dc:description/>
  <cp:keywords/>
  <dc:language>en-US</dc:language>
  <cp:lastModifiedBy>Svetlana</cp:lastModifiedBy>
  <dcterms:modified xsi:type="dcterms:W3CDTF">2017-03-09T14:31:00Z</dcterms:modified>
  <cp:revision>10</cp:revision>
  <dc:subject/>
  <dc:title/>
</cp:coreProperties>
</file>