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 слова.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днокоренные слова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1"/>
        <w:gridCol w:w="1234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е задачи</w:t>
            </w:r>
          </w:p>
        </w:tc>
        <w:tc>
          <w:tcPr>
            <w:tcW w:w="1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ознакомления с понятием «однокоренные слова»; обобщить и систематизировать знания учащихся о частях слова (место в слове, способ нахождения, значение); совершенствовать умение выполнять разбор слова по составу; способствовать развитию навыков написания сложных слов, выделения в сложных словах соединительной гласной; содействовать воспитанию интереса к русскому языку.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предметные </w:t>
              <w:br/>
              <w:t>результаты</w:t>
            </w:r>
          </w:p>
        </w:tc>
        <w:tc>
          <w:tcPr>
            <w:tcW w:w="1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онятием «однокоренные слова»; </w:t>
            </w: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разбор слова по составу; подбирать однокоренные слова; писать сложные слова; выделять в сложных словах соединительную гласную («о», «е»); составлять схемы слов; подбирать слова по данным схемам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 УУД</w:t>
            </w:r>
          </w:p>
        </w:tc>
        <w:tc>
          <w:tcPr>
            <w:tcW w:w="1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осуществлять сравнение, сопоставление, классификацию изученных фактов языка по заданному признаку (под руководством учителя); </w:t>
            </w: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цель и учебную задачу, высказывать свое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;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</w:t>
              <w:br/>
              <w:t>результаты</w:t>
            </w:r>
          </w:p>
        </w:tc>
        <w:tc>
          <w:tcPr>
            <w:tcW w:w="1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ое отношение к изучению русского языка; осознавать личностный смысл учения, проявлять устойчивый учебно-познавательный интерес к изучению языка, к языковой деятельности, чтению и читательской деятельности.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</w:t>
            </w:r>
          </w:p>
        </w:tc>
        <w:tc>
          <w:tcPr>
            <w:tcW w:w="1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. Учебные таблицы. Индивидуальные карточки.</w:t>
            </w:r>
          </w:p>
        </w:tc>
      </w:tr>
    </w:tbl>
    <w:p>
      <w:pPr>
        <w:pStyle w:val="ParagraphStyle"/>
        <w:spacing w:lineRule="auto" w:line="264" w:before="120" w:after="120"/>
        <w:jc w:val="center"/>
        <w:rPr/>
      </w:pPr>
      <w:r>
        <w:br w:type="page"/>
      </w:r>
      <w:r>
        <w:rPr/>
        <w:t>Организационная структура урока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  <w:gridCol w:w="5424"/>
        <w:gridCol w:w="5422"/>
        <w:gridCol w:w="1639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 учителя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 учащегося</w:t>
              <w:br/>
              <w:t>(осуществляемые действия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уемые способы </w:t>
              <w:br/>
              <w:t>деятельност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гося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Орг.момен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Актуализация зн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1.Проверка домашнего задания (рабочая тетрад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зад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еделяется готовность к уро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ы внимательны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ы старательны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ы отлично учимс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ё у нас получится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ть однокоренные слова по группа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ить подбор родственных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ить корен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адание</w:t>
            </w:r>
            <w:r>
              <w:rPr>
                <w:lang w:eastAsia="en-US"/>
              </w:rPr>
              <w:t>: прочитай, найди и зачеркни лишнее слово. Выдели корень в однокоренных слова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Вода, водный, водичка, водит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Смелый, храбрый, смелость, смельча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ринка, сор, сорвал, насори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роговаривание организационного стихотво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. Рассказывают о выполненной дома рабо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. (1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ученика работают на закрытых дос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флек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аимопроверка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у и обосновывать ее. Осуществ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ю личного жизненного опыта. Уметь слушать в соответствии с целевой установкой. Принимать и сохранять учебн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у.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  <w:gridCol w:w="5424"/>
        <w:gridCol w:w="5422"/>
        <w:gridCol w:w="1639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2.Работа над словами с непроверяем.  написа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ИКТ</w:t>
            </w:r>
            <w:r>
              <w:rPr>
                <w:rFonts w:cs="Times New Roman" w:ascii="Times New Roman" w:hAnsi="Times New Roman"/>
              </w:rPr>
              <w:t xml:space="preserve"> (электронное приложение к учебнику)</w:t>
            </w:r>
          </w:p>
        </w:tc>
        <w:tc>
          <w:tcPr>
            <w:tcW w:w="5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рганизует работу над словами с непроверяемым написанием. 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тюм [каст*ум]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словарное слово в тетрад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дственные слова – пояснение» (2кл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ерите однокоренные слов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, костюмчик, костюмер, костюмер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берите слово по составу, которое соответствует схем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рень, суффикс, приставка» (3кл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ка определений значимых частей слова.</w:t>
            </w:r>
          </w:p>
        </w:tc>
        <w:tc>
          <w:tcPr>
            <w:tcW w:w="5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борка картинки костюма из вариантов одежды.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2.Заимствованное слово (французское), лексическое значение;</w:t>
            </w:r>
          </w:p>
          <w:p>
            <w:pPr>
              <w:pStyle w:val="ParagraphStyl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3.Составление словосочетаний (устно)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й костюм, водолазный костюм, костюм пожарника, карнавальный костюм и т.д.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сматривают материал электронного приложения;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писывают родственные слова к слову костюм;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ронтальный опрос правил о значимых частях слова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. Сообщение темы урока. Определение целей урок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сле анализа страницы учебника предлагает сформулировать детям тему и цели уро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слова называются однокоренными? </w:t>
            </w:r>
            <w:r>
              <w:rPr>
                <w:rFonts w:cs="Times New Roman" w:ascii="Times New Roman" w:hAnsi="Times New Roman"/>
                <w:i/>
                <w:iCs/>
              </w:rPr>
              <w:t>(Однокоренными словами называются близкие по смыслу слова с одинаковым корнем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тему урока. (на доск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годня на уроке будем учиться подбирать однокоренные слова, видеть и различать части слова, разбирать слова по состав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нее подготовленные ученики инсценируют расска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тему урока. Отвечают на вопросы, формулируют цель урока. Под руководством учителя определяют задачи уро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объясняют правило в стихах.</w:t>
            </w:r>
          </w:p>
          <w:p>
            <w:pPr>
              <w:pStyle w:val="ParagraphStyle"/>
              <w:spacing w:lineRule="auto" w:line="264"/>
              <w:ind w:firstLine="1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на свете нам не счесть,</w:t>
            </w:r>
          </w:p>
          <w:p>
            <w:pPr>
              <w:pStyle w:val="ParagraphStyle"/>
              <w:spacing w:lineRule="auto" w:line="264"/>
              <w:ind w:firstLine="1425"/>
              <w:rPr/>
            </w:pPr>
            <w:r>
              <w:rPr>
                <w:rFonts w:cs="Times New Roman" w:ascii="Times New Roman" w:hAnsi="Times New Roman"/>
              </w:rPr>
              <w:t xml:space="preserve">В каждом слове </w:t>
            </w:r>
            <w:r>
              <w:rPr>
                <w:rFonts w:cs="Times New Roman" w:ascii="Times New Roman" w:hAnsi="Times New Roman"/>
                <w:i/>
                <w:iCs/>
              </w:rPr>
              <w:t>корень</w:t>
            </w:r>
            <w:r>
              <w:rPr>
                <w:rFonts w:cs="Times New Roman" w:ascii="Times New Roman" w:hAnsi="Times New Roman"/>
              </w:rPr>
              <w:t xml:space="preserve"> есть.</w:t>
            </w:r>
          </w:p>
          <w:p>
            <w:pPr>
              <w:pStyle w:val="ParagraphStyle"/>
              <w:spacing w:lineRule="auto" w:line="264"/>
              <w:ind w:firstLine="1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грамотно писать,</w:t>
            </w:r>
          </w:p>
          <w:p>
            <w:pPr>
              <w:pStyle w:val="ParagraphStyle"/>
              <w:spacing w:lineRule="auto" w:line="264"/>
              <w:ind w:firstLine="1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корень выделять.</w:t>
            </w:r>
          </w:p>
          <w:p>
            <w:pPr>
              <w:pStyle w:val="ParagraphStyle"/>
              <w:spacing w:lineRule="auto" w:line="264"/>
              <w:ind w:firstLine="1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firstLine="1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орней слова растут,</w:t>
            </w:r>
          </w:p>
          <w:p>
            <w:pPr>
              <w:pStyle w:val="ParagraphStyle"/>
              <w:spacing w:lineRule="auto" w:line="264"/>
              <w:ind w:firstLine="142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одственными</w:t>
            </w:r>
            <w:r>
              <w:rPr>
                <w:rFonts w:cs="Times New Roman" w:ascii="Times New Roman" w:hAnsi="Times New Roman"/>
              </w:rPr>
              <w:t xml:space="preserve"> их зову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хранять учебную цель </w:t>
              <w:br/>
              <w:t>и задачу. Анализироват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общее и различия, делать выводы.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  <w:gridCol w:w="5424"/>
        <w:gridCol w:w="5422"/>
        <w:gridCol w:w="1639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Объяснение нового материа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языков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ует работу по теме урока. Объясняет новый материал, отвечает на вопросы уче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жите, что вы знаете о каждой части слова. Начнем с корня.</w:t>
            </w:r>
          </w:p>
          <w:p>
            <w:pPr>
              <w:pStyle w:val="ParagraphStyle"/>
              <w:spacing w:lineRule="auto" w:line="264"/>
              <w:ind w:firstLine="12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рень</w:t>
            </w:r>
            <w:r>
              <w:rPr>
                <w:rFonts w:cs="Times New Roman" w:ascii="Times New Roman" w:hAnsi="Times New Roman"/>
              </w:rPr>
              <w:t xml:space="preserve"> слова – значимая часть.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словами родственными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ит власть.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 умело линию родства –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подбери слова.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слова, которая изменяется,</w:t>
            </w:r>
          </w:p>
          <w:p>
            <w:pPr>
              <w:pStyle w:val="ParagraphStyle"/>
              <w:spacing w:lineRule="auto" w:line="264"/>
              <w:ind w:firstLine="12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кончанием</w:t>
            </w:r>
            <w:r>
              <w:rPr>
                <w:rFonts w:cs="Times New Roman" w:ascii="Times New Roman" w:hAnsi="Times New Roman"/>
              </w:rPr>
              <w:t xml:space="preserve"> называется.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ую же часть слова</w:t>
            </w:r>
          </w:p>
          <w:p>
            <w:pPr>
              <w:pStyle w:val="ParagraphStyle"/>
              <w:spacing w:lineRule="auto" w:line="264"/>
              <w:ind w:firstLine="1260"/>
              <w:rPr/>
            </w:pPr>
            <w:r>
              <w:rPr>
                <w:rFonts w:cs="Times New Roman" w:ascii="Times New Roman" w:hAnsi="Times New Roman"/>
              </w:rPr>
              <w:t xml:space="preserve">Именуем мы </w:t>
            </w:r>
            <w:r>
              <w:rPr>
                <w:rFonts w:cs="Times New Roman" w:ascii="Times New Roman" w:hAnsi="Times New Roman"/>
                <w:i/>
                <w:iCs/>
              </w:rPr>
              <w:t>основ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ind w:firstLine="1260"/>
              <w:rPr/>
            </w:pPr>
            <w:r>
              <w:rPr>
                <w:rFonts w:cs="Times New Roman" w:ascii="Times New Roman" w:hAnsi="Times New Roman"/>
              </w:rPr>
              <w:t xml:space="preserve">Перед корнем есть </w:t>
            </w:r>
            <w:r>
              <w:rPr>
                <w:rFonts w:cs="Times New Roman" w:ascii="Times New Roman" w:hAnsi="Times New Roman"/>
                <w:i/>
                <w:iCs/>
              </w:rPr>
              <w:t>приставк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 пишется она.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ри помощи приставки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ются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ставки – большие труженицы. Они образуют тысячи слов, хотя самих их всего около 50.</w:t>
            </w:r>
          </w:p>
          <w:p>
            <w:pPr>
              <w:pStyle w:val="ParagraphStyle"/>
              <w:spacing w:lineRule="auto" w:line="264"/>
              <w:ind w:firstLine="1290"/>
              <w:rPr/>
            </w:pPr>
            <w:r>
              <w:rPr>
                <w:rFonts w:cs="Times New Roman" w:ascii="Times New Roman" w:hAnsi="Times New Roman"/>
              </w:rPr>
              <w:t xml:space="preserve">За корнем </w:t>
            </w:r>
            <w:r>
              <w:rPr>
                <w:rFonts w:cs="Times New Roman" w:ascii="Times New Roman" w:hAnsi="Times New Roman"/>
                <w:i/>
                <w:iCs/>
              </w:rPr>
              <w:t>суффикс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л местечко,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ловом угодил,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лишь словечком.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большая превратится в речку.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в лесника,</w:t>
            </w:r>
          </w:p>
          <w:p>
            <w:pPr>
              <w:pStyle w:val="ParagraphStyle"/>
              <w:spacing w:lineRule="auto" w:line="264"/>
              <w:ind w:firstLine="1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ечь – всего лишь в печку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языковые закономерности, лежащие в о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 изучаемого понятия или прави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ируют формулировку правила (понятия), данную в учебнике. (с.52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учебной таблиц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анализ объектов с опорой на визуализацию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  <w:gridCol w:w="5424"/>
        <w:gridCol w:w="5422"/>
        <w:gridCol w:w="1639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firstLine="12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звращение к карточке, разбор каждого слова по состав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способа образования родственных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черкните в словах изученные орфограм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спомните алгоритм разбора слова по состав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Вода, водный, водичк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Смелый, смелость, смельча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ринка, сор, насори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ри ученика продолжают работу с карточками у доски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флексия.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55" w:hRule="atLeast"/>
        </w:trPr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работ с инд.карточ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Определяют </w:t>
            </w:r>
            <w:r>
              <w:rPr>
                <w:rFonts w:cs="Times New Roman" w:ascii="Times New Roman" w:hAnsi="Times New Roman"/>
                <w:b/>
              </w:rPr>
              <w:t>способ образования</w:t>
            </w:r>
            <w:r>
              <w:rPr>
                <w:rFonts w:cs="Times New Roman" w:ascii="Times New Roman" w:hAnsi="Times New Roman"/>
              </w:rPr>
              <w:t xml:space="preserve"> слов </w:t>
            </w:r>
            <w:r>
              <w:rPr>
                <w:rFonts w:cs="Times New Roman" w:ascii="Times New Roman" w:hAnsi="Times New Roman"/>
                <w:b/>
              </w:rPr>
              <w:t>(приставочный, суффиксальный, приставочно-суффиксаль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ценка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Первич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репление знаний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чебни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ж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81)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ет вопросы. Комментирует и корректирует ответы. Наблюдает за работой учащихся. Помогает, при необходимости проверяет ответы. Комментирует ход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. Докажите, что слова каждой пары однокоренные. </w:t>
            </w:r>
            <w:r>
              <w:rPr>
                <w:rFonts w:cs="Times New Roman" w:ascii="Times New Roman" w:hAnsi="Times New Roman"/>
                <w:i/>
                <w:iCs/>
              </w:rPr>
              <w:t>(Данные слова имеют общий корень и близкое значение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судите, при помощи какой значимой ча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или частей) слова образовалось каждое из выделенных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идактические упражнения, отвечают на вопросы, высказывают свое мнение. Применяют новые знания на новом языковом материале. Выполняют аналитические упражн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обсуждении вопросов по теме.</w:t>
            </w:r>
          </w:p>
          <w:p>
            <w:pPr>
              <w:pStyle w:val="ParagraphStyle"/>
              <w:spacing w:lineRule="auto" w:line="264" w:before="0" w:after="120"/>
              <w:rPr/>
            </w:pPr>
            <w:r>
              <w:rPr/>
              <w:t>Работают в парах. Записывают слова в группы по способу образования.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40"/>
              <w:gridCol w:w="1763"/>
              <w:gridCol w:w="1747"/>
            </w:tblGrid>
            <w:tr>
              <w:trPr/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ставочный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ффиксальный</w:t>
                  </w:r>
                </w:p>
              </w:tc>
              <w:tc>
                <w:tcPr>
                  <w:tcW w:w="1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ставочно-</w:t>
                    <w:br/>
                    <w:t>суффиксальный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исовать – нарисовать; 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оризонт – горизонтальный; 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везда – без-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вездный;</w:t>
                  </w:r>
                </w:p>
              </w:tc>
            </w:tr>
          </w:tbl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произвольно строить речевое высказывание в устной форме, обосновывать свое мнение. 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  <w:gridCol w:w="5424"/>
        <w:gridCol w:w="5422"/>
        <w:gridCol w:w="1639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табл. с порядком разбор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ни, при разборе слова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ье и основу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м делом находи,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корня будет суффикс,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 приставка – впереди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збор слова по состав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526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е в паре. Учитывать мнение соседа по парт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у</w:t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чебни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ж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82).</w:t>
            </w:r>
          </w:p>
        </w:tc>
        <w:tc>
          <w:tcPr>
            <w:tcW w:w="5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тихотворение Л. Яхнина. Обсудите, все ли слова с частью -</w:t>
            </w:r>
            <w:r>
              <w:rPr>
                <w:rFonts w:cs="Times New Roman" w:ascii="Times New Roman" w:hAnsi="Times New Roman"/>
                <w:i/>
                <w:iCs/>
              </w:rPr>
              <w:t>вод</w:t>
            </w:r>
            <w:r>
              <w:rPr>
                <w:rFonts w:cs="Times New Roman" w:ascii="Times New Roman" w:hAnsi="Times New Roman"/>
              </w:rPr>
              <w:t xml:space="preserve">- являются однокоренными? </w:t>
            </w:r>
            <w:r>
              <w:rPr>
                <w:rFonts w:cs="Times New Roman" w:ascii="Times New Roman" w:hAnsi="Times New Roman"/>
                <w:i/>
                <w:iCs/>
              </w:rPr>
              <w:t>(Нет, так как у слов разные значения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ишите сложные слова, выделите в них корни и подчеркните соединительную гласную букву «о». Объясните значение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ишите слова, однокоренные слову «вода». Выделите в них корен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ет загадки, отгадки дети разбирают по составу (мясорубка, пылесос, кофеварка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. Выписывают сложные слова, выделяют в них корни и подчеркивают соединительную гласную букву «о». Объясняют значение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ют слова, однокоренные слову «вода». Выделяют в них корен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5737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и:</w:t>
            </w:r>
          </w:p>
          <w:p>
            <w:pPr>
              <w:pStyle w:val="Style17"/>
              <w:shd w:fill="FFFFFF" w:val="clear"/>
              <w:spacing w:before="150" w:after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Не боится пыль глотат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ом – хоботом вдыхат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обот- носик как насос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н зовётся… (Пылесос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Ей набили мясом рот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она его жуё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уёт, жуёт и не глотае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корей в тарелку отправля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(Мясорубка).</w:t>
            </w:r>
          </w:p>
          <w:p>
            <w:pPr>
              <w:pStyle w:val="Style17"/>
              <w:shd w:fill="FFFFFF" w:val="clear"/>
              <w:spacing w:before="150" w:after="225"/>
              <w:jc w:val="both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Я проснулся утром ра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налил Америка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 обед, читая прессу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азал себе эспресс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(Кофеварка)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1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5544"/>
        <w:gridCol w:w="5541"/>
        <w:gridCol w:w="1675"/>
      </w:tblGrid>
      <w:tr>
        <w:trPr>
          <w:trHeight w:val="1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Дальнейшая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закреплению и обобщ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Итог урока. Рефлексия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learningapps.org/display?v=pp9iw963520</w:t>
              </w:r>
            </w:hyperlink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рганизация подведения итогов урока учащимися. Предлагаю детям оценить их работу на уроке. Провожу беседу по вопросам: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особенно заинтересовало вас во время урок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нового узнали на урок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вы думаете, для чего мы изучаем эту тем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де нам могут пригодиться полученные знания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бы вы хотели повторить или узнать о составе слова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равилась ли вам работа на уроке? Оцените себ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аналитико-синтетические упражнения, работу в программе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earning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pps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я состав слова, можно объяснить, как оно образовалось. Знание состава слова помогает увидеть, в какой части слова орфограмма, в зависимости от этого слабые позиции я проверяю, запоминаю или выясняю их правописание по словар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самоконтроль учебной деятельности.</w:t>
            </w:r>
          </w:p>
        </w:tc>
      </w:tr>
      <w:tr>
        <w:trPr>
          <w:trHeight w:val="1076" w:hRule="atLeas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не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говариваю и объясняю домашнее задание. Формулирую задачи выполнения упражнения, даю сопутствующие комментар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ют, задают уточняющие вопросы.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earningapps.org/display?v=pp9iw9635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1:00Z</dcterms:created>
  <dc:creator>admin</dc:creator>
  <dc:description/>
  <cp:keywords/>
  <dc:language>en-US</dc:language>
  <cp:lastModifiedBy>Svetlana</cp:lastModifiedBy>
  <cp:lastPrinted>2017-10-04T21:47:00Z</cp:lastPrinted>
  <dcterms:modified xsi:type="dcterms:W3CDTF">2021-01-10T08:40:00Z</dcterms:modified>
  <cp:revision>5</cp:revision>
  <dc:subject/>
  <dc:title/>
</cp:coreProperties>
</file>