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математике в 1 классе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«Числа от 1 до 5»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>: 1) систематизировать знания детей о числах 1-5, их состав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закрепить написание цифр, навыки счёта в пределах 5, сравнение чисел с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мощью составления пар, сложение и вычитание на числовом отрезк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развивать математические способности, смекалку, 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/>
        <w:t>: изображение Смешариков(Крош, Ёжик, Совунья, Пин, Копатыч, Нюша)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предметные картинки (мяч, пирамидка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еометрические фигуры (шар, конус, цилиндр, куб, параллелепипе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нимание! Проверь, дружок,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Готов ли ты начать урок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Всё ль на месте, всё ль в порядке –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Ручка, книжка и тетр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общение темы и цели уро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Сегодня к нам в гости пришёл КРОШ. Он хочет пригласить нас в гости к своим друзьям Смешарикам. Им нужна наша помощь – наши знания по математике. Поможем друзьям – Смешарикам?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Заодно мы  себя проверим, чему мы научилис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Актуализация знаний. </w:t>
      </w:r>
    </w:p>
    <w:p>
      <w:pPr>
        <w:pStyle w:val="Style15"/>
        <w:rPr/>
      </w:pPr>
      <w:r>
        <w:rPr/>
        <w:t>К первому мы отправимся к ЁЖИКУ. Он просит посчитать предметы.</w:t>
      </w:r>
    </w:p>
    <w:p>
      <w:pPr>
        <w:pStyle w:val="Style15"/>
        <w:rPr>
          <w:b/>
          <w:b/>
        </w:rPr>
      </w:pPr>
      <w:r>
        <w:rPr/>
        <w:t xml:space="preserve"> </w:t>
      </w:r>
      <w:hyperlink r:id="rId2">
        <w:r>
          <w:rPr>
            <w:rStyle w:val="InternetLink"/>
            <w:b/>
          </w:rPr>
          <w:t>https://learningapps.org/display?v=p7vy715tt20</w:t>
        </w:r>
      </w:hyperlink>
    </w:p>
    <w:p>
      <w:pPr>
        <w:pStyle w:val="Normal"/>
        <w:ind w:left="720" w:hanging="0"/>
        <w:jc w:val="both"/>
        <w:rPr/>
      </w:pPr>
      <w:r>
        <w:rPr/>
        <w:t>Вы наверно знаете, что он любит выращивать кактусы. Он пронумеровал все  цветочные горшки, но не может расставить их по порядку. Помогите найти место каждому горшку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1  2  8   3  4  6  5  7  9  10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Сколько цветочных горшков у Ёжика?</w:t>
      </w:r>
    </w:p>
    <w:p>
      <w:pPr>
        <w:pStyle w:val="Normal"/>
        <w:ind w:left="720" w:hanging="0"/>
        <w:jc w:val="both"/>
        <w:rPr/>
      </w:pPr>
      <w:r>
        <w:rPr/>
        <w:t>- Давайте покажем Ёжику, что мы умеем считать не только до 10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Посчитайте до 10 (прямой сёт); от 10 до 20;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обратный счёт – от 20 до 10, от 10 до 1;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т 2 до 12;  от 13 до 5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Назовите число, следущее за числом 9, 16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Назовите предыдущее число 7, 14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Какое число стоит между 8 и 10, 15 и 17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Какое число стоит справа от числа 18, слева от 14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Назовите соседей числа 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вторение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А теперь мы отправимся к КОПАТЫЧУ. Но чтобы к нему дойти, нужно пройти через поле. Как и любой медведь, Копатыч любит мёд и расставил улья для своих пчел. Давайте скорее разместим пчёлок в свои домики, чтобы они нас не покусали. Вспомним состав чисел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2                 3              4          5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*   *             * *           * *       * *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вот и Копатыч, он ведёт подсчёт своему урожаю. Давайте поможем расставить ему знаки  «равно» и «неравно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Работа в учебнике</w:t>
      </w:r>
      <w:r>
        <w:rPr/>
        <w:t>: стр. 48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унья очень любит заниматься спортом и хочет поиграть с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/>
        <w:t>Если я скажу «КРОШ» - вы прыгаете как зайчик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Совунья» - машем руками, как крыльям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Копатыч» - перешагиваем с ногу на ног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Ёжик» - сворачиваемся клубоч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овуньи тоже к нам просьба. Она проводила соревнования по прыжкам в длину. Каждый результат записывала с помощью числового отрезка. Давайте найдем каждому числовому отрезку  запись числового выражения и решим. Тогда мы узнаем, кто победил в этом соревновании.</w:t>
      </w:r>
    </w:p>
    <w:p>
      <w:pPr>
        <w:pStyle w:val="Normal"/>
        <w:jc w:val="both"/>
        <w:rPr/>
      </w:pPr>
      <w:r>
        <w:rPr>
          <w:b/>
          <w:u w:val="single"/>
        </w:rPr>
        <w:t>Работа в учебнике</w:t>
      </w:r>
      <w:r>
        <w:rPr/>
        <w:t>: стр. 49 № 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+1   +1  +1</w:t>
      </w:r>
    </w:p>
    <w:p>
      <w:pPr>
        <w:pStyle w:val="Normal"/>
        <w:jc w:val="both"/>
        <w:rPr/>
      </w:pPr>
      <w:r>
        <w:rPr/>
        <w:t xml:space="preserve">К   </w:t>
      </w:r>
      <w:r>
        <w:rPr>
          <w:u w:val="single"/>
        </w:rPr>
        <w:t xml:space="preserve">1     2     3     4    5 </w:t>
      </w:r>
      <w:r>
        <w:rPr/>
        <w:t xml:space="preserve">                                        1+2+3=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+2          +1</w:t>
      </w:r>
    </w:p>
    <w:p>
      <w:pPr>
        <w:pStyle w:val="Normal"/>
        <w:jc w:val="both"/>
        <w:rPr>
          <w:u w:val="single"/>
        </w:rPr>
      </w:pPr>
      <w:r>
        <w:rPr/>
        <w:t xml:space="preserve">К   </w:t>
      </w:r>
      <w:r>
        <w:rPr>
          <w:u w:val="single"/>
        </w:rPr>
        <w:t xml:space="preserve">1     2     3     4    5 </w:t>
      </w:r>
      <w:r>
        <w:rPr/>
        <w:t xml:space="preserve">                                         1+1+1+1=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+1   +2</w:t>
      </w:r>
    </w:p>
    <w:p>
      <w:pPr>
        <w:pStyle w:val="Normal"/>
        <w:jc w:val="both"/>
        <w:rPr/>
      </w:pPr>
      <w:r>
        <w:rPr/>
        <w:t xml:space="preserve">К   </w:t>
      </w:r>
      <w:r>
        <w:rPr>
          <w:u w:val="single"/>
        </w:rPr>
        <w:t>1     2     3     4    5</w:t>
      </w:r>
      <w:r>
        <w:rPr/>
        <w:t xml:space="preserve">                                          1+3=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+3</w:t>
      </w:r>
    </w:p>
    <w:p>
      <w:pPr>
        <w:pStyle w:val="Normal"/>
        <w:jc w:val="both"/>
        <w:rPr/>
      </w:pPr>
      <w:r>
        <w:rPr/>
        <w:t xml:space="preserve">К   </w:t>
      </w:r>
      <w:r>
        <w:rPr>
          <w:u w:val="single"/>
        </w:rPr>
        <w:t xml:space="preserve">1     2     3     4    5  </w:t>
      </w:r>
      <w:r>
        <w:rPr/>
        <w:t xml:space="preserve">                                        1+1+2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победил в соревновании? Почему в каждом примере получилось число 4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1 прибавили 3 разными способам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БАРАШ  к нашему приходу сочинил стихи, но не обычные, а математические. Весёлые стихи-задачи, которые мы постараемся решить. Приготовьте </w:t>
      </w:r>
      <w:r>
        <w:rPr>
          <w:b/>
          <w:u w:val="single"/>
        </w:rPr>
        <w:t>веер цифр.</w:t>
      </w:r>
    </w:p>
    <w:p>
      <w:pPr>
        <w:pStyle w:val="Normal"/>
        <w:jc w:val="both"/>
        <w:rPr/>
      </w:pPr>
      <w:r>
        <w:rPr/>
        <w:t>1.Ёжик по лесу шё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бед грибы нашё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под берёз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под оси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лько их буд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летёной корзине?  (4)</w:t>
      </w:r>
    </w:p>
    <w:p>
      <w:pPr>
        <w:pStyle w:val="Normal"/>
        <w:jc w:val="both"/>
        <w:rPr/>
      </w:pPr>
      <w:r>
        <w:rPr/>
        <w:t>2. Потеряла Нюша башмач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бежала с праздника – и молч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ли ей потерянный примеря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лько же у Нюши их опять? (2)</w:t>
      </w:r>
    </w:p>
    <w:p>
      <w:pPr>
        <w:pStyle w:val="Normal"/>
        <w:jc w:val="both"/>
        <w:rPr/>
      </w:pPr>
      <w:r>
        <w:rPr/>
        <w:t>3.Шесть весёлых медвежа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малиной в лес спеша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один малыш устал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товарищей отст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теперь ответ найд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олько мишек впереди?(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стены стоят кадушки,</w:t>
      </w:r>
    </w:p>
    <w:p>
      <w:pPr>
        <w:pStyle w:val="Normal"/>
        <w:ind w:left="720" w:hanging="0"/>
        <w:jc w:val="both"/>
        <w:rPr/>
      </w:pPr>
      <w:r>
        <w:rPr/>
        <w:t>В каждой ровно по лягушке.</w:t>
      </w:r>
    </w:p>
    <w:p>
      <w:pPr>
        <w:pStyle w:val="Normal"/>
        <w:ind w:left="720" w:hanging="0"/>
        <w:jc w:val="both"/>
        <w:rPr/>
      </w:pPr>
      <w:r>
        <w:rPr/>
        <w:t>Если было пять кадушек.</w:t>
      </w:r>
    </w:p>
    <w:p>
      <w:pPr>
        <w:pStyle w:val="Normal"/>
        <w:ind w:left="720" w:hanging="0"/>
        <w:jc w:val="both"/>
        <w:rPr/>
      </w:pPr>
      <w:r>
        <w:rPr/>
        <w:t>Сколько было в них лягушек?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авица Нюша рассыпала свои бусы из кристаллов. На что похожи эти кристаллы? (на объёмные геометрические фигуры) Назовите эти фигуры.( шар, куб, цилиндр, параллелепипед, конус, пирамида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ФИЗМИНУТКА ДЛЯ ГЛАЗ</w:t>
      </w:r>
      <w:r>
        <w:rPr/>
        <w:t>: по периметру класса расположены рисунки предметов. Покажите мне жестом в каком предмете мы можем найти геометрическую фигуру –шар; цилиндр, параллелепипед; кон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ПИНА для вас тоже есть задание: слова превратить в числовые выражения и решить их.</w:t>
      </w:r>
    </w:p>
    <w:p>
      <w:pPr>
        <w:pStyle w:val="Normal"/>
        <w:jc w:val="both"/>
        <w:rPr/>
      </w:pPr>
      <w:r>
        <w:rPr>
          <w:b/>
          <w:u w:val="single"/>
        </w:rPr>
        <w:t>Работа у доски и в учебнике</w:t>
      </w:r>
      <w:r>
        <w:rPr/>
        <w:t>: стр. 49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</w:t>
      </w:r>
      <w:r>
        <w:rPr>
          <w:b/>
          <w:u w:val="single"/>
        </w:rPr>
        <w:t>Р</w:t>
      </w:r>
      <w:r>
        <w:rPr/>
        <w:t>ОТ                          ПОЛК</w:t>
      </w:r>
      <w:r>
        <w:rPr>
          <w:b/>
          <w:u w:val="single"/>
        </w:rPr>
        <w:t xml:space="preserve">А  </w:t>
      </w:r>
      <w:r>
        <w:rPr/>
        <w:t xml:space="preserve">                           </w:t>
      </w:r>
      <w:r>
        <w:rPr>
          <w:b/>
          <w:u w:val="single"/>
        </w:rPr>
        <w:t>Я</w:t>
      </w:r>
      <w:r>
        <w:rPr/>
        <w:t>ГОДК</w:t>
      </w:r>
      <w:r>
        <w:rPr>
          <w:b/>
          <w:u w:val="single"/>
        </w:rPr>
        <w:t>А</w:t>
      </w:r>
    </w:p>
    <w:p>
      <w:pPr>
        <w:pStyle w:val="Normal"/>
        <w:jc w:val="both"/>
        <w:rPr/>
      </w:pPr>
      <w:r>
        <w:rPr/>
        <w:t>4-1=                             _ - _ =                                  _ - _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слова получились? Изменились ли слова по смыслу, потеряв букв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ind w:left="360" w:hanging="0"/>
        <w:jc w:val="both"/>
        <w:rPr/>
      </w:pPr>
      <w:r>
        <w:rPr/>
        <w:t>Сегодня мы побывали не у всех Смешариков, а только у тех, кому понадобилась наша помощь. Какие знания по математике нам сегодня пригодились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Крош хочет вас отблагодарить за помощь и подарить вам «маленькие </w:t>
      </w:r>
      <w:r>
        <w:rPr>
          <w:b/>
        </w:rPr>
        <w:t>шарики</w:t>
      </w:r>
      <w:r>
        <w:rPr/>
        <w:t>». Если вам понравился урок, у вас всё получилось и у вас хорошее настроение – дорисуйте шарику УЛЫБКУ. И тогда у вас будет свой СМЕШАРИК. А если урок не понравился и вас плохое настроение – нарисуйте грустные губки. Когда-нибудь и ваш шарик станет Смешар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7vy715tt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7:00Z</dcterms:created>
  <dc:creator>User</dc:creator>
  <dc:description/>
  <cp:keywords/>
  <dc:language>en-US</dc:language>
  <cp:lastModifiedBy>Svetlana</cp:lastModifiedBy>
  <cp:lastPrinted>2009-10-26T19:19:00Z</cp:lastPrinted>
  <dcterms:modified xsi:type="dcterms:W3CDTF">2021-01-12T13:59:00Z</dcterms:modified>
  <cp:revision>9</cp:revision>
  <dc:subject/>
  <dc:title>Открытый урок по математике в 1-г классе</dc:title>
</cp:coreProperties>
</file>