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Карта достижений</w:t>
      </w:r>
      <w:r>
        <w:rPr>
          <w:b/>
        </w:rPr>
        <w:t xml:space="preserve"> </w:t>
        <w:tab/>
        <w:tab/>
        <w:tab/>
        <w:t>Педагог ________________________</w:t>
        <w:tab/>
        <w:tab/>
        <w:t xml:space="preserve"> ______________________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  <w:gridCol w:w="2605"/>
        <w:gridCol w:w="2605"/>
      </w:tblGrid>
      <w:tr>
        <w:trPr>
          <w:trHeight w:val="435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 (обобщение и распространение педагогического опыта)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>
          <w:trHeight w:val="6622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ругие достижения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u w:val="single"/>
        </w:rPr>
        <w:t>Достижения приняты в зачет</w:t>
      </w:r>
      <w:r>
        <w:rPr>
          <w:b/>
        </w:rPr>
        <w:t xml:space="preserve">    </w:t>
      </w:r>
      <w:r>
        <w:rPr>
          <w:b/>
          <w:i/>
        </w:rPr>
        <w:t>МО учителей__________</w:t>
      </w:r>
      <w:r>
        <w:rPr/>
        <w:t xml:space="preserve"> Протокол №_____ от «___»____20___г. Рук.МО ___________________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>
          <w:b/>
          <w:i/>
        </w:rPr>
        <w:t>Управляющий совет</w:t>
      </w:r>
      <w:r>
        <w:rPr/>
        <w:t xml:space="preserve">  Протокол №_____ от «___»____20___г. Директор школы 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оанализ работы за год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85750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амятка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нализе должны учитываться аспек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ность по обу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ность по воспита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оч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ность по здоровьесбереже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 пед.опы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85pt;mso-wrap-distance-left:9pt;mso-wrap-distance-right:0pt;mso-wrap-distance-top:0pt;mso-wrap-distance-bottom:0pt;margin-top:-0.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амятка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анализе должны учитываться аспек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ность по обуч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ность по воспит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очн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ность по здоровьесбере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 пед.опы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857500" cy="118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лан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и педагогические затруднения (трудности или неудовлетворительный результат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з что планирую  устранение затруднений (в том числе, курсы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выполнено в этом году, каковы результа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ы на след.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лан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и педагогические затруднения (трудности или неудовлетворительный результа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з что планирую  устранение затруднений (в том числе, курсы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выполнено в этом году, каковы результа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1" w:hanging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ы на след.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808080"/>
        </w:rPr>
      </w:pPr>
      <w:r>
        <w:rPr>
          <w:b/>
          <w:caps/>
          <w:color w:val="808080"/>
        </w:rPr>
      </w:r>
    </w:p>
    <w:p>
      <w:pPr>
        <w:pStyle w:val="Normal"/>
        <w:jc w:val="center"/>
        <w:rPr>
          <w:b/>
          <w:b/>
          <w:caps/>
          <w:color w:val="808080"/>
        </w:rPr>
      </w:pPr>
      <w:r>
        <w:rPr>
          <w:b/>
          <w:caps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aps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7:00Z</dcterms:created>
  <dc:creator>Павлова</dc:creator>
  <dc:description/>
  <cp:keywords/>
  <dc:language>en-US</dc:language>
  <cp:lastModifiedBy>2</cp:lastModifiedBy>
  <cp:lastPrinted>2013-04-29T13:06:00Z</cp:lastPrinted>
  <dcterms:modified xsi:type="dcterms:W3CDTF">2017-10-18T05:42:00Z</dcterms:modified>
  <cp:revision>13</cp:revision>
  <dc:subject/>
  <dc:title>КАРТА ДОСТИЖЕНИЙ </dc:title>
</cp:coreProperties>
</file>