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урока по критериям и показа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-деятельностного под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 Класс _______ Предмет 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учителя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45"/>
        <w:gridCol w:w="940"/>
        <w:gridCol w:w="9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 оценки деятельности учителя на урок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аботы учи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</w:t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ормулирует содержательную цель уро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улирует содержательную и деятельностную цели уро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ситуации разрыва, но сам формулирует цели уро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ситуации разрыва, учащиеся формулируют содержательную цель уро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ситуации разрыва, учащиеся формулируют содержательную и деятельностную цели урока как собственную учебную задач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и организует работу по актуализации опорных знаний учащихся как подготовительный этап, позволяющий быстро и качественно включить учащихся в освоение нового зна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рока применяет формы, методы, приемы, позволяющие активизировать познавательную деятельность учащихс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на уроке «ситуацию успеха» для каждого учени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на уроке проблемную ситуац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на уроке ситуацию противоречия или актуализирует не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содержание образования (СУМ и СО)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ет СУМ адекватно теме и содержательной цели уро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бирает СУМ адекватно теме, содержательной и деятельностной целям урока. СУМ по объему носит необходимый и достаточный характер. Материал подобран с учетом работы с мотивацие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онятия СУМ и СО. Единица содержания образования (способ, алгоритм, схема, различие и т.д.) представлена обучающимся наглядн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троенная структура урока и логика изучения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ла учащимся на уроке успешно осваивать запланированные СУМ и С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содержания образования (способ, схема, алгоритм, различие и т.д.) не дается учащимся в готовом виде, а проектируется на уроке вместе с детьми: выделяется, обсуждается и моделируется в ходе рефлекси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познавательной деятельности учащихс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с классом фронтально на всех этапах урок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арную или групповую работу учащихся для взаимопроверки или взаимопомощи. Выбирает формы коммуникативного взаимодействия учащихся в парах или группах для проговаривания каждым учеником нового знания, алгоритма действ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учебное сотрудничество детей совместно – распределенную деятельность при решении учебных задач, учит детей работе в групп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ыстраивания ребенком индивидуальной траектории изучения предме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ует работу каждого ученика на уроке по индивидуальному плану. Учитель работает попеременно с разными группами учащихся, дифференцируя их по уровню зна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бучен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преобладают вербальные (монолог учителя) и наглядные методы обуч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яет современные средства обучения: ИКТ, тестовые технологии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– в таблицу, таблицу – в график, диаграмму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учащихся, которая проверяется ими по эталона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интерактивные методы обучения, поисковые, исследовательские, эвристические беседы, проблемное обучение, внутрипредметную и межпредметную интеграцию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яет нетрадиционные формы урока: урок-игра, дебаты, урок-диспут, урок-проект, урок в формате технологии формирования критического мышл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лекс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аботы уч-ся, комментируя оценки. Подводит итоги урока сам, не привлекая учащихс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дведение итогов урока, вовлекая уч-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экспресс-диагностику результатов на уроке так, чтобы учителю, и каждому ученику было очевидно, чему они научились на уроке, а над чем еще предстоит работат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детей осуществлять контроль и самооценку своей деятельности в соответствии с выработанными критериями (предлагает учащихся оценить свою работу на уроке по специально продуманным к этому уроку критериям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ыстраивания ребенком индивидуальной траектории изучения предмета. Домашнее задание носит дифференцированный характер в зависимости от результатов, полученных в ходе организованной учителем рефлексии учащихся их деятельности на урок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 ЗА УРОК: ______________</w:t>
      </w:r>
    </w:p>
    <w:p>
      <w:pPr>
        <w:pStyle w:val="Normal"/>
        <w:jc w:val="center"/>
        <w:rPr/>
      </w:pPr>
      <w:r>
        <w:rPr/>
        <w:t>Подпись учителя ______________</w:t>
      </w:r>
    </w:p>
    <w:p>
      <w:pPr>
        <w:pStyle w:val="Normal"/>
        <w:jc w:val="center"/>
        <w:rPr/>
      </w:pPr>
      <w:r>
        <w:rPr/>
        <w:t>Подпить эксперта ______________</w:t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7:00Z</dcterms:created>
  <dc:creator>Ольга</dc:creator>
  <dc:description/>
  <cp:keywords/>
  <dc:language>en-US</dc:language>
  <cp:lastModifiedBy>2</cp:lastModifiedBy>
  <dcterms:modified xsi:type="dcterms:W3CDTF">2017-10-18T05:49:00Z</dcterms:modified>
  <cp:revision>15</cp:revision>
  <dc:subject/>
  <dc:title/>
</cp:coreProperties>
</file>