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701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е бюджетное общеобразовательное учреждение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701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 Средняя  общеобразовательная школа №6 города Лесосибирска»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701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ено на педсовете                                                                           Утверждаю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окол № от «  »    ________ 20___г.                                                     Директор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ерепанова Т.Б.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единых требованиях к проверке тетрадей, к письменной и устной речи учащихся по второй  и третьей ступе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1.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Настоящее Положение разработано на основе Закона РФ «Об образовании»,  Устава МБОУ «СОШ №6» г. Лесосибирс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Настоящее Положение определяет порядок организации  проверки тетрадей и </w:t>
        <w:br/>
        <w:t xml:space="preserve">       обеспечивает единство требований к устной  и письменной речи учащихс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3.Данное Положение рассмотрено педагогическим советом и утвержден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ом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970" w:leader="none"/>
        </w:tabs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Количество и назначение  ученических тетрадей</w:t>
      </w:r>
    </w:p>
    <w:p>
      <w:pPr>
        <w:pStyle w:val="Style15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Русский язык:</w:t>
      </w:r>
      <w:r>
        <w:rPr>
          <w:rFonts w:cs="Times New Roman" w:ascii="Times New Roman" w:hAnsi="Times New Roman"/>
        </w:rPr>
        <w:t>5-9 классы – 2 рабочие тетради, 1- для  творческих работ, 1 -для контрольных работ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-11 классы - 1рабочая  тетрадь, 1 для проверочных работ,  папка проверочных работ.</w:t>
      </w:r>
    </w:p>
    <w:p>
      <w:pPr>
        <w:pStyle w:val="Style15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Литература:  </w:t>
      </w:r>
      <w:r>
        <w:rPr>
          <w:rFonts w:cs="Times New Roman" w:ascii="Times New Roman" w:hAnsi="Times New Roman"/>
        </w:rPr>
        <w:t>5-11 классы – 1 рабочая тетрадь , 1 – для творческих работ.</w:t>
      </w:r>
    </w:p>
    <w:p>
      <w:pPr>
        <w:pStyle w:val="Style15"/>
        <w:rPr/>
      </w:pPr>
      <w:r>
        <w:rPr>
          <w:rFonts w:cs="Times New Roman" w:ascii="Times New Roman" w:hAnsi="Times New Roman"/>
          <w:u w:val="single"/>
        </w:rPr>
        <w:t>Математика</w:t>
      </w:r>
      <w:r>
        <w:rPr>
          <w:rFonts w:cs="Times New Roman" w:ascii="Times New Roman" w:hAnsi="Times New Roman"/>
          <w:i/>
        </w:rPr>
        <w:t>: 5 – 7, 10 – 11 классы</w:t>
      </w:r>
      <w:r>
        <w:rPr>
          <w:rFonts w:cs="Times New Roman" w:ascii="Times New Roman" w:hAnsi="Times New Roman"/>
        </w:rPr>
        <w:t>: 2 рабочие тетради, 1 тетрадь для контрольных работ.</w:t>
      </w:r>
    </w:p>
    <w:p>
      <w:pPr>
        <w:pStyle w:val="Style15"/>
        <w:rPr/>
      </w:pPr>
      <w:r>
        <w:rPr>
          <w:rFonts w:cs="Times New Roman" w:ascii="Times New Roman" w:hAnsi="Times New Roman"/>
          <w:i/>
        </w:rPr>
        <w:t>8 – 9 классы:</w:t>
      </w:r>
      <w:r>
        <w:rPr>
          <w:rFonts w:cs="Times New Roman" w:ascii="Times New Roman" w:hAnsi="Times New Roman"/>
        </w:rPr>
        <w:t xml:space="preserve"> 2 рабочие тетради по алгебре, 2 рабочие тетради по геометрии, 1 тетрадь для контрольных работ по алгебре и геометрии.</w:t>
      </w:r>
    </w:p>
    <w:p>
      <w:pPr>
        <w:pStyle w:val="Style15"/>
        <w:rPr/>
      </w:pPr>
      <w:r>
        <w:rPr>
          <w:rFonts w:cs="Times New Roman" w:ascii="Times New Roman" w:hAnsi="Times New Roman"/>
          <w:u w:val="single"/>
        </w:rPr>
        <w:t>Физика</w:t>
      </w:r>
      <w:r>
        <w:rPr>
          <w:rFonts w:cs="Times New Roman" w:ascii="Times New Roman" w:hAnsi="Times New Roman"/>
          <w:i/>
        </w:rPr>
        <w:t>: 7 – 11 классы</w:t>
      </w:r>
      <w:r>
        <w:rPr>
          <w:rFonts w:cs="Times New Roman" w:ascii="Times New Roman" w:hAnsi="Times New Roman"/>
        </w:rPr>
        <w:t>: 1 рабочая тетрадь, 1 тетрадь для лабораторных и контрольных работ.</w:t>
      </w:r>
    </w:p>
    <w:p>
      <w:pPr>
        <w:pStyle w:val="Style15"/>
        <w:rPr/>
      </w:pPr>
      <w:r>
        <w:rPr>
          <w:rFonts w:cs="Times New Roman" w:ascii="Times New Roman" w:hAnsi="Times New Roman"/>
          <w:u w:val="single"/>
        </w:rPr>
        <w:t>Информатика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5 – 11 классы</w:t>
      </w:r>
      <w:r>
        <w:rPr>
          <w:rFonts w:cs="Times New Roman" w:ascii="Times New Roman" w:hAnsi="Times New Roman"/>
        </w:rPr>
        <w:t>: 1 рабочая тетрадь.</w:t>
      </w:r>
    </w:p>
    <w:p>
      <w:pPr>
        <w:pStyle w:val="Style15"/>
        <w:rPr/>
      </w:pPr>
      <w:r>
        <w:rPr>
          <w:rFonts w:cs="Times New Roman" w:ascii="Times New Roman" w:hAnsi="Times New Roman"/>
          <w:u w:val="single"/>
        </w:rPr>
        <w:t>Биология</w:t>
      </w:r>
      <w:r>
        <w:rPr>
          <w:rFonts w:cs="Times New Roman" w:ascii="Times New Roman" w:hAnsi="Times New Roman"/>
        </w:rPr>
        <w:t xml:space="preserve">: 1 рабочая тетрадь, </w:t>
      </w:r>
    </w:p>
    <w:p>
      <w:pPr>
        <w:pStyle w:val="Style15"/>
        <w:rPr/>
      </w:pPr>
      <w:r>
        <w:rPr>
          <w:rFonts w:cs="Times New Roman" w:ascii="Times New Roman" w:hAnsi="Times New Roman"/>
          <w:u w:val="single"/>
        </w:rPr>
        <w:t>География</w:t>
      </w:r>
      <w:r>
        <w:rPr>
          <w:rFonts w:cs="Times New Roman" w:ascii="Times New Roman" w:hAnsi="Times New Roman"/>
        </w:rPr>
        <w:t>: 1 рабочая тетрад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Химия:</w:t>
      </w:r>
      <w:r>
        <w:rPr>
          <w:rFonts w:cs="Times New Roman" w:ascii="Times New Roman" w:hAnsi="Times New Roman"/>
        </w:rPr>
        <w:t xml:space="preserve"> 1 рабочая тетрадь, 1 тетрадь для контрольных и практических работ.</w:t>
      </w:r>
    </w:p>
    <w:p>
      <w:pPr>
        <w:pStyle w:val="Style15"/>
        <w:rPr/>
      </w:pPr>
      <w:r>
        <w:rPr>
          <w:rFonts w:cs="Times New Roman" w:ascii="Times New Roman" w:hAnsi="Times New Roman"/>
          <w:u w:val="single"/>
        </w:rPr>
        <w:t>История, обществознание, право, экономика</w:t>
      </w:r>
      <w:r>
        <w:rPr>
          <w:rFonts w:cs="Times New Roman" w:ascii="Times New Roman" w:hAnsi="Times New Roman"/>
        </w:rPr>
        <w:t>: 1 рабочая тетрад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Иностранный язык: </w:t>
      </w:r>
      <w:r>
        <w:rPr>
          <w:rFonts w:cs="Times New Roman" w:ascii="Times New Roman" w:hAnsi="Times New Roman"/>
        </w:rPr>
        <w:t xml:space="preserve"> 2 рабочих тетради, 1 тетрадь для контрольных работ</w:t>
      </w:r>
    </w:p>
    <w:p>
      <w:pPr>
        <w:pStyle w:val="Style15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Технология: </w:t>
      </w:r>
      <w:r>
        <w:rPr>
          <w:rFonts w:cs="Times New Roman" w:ascii="Times New Roman" w:hAnsi="Times New Roman"/>
        </w:rPr>
        <w:t>1 рабочая тетрадь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.Порядок проверки тетрадей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2.1. Русский язык и литература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о русскому языку. Учитель соблюдает текущий порядок проверки рабочих тетрадей учащихся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5 класс – все работы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6 класс – 1 полугодие  проверяются все работы,   2 полугодие- все домашние работы,   у слабых учащихся  - все работы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7-9 классы – все домашние работы,   у слабых учащихся  - все работы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10-11 классы - во всех классах выборочно, но тетрадь каждого учащегося проверяется не менее 2 раз в   четверть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Все виды контрольных работ проверяются у всех учащихс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Учитель соблюдает следующие сроки проверки контрольных работ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- контрольные работы в 5-9 классах проверяются к следующему уроку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- изложение в 5-9 классах – не позже, чем через неделю после проведения работы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о литературе:  ведение рабочей тетради – не реже  2 раз в четверть и у всех учащихся – значимые работы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Учитель соблюдает следующие сроки проверки  контрольных и творческих работ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- контрольные работы в 5-11 классах проверяются к следующему уроку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-творческие работы  в 5-11 классах –  не позже, чем через неделю после проведения работы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outlineLvl w:val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.3. Математика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Учитель соблюдает следующий порядок проверки рабочих тетрадей учащихся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5 класс – все работы весь год;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6 класс – 1 полугодие все работы, 2 полугодие  домашние работы у всех учеников,  классные       работы у слабоуспевающих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7-9 классы -  классную работу у слабоуспе6вающих учеников,  не менее 1 раза в неделю наиболее значимые работы  у всех учащихся, все домашние работы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10-11классы -  классную работу у слабоуспе6вающих учеников,  не менее 1 раза в неделю наиболее значимые работы  у всех учащихся, все домашние работы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Учитель соблюдает следующие сроки проверки контрольных работ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5-9 классы – проверяются к следующему уроку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оводит работу над ошибками после проверки контрольных работ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Хранит тетради контрольных работ учащихся в течение учебного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outlineLvl w:val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outlineLvl w:val="0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2.4.История, обществознание, право, экономик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Учитель соблюдает следующий порядок проверки рабочих тетрадей учащихся: тетради всех учащихся всех классов проверяются выборочно не реже 3-4  раза в учебную четверть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Выставляет в классные журналы оценки за творческие работы учащихся, рефераты, доклады и т.п.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Хранит творческие работы учащихся в учебном кабинете в течение учебного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2.5. География, биологи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Учитель соблюдает следующий порядок проверки рабочих тетрадей учащихся: тетради всех учащихся всех классов проверяются выборочно, не реже 1-2 раз в учебную четвер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Выставляет в классные журналы оценки за творческие работы учащихся, рефераты, доклады и т.п.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Хранит творческие работы учащихся в учебном кабинете в течение учебного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outlineLvl w:val="0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2.6.Физик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Учитель соблюдает следующий порядок проверки рабочих тетрадей учащихся: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7-9 классы – проверяются значимые работы  у всех учащихся не реже 2-х раз в месяц, лабораторные и контрольные работы проверяются у всех учащихся  к следующему уроку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10-11 классы–  проверяются значимые работы  у всех учащихся не реже 1-х раза в месяц, лабораторные и контрольные работы проверяются у всех учащихся  к следующему уроку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Учитель проверяет все виды контрольных  и лабораторных работ у всех учащихся, выставляет в классные журналы оценки за контрольные  и лабораторные работы учащихся, как правило, к следующему уроку.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Хранит контрольные и лабораторные  работы учащихся в учебном кабинете в течение учебно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Своевременно заполняет график проведения контрольных и лабораторных работ. Количество работ должно соответствовать методическим указаниям и утвержденному учебному плану школы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Выставляет в классные журналы оценки за контрольные работы за то число, когда они проводились.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1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2.8. Иностранный язык</w:t>
      </w:r>
    </w:p>
    <w:p>
      <w:pPr>
        <w:pStyle w:val="Normal"/>
        <w:spacing w:lineRule="auto" w:line="240" w:before="0" w:after="120"/>
        <w:ind w:left="28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 соблюдает следующий порядок проверки рабочих тетрадей учащихся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5-8 классы  – все работы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9 -11классы –1 раз в две недел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Все виды контрольных работ проверяются у всех учащихс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оводит работу над ошибками после проверки контрольных работ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2.9. Информа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итель соблюдает следующий порядок проверки рабочих тетрадей учащих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яются значимые работы у всех  уча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-9 классы – 1 раз в четверть проверяется ведение тетрадей у всех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-11 классы – 1 раз  в полугодие проверяется ведение  тетрадей у всех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2.10. Технология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Учитель осуществляет выборочную проверку тетрадей, однако каждая тетрадь должна проверяться не реже 1-2 раз за учебную четверть.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3. Требования к оформлению и ведению тетрадей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</w:rPr>
        <w:t>3.1.Все записи в тетрадях ведутся аккуратным почерком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</w:rPr>
        <w:t xml:space="preserve">3.2.Единообразно выполняются надписи на обложке тетради:   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</w:rPr>
        <w:tab/>
        <w:t xml:space="preserve">    Тетрадь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работ по  математике 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ника   8 «А» класс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БОУ «СОШ №6» г. Лесосибирска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Фамилия,  имя (в  Р.п)         или     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 xml:space="preserve">Тетрадь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творческих  работ по   литературе  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ницы    10 «А» класса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БОУ «СОШ №6» г. Лесосибирска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Фамилия, имя (в  Р.п)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3.    Соблюдать поля с внешней стороны. При выполнении работ учащимся не разрешается писать на полях (за исключением пометок на полях во время записи лекций в старших классах).</w:t>
      </w:r>
    </w:p>
    <w:p>
      <w:pPr>
        <w:pStyle w:val="Style15"/>
        <w:rPr/>
      </w:pPr>
      <w:r>
        <w:rPr>
          <w:rFonts w:cs="Times New Roman" w:ascii="Times New Roman" w:hAnsi="Times New Roman"/>
        </w:rPr>
        <w:t>3.4.Указывать дату выполнения работы. Дату записывать  по русскому языку полностью, по другим предметам на полях цифрами.</w:t>
      </w:r>
    </w:p>
    <w:p>
      <w:pPr>
        <w:pStyle w:val="Style15"/>
        <w:rPr/>
      </w:pPr>
      <w:r>
        <w:rPr>
          <w:rFonts w:cs="Times New Roman" w:ascii="Times New Roman" w:hAnsi="Times New Roman"/>
        </w:rPr>
        <w:t>3.5.Писать на отдельной строке название темы урока, а так же темы письменных работ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Обозначать номер задания или упражнения.</w:t>
      </w:r>
    </w:p>
    <w:p>
      <w:pPr>
        <w:pStyle w:val="Style15"/>
        <w:rPr/>
      </w:pPr>
      <w:r>
        <w:rPr>
          <w:rFonts w:cs="Times New Roman" w:ascii="Times New Roman" w:hAnsi="Times New Roman"/>
        </w:rPr>
        <w:t>3.7.Соблюдать красную строку.</w:t>
      </w:r>
    </w:p>
    <w:p>
      <w:pPr>
        <w:pStyle w:val="Style15"/>
        <w:rPr/>
      </w:pPr>
      <w:r>
        <w:rPr>
          <w:rFonts w:cs="Times New Roman" w:ascii="Times New Roman" w:hAnsi="Times New Roman"/>
        </w:rPr>
        <w:t>3.8. Выполнять аккуратные подчеркивания, условные обозначения, составление графиков и т.д. карандашом, в случае необходимости с применением линейки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9.Учащиеся ведут записи в тетрадях синей или фиолетовой пастой, цветные пасты можно использовать по необходимости. Учащимся запрещается писать в тетрадях красной пастой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3.10.При проверке рабочих тетрадей учитель исправляет ошибки следующим образом: орфографические ошибки – зачеркивает и сверху надписывает нужную букву или слово; Вычислительные ошибки в классной работе подчеркивает, в домашней работе исправляет, по мере необходимости можно показать правильное решен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При проверке контрольных и лабораторных работ учитель только подчеркивает допущенные ошибки, которые исправляет сам ученик. В контрольных работах допускаются пометки на полях ,сделанные учител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роверке ученических тетрадей учитывается соблюдение обучаемыми единого орфографического режим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18"/>
          <w:lang w:eastAsia="ru-RU"/>
        </w:rPr>
        <w:t>Работа по осуществлению единых требований к устной и письменной речи учащих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18"/>
          <w:lang w:eastAsia="ru-RU"/>
        </w:rPr>
        <w:t>Воспитание речевой   культуры    школьников    можно    успешно осуществлять   в  результате  целенаправленных  и  квалифицированных действий всего педагогического коллекти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18"/>
          <w:lang w:eastAsia="ru-RU"/>
        </w:rPr>
        <w:t>С этой целью рекоменду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18"/>
          <w:lang w:eastAsia="ru-RU"/>
        </w:rPr>
        <w:tab/>
        <w:t xml:space="preserve">    1. Каждому   учителю   при   подготовке   к  уроку  старательно продумывать ход изложения материала,  правильность и  точность  всех формулировок;  грамотно,  разборчивым  почерком  оформлять  все виды записей (на классной  доске,  в  школьном  журнале,  в  дневниках  и тетрадях учащихся и т.д.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18"/>
          <w:lang w:eastAsia="ru-RU"/>
        </w:rPr>
        <w:t>Не допускать в своей речи неправильно построенных предложений и обращений,  нарушений  норм произношения.  Образцовая речь учителя - основание всей   работы   по   усовершенствованию  речевой  культуры учащих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18"/>
          <w:lang w:eastAsia="ru-RU"/>
        </w:rPr>
        <w:tab/>
        <w:t>2. Учителям русского языка и литературы постоянно  формировать  у  детей представление о богатстве русского языка,  регулярно проводить  обучение  нормам  литературной  реч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1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18"/>
          <w:lang w:eastAsia="ru-RU"/>
        </w:rPr>
        <w:tab/>
        <w:t xml:space="preserve"> 3. Учителям-предметникам уделять внимание  формированию у учащихся  умений анализировать,  сравнивать,  сопоставлять изученный материал,  при ответе приводить необходимые  доказательства,  делать выводы и обобщ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18"/>
          <w:lang w:eastAsia="ru-RU"/>
        </w:rPr>
        <w:t>На уроках  проводить  специальную   работу,   направленную   на полноценное  восприятие школьниками учебного текста и слова учителя, которые являются не только основными источниками учебной информации, но  и  образцами правильно оформленной реч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18"/>
          <w:lang w:eastAsia="ru-RU"/>
        </w:rPr>
        <w:t>В процессе  этой  работы  учащимся  целенаправленно  предлагать такие задания,  как:  сформулировать тему,  основную мысль сообщения учителя, составить план, пересказать по плану и д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18"/>
          <w:lang w:eastAsia="ru-RU"/>
        </w:rPr>
        <w:t>Более широко  использовать  выразительное чтение вслух как один из  приемов  формирования  культуры  устной   речи,   как   средство эмоционального и логического осмысливания текс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18"/>
          <w:lang w:eastAsia="ru-RU"/>
        </w:rPr>
        <w:t>Настойчиво учить  школьников  работать  с   книгой,   правильно оформлять   результаты   самостоятельной   работы  с  книгой,  учить составлению списков литературы и т.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18"/>
          <w:lang w:eastAsia="ru-RU"/>
        </w:rPr>
        <w:t>Систематически проводить работу по обогащению словарного запаса школьников, по ознакомлению с терминологией изучаемого предмета. При объяснении такие слова произносить выразительно, записывать на доске и в тетрадях,  постоянно проверять усвоение их значения и правильное использование в реч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18"/>
          <w:lang w:eastAsia="ru-RU"/>
        </w:rPr>
        <w:t>Следить за аккуратным ведением тетради, единообразием подписей, грамотным оформлением всех записей в них.  Не оставлять без внимания орфографические и пунктуационные ошиб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18"/>
          <w:lang w:eastAsia="ru-RU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lang w:eastAsia="ru-RU"/>
        </w:rPr>
      </w:pPr>
      <w:r>
        <w:rPr>
          <w:lang w:eastAsia="ru-RU"/>
        </w:rPr>
        <w:tab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9:28:00Z</dcterms:created>
  <dc:creator>Your User Name</dc:creator>
  <dc:description/>
  <cp:keywords/>
  <dc:language>en-US</dc:language>
  <cp:lastModifiedBy>*</cp:lastModifiedBy>
  <cp:lastPrinted>2009-01-10T10:57:00Z</cp:lastPrinted>
  <dcterms:modified xsi:type="dcterms:W3CDTF">2012-12-13T01:24:00Z</dcterms:modified>
  <cp:revision>11</cp:revision>
  <dc:subject/>
  <dc:title>ПОЛОЖЕНИЕ о порядке проверки и проведения письменных работ учащихся</dc:title>
</cp:coreProperties>
</file>