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5"/>
        <w:gridCol w:w="4335"/>
        <w:gridCol w:w="516"/>
        <w:gridCol w:w="573"/>
        <w:gridCol w:w="516"/>
        <w:gridCol w:w="516"/>
        <w:gridCol w:w="516"/>
        <w:gridCol w:w="516"/>
        <w:gridCol w:w="513"/>
      </w:tblGrid>
      <w:tr>
        <w:trPr>
          <w:trHeight w:val="66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Ступень III (6 класс) Мальчики</w:t>
            </w:r>
          </w:p>
        </w:tc>
      </w:tr>
      <w:tr>
        <w:trPr>
          <w:trHeight w:val="2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Год тестиров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Фамилия, Инициа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Челночный бег 3*10 м, 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рыжок в длину с места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высокой перекладине, ра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низкой переладине, ра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Отжимания от пола, ра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нимание тул., раз/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2км, мин,с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ыляков Владислав Алекс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ёв Максим Евген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 Дмитрий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шенко Сергей Евген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хно Иван Дмитри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ыщ Илья Анато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угачёв Артур Борисови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танов Данила Серг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 Даниил Олег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амов Василий Сергеевич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шников Алексей Викто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кунов Сергей Серг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чков Кузьма Никола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 Илья Павл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 Артем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Евгений Валентин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мкин Данил Валер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пчик Виталий Серг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дников Максим Эрнестович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шкин Андрей Анато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ерев Леонид Дмитри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ющенков Георгий Евген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ткин Алексей Дмитри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аткин Алексей Владими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еев Антон Евген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еев Данил Евген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сников Дмитрий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рядухин Максим Серг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тов Андрей Виталь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ов Алексей Алексе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4"/>
        <w:gridCol w:w="4027"/>
        <w:gridCol w:w="515"/>
        <w:gridCol w:w="568"/>
        <w:gridCol w:w="515"/>
        <w:gridCol w:w="514"/>
        <w:gridCol w:w="514"/>
        <w:gridCol w:w="514"/>
        <w:gridCol w:w="514"/>
        <w:gridCol w:w="500"/>
      </w:tblGrid>
      <w:tr>
        <w:trPr>
          <w:trHeight w:val="66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Ступень IV (9 класс) Юноши</w:t>
            </w:r>
          </w:p>
        </w:tc>
      </w:tr>
      <w:tr>
        <w:trPr>
          <w:trHeight w:val="21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Год тестир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Фамилия, Инициал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Челночный бег 3*10 м, 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рыжок в длину с места, с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высокой перекладине, ра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низкой переладине, ра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Отжимания от пола, ра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нимание тул., раз/м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3км, мин,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5км, мин,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чков Игорь Эдуард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данов Николай Олег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ель Андрей Георги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ратьев Александр Евгень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ьянов Даниил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едов Иван Никола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ечный Александр Дмитри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х Антон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новский Роман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ых Евгений Викторович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санбеков Руслан Полад огл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 Артем  Андр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 Андрей Юрь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ков Алексей Никола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в Илья Владими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 Владимир Павл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 Юрий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зоахмедов Иван Мурадали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ков Кирилл Евгень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ин Равиль Васиддин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 Андрей Серг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иков Александр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гашев Ринат Васильевич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имов Марат Камил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пак Матвей Антон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ябкин Антон Викто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ов Николай Эдуард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па Максим Серг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пенко Сергей Вениамин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кребтов  Дмитрий Артем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 Дмитрий Евгень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гатулин Владислав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шов Александр Владими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ышкин Игорь Сергеевич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тин Вячеслав Серг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га Александр Андр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затулин Степан Валерь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ков Александр Серг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айтис Денис Евгень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дов Дмитрий Владими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якин Виталий Серг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улин Владислав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дов Сергей Сергее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ский Никита Михайл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убный  Виталий Владими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цюк Ростислав Пет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дышев Олег Олег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руксаев Игорь Иван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кунов Илья Викто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имов Максим Александрови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27"/>
        <w:gridCol w:w="3906"/>
        <w:gridCol w:w="554"/>
        <w:gridCol w:w="608"/>
        <w:gridCol w:w="512"/>
        <w:gridCol w:w="511"/>
        <w:gridCol w:w="511"/>
        <w:gridCol w:w="511"/>
        <w:gridCol w:w="511"/>
        <w:gridCol w:w="512"/>
      </w:tblGrid>
      <w:tr>
        <w:trPr>
          <w:trHeight w:val="8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Ступень V (10 кл. Или 2 к. СПО) Юноши</w:t>
            </w:r>
          </w:p>
        </w:tc>
      </w:tr>
      <w:tr>
        <w:trPr>
          <w:trHeight w:val="19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Год тест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Фамилия, Инициа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Челночный бег 3*10 м, 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рыжок в длину с места, с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высокой перекладине, ра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низкой переладине, ра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Отжимания от пола, ра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нимание тул., раз/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Рывок гири 16 кг, ра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5км, мин,с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нзолис Виктор Олегови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рдычевский Александр Андрееви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ский Александр Михайл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ухометов Марат Рашид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харев Николай Серг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орский Александр Александ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якин Валентин Александрови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ванов Евгений Анатольеви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алутдинов Райнур Хамид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ов Василий Андр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инян Алексей Михайл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баев Радик Исроилжон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Николай Александ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лов Антон Михайлович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икайлов Александр Геннадь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ырянов Николай Юрь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гинес Илья Михайл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ченко Роман Андр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видо Никита Вячеслав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тов Никита Дмитри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щенко Сергей Владими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ков Данила Александ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енко Егор Андр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цюк Родион Пет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тёркин Александр Серг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одышев Сергей Олегови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2:00Z</dcterms:created>
  <dc:creator>Андрей</dc:creator>
  <dc:description/>
  <dc:language>en-US</dc:language>
  <cp:lastModifiedBy>Grey Wolf</cp:lastModifiedBy>
  <dcterms:modified xsi:type="dcterms:W3CDTF">2014-03-04T16:22:00Z</dcterms:modified>
  <cp:revision>2</cp:revision>
  <dc:subject/>
  <dc:title/>
</cp:coreProperties>
</file>