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4543"/>
        <w:gridCol w:w="567"/>
        <w:gridCol w:w="627"/>
        <w:gridCol w:w="567"/>
        <w:gridCol w:w="567"/>
        <w:gridCol w:w="567"/>
        <w:gridCol w:w="567"/>
      </w:tblGrid>
      <w:tr>
        <w:trPr>
          <w:trHeight w:val="66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ru-RU"/>
              </w:rPr>
              <w:t>Ступень III (6 класс) Девочки</w:t>
            </w:r>
          </w:p>
        </w:tc>
      </w:tr>
      <w:tr>
        <w:trPr>
          <w:trHeight w:val="2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Год тестирова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Фамилия, Иниц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Челночный бег 3*10 м, 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Прыжок в длину с места,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Подтягивание на низкой переладине, р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Отжимания от пола, р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Поднимание тул., раз/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Бег на лыжах 2км, мин,с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бкова Екатерина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сова Юли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яутдинова Лилия Ильяс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горьева Маргарита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ынова Анастасия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ментьева Анастасия Игор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а Ксения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лизарова Елена Пав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флакова Наталья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емер Валерия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ндажи Марина 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ыжова Анастасия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лбова Кристин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ханова Анна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йлакова Ульян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кимова Регина Раис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кирова Анастасия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оусова Арина Ивановн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4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яева Алина 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льшакова Екатерина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торых Татьяна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аницына Дарья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а Татьяна Вячеслав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зулина Дарья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дратьева Юлия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черенко Евгения Вита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ыткина Анастасия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линовская Анна Олег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чкарёва Дарья 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кавицына Любовь 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винова Анастасия Вита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ролова Ари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дрина Дарья Анто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рафутдинова Алина Мансу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емезова Дарья Владимировн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4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а Евгения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горская Диана Олег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анова Анна 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йряк Мария 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нева Анастасия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нченко Анастасия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рокина Александра Игор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рельцова Наталья 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ыцук Анастасия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ханова Юлия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монова Лола Абдулмуталиб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нышова Валерия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молина Екатери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54"/>
        <w:gridCol w:w="4420"/>
        <w:gridCol w:w="775"/>
        <w:gridCol w:w="712"/>
        <w:gridCol w:w="505"/>
        <w:gridCol w:w="506"/>
        <w:gridCol w:w="505"/>
        <w:gridCol w:w="504"/>
      </w:tblGrid>
      <w:tr>
        <w:trPr>
          <w:trHeight w:val="66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ru-RU"/>
              </w:rPr>
              <w:t>Ступень V (10 кл. или 2 к. СПО) Девушки</w:t>
            </w:r>
          </w:p>
        </w:tc>
      </w:tr>
      <w:tr>
        <w:trPr>
          <w:trHeight w:val="22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Год тестирования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Фамилия, Инициал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Челночный бег 3*10 м, 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Прыжок в длину с места, с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Подтягивание на низкой переладине, ра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Отжимания от пола, ра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Поднимание тул., раз/ми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Бег на лыжах 3км, мин,с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гаутдинова Алия Ильязов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Газизянова Рамзия Ильдаровн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Глущенко Наталья Андреевн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ымшакова Кристина Дмитриев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ыльникова Анна Александров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игматова  Лилия Альфредовн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лова Анна Викторов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авлова Марина Романовн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номарева Ольга Александровн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Терешкина Анастасия Сергеевн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орова Елизавета Нахипов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Фоминых Екатерина Вадимовн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Чернышова Анастасия Сергеевн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дина Светлана Александровн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,1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5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резина Валентина Валерьев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изатулина Сурия Рафисов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мырина Ксения Анваров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селева Валерия Михайлов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стина Татьяна Андреев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ьмина Ирина Сергеев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сько Ирина Сергеев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пова Анастасия Сергеев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раканова Мария Игорев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олмачева Елена Алексеев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митова Алия Дамиров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емшанцева Анна Сергеев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еланкевич Анастасия Сергеев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дина Елена Александров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94"/>
        <w:gridCol w:w="4615"/>
        <w:gridCol w:w="559"/>
        <w:gridCol w:w="620"/>
        <w:gridCol w:w="559"/>
        <w:gridCol w:w="559"/>
        <w:gridCol w:w="559"/>
        <w:gridCol w:w="557"/>
      </w:tblGrid>
      <w:tr>
        <w:trPr>
          <w:trHeight w:val="66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ru-RU"/>
              </w:rPr>
              <w:t>Ступень IV (9 класс) Девушки</w:t>
            </w:r>
          </w:p>
        </w:tc>
      </w:tr>
      <w:tr>
        <w:trPr>
          <w:trHeight w:val="22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Год тестировани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Фамилия, Инициал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Челночный бег 3*10 м, 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Прыжок в длину с места, с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Подтягивание на низкой переладине, ра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Отжимания от пола, ра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Поднимание тул., раз/ми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Бег на лыжах 3км, мин,с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афова Юлия Владимиро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хмадеева Снежана Рафаилье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рламова Валерия Василье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соцкая Алена Юрье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манович Елизавета Александро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щенко Ирина Андрее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линовская Алена Дмитрие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лышева Виктория Александро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рганиева Алина Алие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арова Анна Сергее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тникова Валентина Петро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ездная Яна Альберто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иненко Анастасия Олего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йбуллина Диана Равиле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рабрых Анастасия Александро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рекет Екатерина Маратовна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лиулина Алина Наилье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неева Елизавета Альберто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шнева Анна Романо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годеева Александра Денисо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льчугина Анна Ивановн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шикова Анастасия Петро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улаева Полина Владимировн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зенина Марина Андрее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рзлых Анна Николае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нкевич Виктория Эдуардо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гафонова Яна Юрьевна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тонович Елена Алексее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нилина Анна Алексее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мидко Ксения Евгенье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брагимова Замира Замиро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наухова Лилия Вячеславо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пинская Татьяна Дмитрие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ль Юлия Сергее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обода Полина Сергее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митова Алина Руслано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шкарева Людмила Геннадье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зенцева Елена Владимиро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баракшина Минаваря Рамозано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дорчук Мария Александро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динцева Алина Вячеславо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митриева Наталья Сергеевна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данова Юлия Сергее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борцева Анна Дмитрие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ова Вероника Олего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рных Анна Владимиро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епанова Галина Василье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ролова Виктория Викторо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валкина Елизавета Вячеславо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улакова Карина Ермеко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21:00Z</dcterms:created>
  <dc:creator>Андрей</dc:creator>
  <dc:description/>
  <dc:language>en-US</dc:language>
  <cp:lastModifiedBy>Grey Wolf</cp:lastModifiedBy>
  <cp:lastPrinted>2014-03-04T13:37:00Z</cp:lastPrinted>
  <dcterms:modified xsi:type="dcterms:W3CDTF">2014-03-04T16:21:00Z</dcterms:modified>
  <cp:revision>2</cp:revision>
  <dc:subject/>
  <dc:title/>
</cp:coreProperties>
</file>