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тверждаю</w:t>
      </w:r>
    </w:p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орода</w:t>
      </w:r>
    </w:p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59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____________А.В.Хохряков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У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6 города Лесосибирска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Лесосибирск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012г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Статья 1 Общие положе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bCs/>
          <w:spacing w:val="-2"/>
          <w:sz w:val="28"/>
          <w:szCs w:val="28"/>
        </w:rPr>
        <w:t>Муниципальное бюджетное общеобразовательное учреждени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Средняя общеобразовательная школа №6 города Лесосибирска» (далее Учреждение), ранее именуемое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щеобразовательное учреждение «Средняя общеобразовательная школа №6», создано в соответствии с Постановлением Главы  г. Лесосибирска от 04.09.97г. № 541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огласно постановления администрации г.Лесосибирска от 28.01.2000г. № 67 муниципальное общеобразовательное учреждение «Начальная общеобразовательная школа №16» реорганизовано путем присоединения к  муниципальному общеобразовательному учреждению «Средняя общеобразовательная школа №6», которое является его правопреемником по всем правам и обязательствам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Учредителем Учреждения является муниципальное образование город Лесосибирск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 отношении Учреждения осуществляет Администрация города Лесосибирска (далее Учредитель, Администрация гор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и  полномочия собственника имущества осуществляет Комитет по управлению муниципальной собственностью г.Лесосибирс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Юридический адрес и фактический адрес Учредителя: 662547, Красноярский край, г. Лесосибирск, ул. Мира,2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3.  Организационно-правовая форма: бюджетное учреждение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/>
      </w:pPr>
      <w:r>
        <w:rPr>
          <w:sz w:val="28"/>
          <w:szCs w:val="28"/>
        </w:rPr>
        <w:t>1.4.</w:t>
        <w:tab/>
        <w:t>Тип муниципального учреждения: бюджетное.</w:t>
      </w:r>
    </w:p>
    <w:p>
      <w:pPr>
        <w:pStyle w:val="Normal"/>
        <w:tabs>
          <w:tab w:val="clear" w:pos="708"/>
          <w:tab w:val="left" w:pos="567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ид образовательного Учреждения: средня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Вид деятельности – реализация основных общеобразовательных программ начального общего образования; основного (общего) образования; среднего (полного) общего образования; программы  специальных (коррекционных) образовательных учреждений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ля обучающихся, воспитанников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может реализовать дополнительные образовательные программы при наличии соответствующих лицензий.</w:t>
      </w:r>
    </w:p>
    <w:p>
      <w:pPr>
        <w:pStyle w:val="Normal"/>
        <w:rPr>
          <w:spacing w:val="-11"/>
          <w:sz w:val="28"/>
          <w:szCs w:val="28"/>
        </w:rPr>
      </w:pPr>
      <w:r>
        <w:rPr>
          <w:sz w:val="28"/>
          <w:szCs w:val="28"/>
        </w:rPr>
        <w:t>1.8.</w:t>
        <w:tab/>
        <w:t xml:space="preserve">  Полное наименование Учреждения: Муниципальное бюджетное общеобразовательное учреждение «Средняя общеобразовательная школа №6 города Лесосибирска»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  Сокращенное наименование  Учреждения: МБОУ «СОШ №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й адрес Учрежде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662546, Красноярский край, г. Лесосибирск, улица Просвещения, 32.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Учреждения: 662546, Красноярский край, г. Лесосибирск, улица Просвещения, 32; 6 квартал,15.</w:t>
      </w:r>
    </w:p>
    <w:p>
      <w:pPr>
        <w:pStyle w:val="Normal"/>
        <w:jc w:val="both"/>
        <w:rPr/>
      </w:pPr>
      <w:r>
        <w:rPr>
          <w:sz w:val="28"/>
          <w:szCs w:val="28"/>
        </w:rPr>
        <w:t>1.11.</w:t>
        <w:tab/>
        <w:t>Учреждение создается на неограниченный срок деятельности и является некоммерческой  организаци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2.</w:t>
        <w:tab/>
        <w:t>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13.</w:t>
        <w:tab/>
        <w:t>Право на ведение образовательной деятельности и право на льготы, установленные законодательством Российской Федерации, возникают у Учреждения с момента выдачи ему соответствующей лицензии (разрешения)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4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15.</w:t>
        <w:tab/>
        <w:t>Права Учреждения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его государственной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 xml:space="preserve">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етей в Учреждении носит светски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>1.17. По инициативе детей в общеобразовательном учреждении могут создаваться детские общественные объедин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Учреждение имеет самостоятельный баланс, план финансово-хозяйственной деятельности, обладает обособленным имуществом, переданным Учредителем в оперативное управление, учитываемое на его самостоятельном балансе, имеет счета в органах казначейства.   </w:t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jc w:val="both"/>
        <w:rPr/>
      </w:pPr>
      <w:r>
        <w:rPr>
          <w:bCs/>
          <w:sz w:val="28"/>
          <w:szCs w:val="28"/>
        </w:rPr>
        <w:t>1.19.</w:t>
        <w:tab/>
      </w:r>
      <w:r>
        <w:rPr>
          <w:sz w:val="28"/>
          <w:szCs w:val="28"/>
        </w:rPr>
        <w:t>Учреждение для достижения своих основных задач  имеет право заключать от своего имени сделки, приобретать имущество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20.</w:t>
        <w:tab/>
        <w:t>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имущества Учреждения средств, а также недвижимого имущества. Собственник имущества Учреждения не несет ответственности по обязательствам 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21.</w:t>
        <w:tab/>
        <w:t xml:space="preserve">Учреждение имеет печать с его полным наименованием на русском языке. Учреждение вправе иметь штампы и бланки со своим наименованием, а также зарегистрированную в установленном порядке эмблему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/>
      </w:pPr>
      <w:r>
        <w:rPr>
          <w:spacing w:val="-9"/>
          <w:sz w:val="28"/>
          <w:szCs w:val="28"/>
        </w:rPr>
        <w:t>1.22.</w:t>
      </w:r>
      <w:r>
        <w:rPr>
          <w:sz w:val="28"/>
          <w:szCs w:val="28"/>
        </w:rPr>
        <w:t xml:space="preserve"> Медицинское обслуживание учащихся в Учреждении обеспечивается медицинским персоналом, закреплённым учреждением здравоохранения за </w:t>
      </w:r>
      <w:r>
        <w:rPr>
          <w:spacing w:val="-1"/>
          <w:sz w:val="28"/>
          <w:szCs w:val="28"/>
        </w:rPr>
        <w:t xml:space="preserve">Учреждением. Учреждение предоставляет помещение с соответствующими условиями </w:t>
      </w:r>
      <w:r>
        <w:rPr>
          <w:sz w:val="28"/>
          <w:szCs w:val="28"/>
        </w:rPr>
        <w:t>для работы медицинского персонала.</w:t>
      </w:r>
    </w:p>
    <w:p>
      <w:pPr>
        <w:pStyle w:val="Normal"/>
        <w:suppressAutoHyphens w:val="true"/>
        <w:jc w:val="both"/>
        <w:rPr/>
      </w:pPr>
      <w:r>
        <w:rPr>
          <w:spacing w:val="-7"/>
          <w:sz w:val="28"/>
          <w:szCs w:val="28"/>
        </w:rPr>
        <w:t xml:space="preserve">1.23. </w:t>
      </w:r>
      <w:r>
        <w:rPr>
          <w:sz w:val="28"/>
          <w:szCs w:val="28"/>
        </w:rPr>
        <w:t xml:space="preserve">Организация питания обучающихся возлагается на  Учреждение. Питание обучающихся обеспечивается организацией общественного питания. </w:t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jc w:val="both"/>
        <w:rPr/>
      </w:pPr>
      <w:r>
        <w:rPr>
          <w:sz w:val="28"/>
          <w:szCs w:val="28"/>
        </w:rPr>
        <w:t>1.24.</w:t>
        <w:tab/>
        <w:t>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Типовым положением об общеобразовательном учреждении, Типовым положением о специальном (коррекционном) образовательном учреждении для обучающихся, воспитанников с ограниченными возможностями здоровья,  Уставом, локальными актами Учреждения, договором, заключённым между Учреждением и родителями  (законными представителями), иными актам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26.</w:t>
        <w:tab/>
      </w:r>
      <w:r>
        <w:rPr>
          <w:iCs/>
          <w:sz w:val="28"/>
          <w:szCs w:val="28"/>
        </w:rPr>
        <w:t>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.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  Основные цели деятельности Учреждения.</w:t>
      </w:r>
    </w:p>
    <w:p>
      <w:pPr>
        <w:pStyle w:val="Normal"/>
        <w:shd w:fill="FFFFFF" w:val="clear"/>
        <w:ind w:left="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Основными целями Учреждения являе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 коррекции отклонений в развитии детей с ограниченными возможностями здоровья средствами образования и трудовой подготовки, а также социально-психологической реабилитации для последующей интеграции в обще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iCs/>
          <w:sz w:val="28"/>
          <w:szCs w:val="28"/>
        </w:rPr>
        <w:t>Статья 3 Компетенция и ответственность Учреж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1.</w:t>
        <w:tab/>
        <w:t xml:space="preserve">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</w:t>
      </w:r>
      <w:r>
        <w:rPr>
          <w:sz w:val="28"/>
          <w:szCs w:val="28"/>
        </w:rPr>
        <w:t xml:space="preserve">Типовым положением об общеобразовательном учреждении, Типовым положением о специальном (коррекционном) образовательном учреждении для обучающихся, воспитанников с ограниченными возможностями здоровья,  </w:t>
      </w:r>
      <w:r>
        <w:rPr>
          <w:iCs/>
          <w:sz w:val="28"/>
          <w:szCs w:val="28"/>
        </w:rPr>
        <w:t xml:space="preserve"> уставом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</w:t>
        <w:tab/>
        <w:t>К компетенции Учреждения относя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.</w:t>
        <w:tab/>
        <w:t>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2.</w:t>
        <w:tab/>
        <w:t>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3.</w:t>
        <w:tab/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 (самообследования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4.</w:t>
        <w:tab/>
        <w:t>Подбор, прием на работу и расстановка кадров, ответственность за уровень их квалифик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5.</w:t>
        <w:tab/>
        <w:t>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6.</w:t>
        <w:tab/>
        <w:t>Разработка и утверждение образовательных программ и учебных план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7.</w:t>
        <w:tab/>
        <w:t>Разработка и утверждение рабочих программ учебных курсов, предметов, дисциплин (модулей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8.</w:t>
        <w:tab/>
        <w:t>Разработка и утверждение по согласованию с Администрацией города в лице отдела образования Администрации города годовых календарных учебных графи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9.</w:t>
        <w:tab/>
        <w:t>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0. 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1.Разработка и принятие устава коллективом Учреждения для внесения его на утверждени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2.Разработка и принятие правил внутреннего распорядка Учреждения, иных локальных а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1"/>
        <w:rPr/>
      </w:pPr>
      <w:r>
        <w:rPr>
          <w:iCs/>
          <w:sz w:val="28"/>
          <w:szCs w:val="28"/>
        </w:rPr>
        <w:t>3.2.13.Самостоятельное формирование контингента обучающихся в пределах оговоренной лицензией квоты, если иное не предусмотрено типовым положением об образовательном учреждении соответствующих типа и вида и законом «Об образовании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4.Самостоятельное осуществление образовательного процесса в соответствии с уставом Учреждения, лицензией и свидетельством с государственной аккредит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5.Осуществление текущего контроля успеваемости и промежуточной аттестации обучающихся Учреждения в соответствии с уставом и требованиями законодательства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6.Создание в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 и работников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7.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8.Координация в Учреждении деятельности общественных (в том числе детских и молодежных) организаций (объединений), не запрещенной законо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19.Осуществление иной деятельности, не запрещенной законодательством Российской Федерации и предусмотренной уставом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3.2.20.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21.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2.22.Обеспечение создания и ведения официального сайта Учреждения в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. 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1. Невыполнение функций, отнесенных к его компетен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2.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3. 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4. Нарушение прав и свобод обучающихся и работников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3.5.И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4. Учреждение обеспечивает открытость и доступность следующей информа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4.1. Сведения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 дате создания Учреждения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 структуре Учреждения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 реализуемых основных и дополнительных образовательных программах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 персональном составе педагогических работников с указанием уровн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ния и квалификации;</w:t>
      </w:r>
    </w:p>
    <w:p>
      <w:pPr>
        <w:pStyle w:val="Normal"/>
        <w:numPr>
          <w:ilvl w:val="0"/>
          <w:numId w:val="0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 материально-техническом обеспечении и об оснащенност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азовательного процесса (в том числе о наличии библиотеки, спортивных 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оружений, об условиях питания, медицинского обслуживания, о доступе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информационным системам и информационно-телекоммуникационным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тям);</w:t>
      </w:r>
    </w:p>
    <w:p>
      <w:pPr>
        <w:pStyle w:val="Normal"/>
        <w:numPr>
          <w:ilvl w:val="0"/>
          <w:numId w:val="0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б электронных образовательных ресурсах, доступ к которым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ивается обучающимся;</w:t>
      </w:r>
    </w:p>
    <w:p>
      <w:pPr>
        <w:pStyle w:val="Normal"/>
        <w:numPr>
          <w:ilvl w:val="0"/>
          <w:numId w:val="0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 наличии различных видов материальной поддержки, об условиях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едоставления их обучающимся;</w:t>
      </w:r>
    </w:p>
    <w:p>
      <w:pPr>
        <w:pStyle w:val="Normal"/>
        <w:numPr>
          <w:ilvl w:val="0"/>
          <w:numId w:val="0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о поступлении и расходовании финансовых и материальных средств по </w:t>
      </w:r>
    </w:p>
    <w:p>
      <w:pPr>
        <w:pStyle w:val="Normal"/>
        <w:numPr>
          <w:ilvl w:val="0"/>
          <w:numId w:val="0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итогам финансового г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4.2. Копии:</w:t>
      </w:r>
    </w:p>
    <w:p>
      <w:pPr>
        <w:pStyle w:val="Normal"/>
        <w:numPr>
          <w:ilvl w:val="0"/>
          <w:numId w:val="0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документа, подтверждающего наличие лицензии на осуществление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тельной деятельности (с приложениям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свидетельства о государственной аккредитации (с приложениям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утвержденного в установленном порядке плана финансово-хозяйственной  деятельности 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4.3. Отчет о результатах самообследов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3.4.4. Сообщение о продолжении своей деятельности, которое публикуется не позднее 15 апреля года, следующего за отчетны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5. Информация, указанная в пункте 3.4. настоящей статьи, подлежит размещению на официальном сайте Учреждения в сети «Интернет» и обновлению в течение тридцати дней со дня внесения соответствующих изменений.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4  Организация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образовательного процесса осуществляется Учреждением самостоятельно  в соответствии с принципами государственной политики в области образования. Реализация образовательных программ строится на основе включения в образовательный процесс воспитательного компонента. Учреждение может реализовывать  дополнительные образовательные программы при наличии соответствующей лиценз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2. Обучение и воспитание в Учреждении ведутся на русском язы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3. В Учреждении преподается в качестве государственного языка - русский язы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В качестве иностранного - немецкий, английский язык (возможен другой иностранный язык при наличии необходимых условий) по выбору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5. Учреждение осуществляет образовательный процесс в соответствии с уровнями образовательных программ трёх ступеней образов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1 ступень</w:t>
      </w:r>
      <w:r>
        <w:rPr>
          <w:rFonts w:cs="Times New Roman" w:ascii="Times New Roman" w:hAnsi="Times New Roman"/>
          <w:sz w:val="28"/>
        </w:rPr>
        <w:t xml:space="preserve"> - начальное общее образование (нормативный срок освоения - 4 года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2 ступень</w:t>
      </w:r>
      <w:r>
        <w:rPr>
          <w:rFonts w:cs="Times New Roman" w:ascii="Times New Roman" w:hAnsi="Times New Roman"/>
          <w:sz w:val="28"/>
        </w:rPr>
        <w:t xml:space="preserve"> - основное общее образование (нормативный срок освоения -    5 лет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3 ступень</w:t>
      </w:r>
      <w:r>
        <w:rPr>
          <w:rFonts w:cs="Times New Roman" w:ascii="Times New Roman" w:hAnsi="Times New Roman"/>
          <w:sz w:val="28"/>
        </w:rPr>
        <w:t xml:space="preserve"> - среднее (полное) общее образование (нормативный срок освоения 2 год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Задачами начального общего образования </w:t>
      </w:r>
      <w:r>
        <w:rPr>
          <w:rFonts w:cs="Times New Roman" w:ascii="Times New Roman" w:hAnsi="Times New Roman"/>
          <w:iCs/>
          <w:sz w:val="28"/>
        </w:rPr>
        <w:t xml:space="preserve">являются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 культурой поведения и речи, основами личной гигиены и здорового образа жизни;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нарушений   развития детей с ограниченными возможностями здоровья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чей основного общего образования </w:t>
      </w:r>
      <w:r>
        <w:rPr>
          <w:rFonts w:cs="Times New Roman" w:ascii="Times New Roman" w:hAnsi="Times New Roman"/>
          <w:iCs/>
          <w:sz w:val="28"/>
        </w:rPr>
        <w:t xml:space="preserve">является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 </w:t>
      </w:r>
      <w:r>
        <w:rPr>
          <w:rFonts w:cs="Times New Roman" w:ascii="Times New Roman" w:hAnsi="Times New Roman"/>
          <w:sz w:val="28"/>
          <w:szCs w:val="28"/>
        </w:rPr>
        <w:t>коррекция нарушений  развития  детей с ограниченными возможностями здоровья и социальной их адапт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Задачами среднего (полного) общего образования</w:t>
      </w:r>
      <w:r>
        <w:rPr>
          <w:rFonts w:cs="Times New Roman" w:ascii="Times New Roman" w:hAnsi="Times New Roman"/>
          <w:iCs/>
          <w:sz w:val="28"/>
        </w:rPr>
        <w:t xml:space="preserve"> являются: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Исходя из запросов обучающихся и их родителей (законных представителей), при наличии соответствующих условий в Учреждении может быть введено обучение по различным  профилям и направления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Среднее (полное) общее образование является основой для получения начального профессионального, среднего профессионального  и высшего профессионального образ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 общего образования в Учреждении определяется основными общеобразовательными программами  начального общего образования, основного общего образования, среднего (полного) общего образования,  которые самостоятельно разрабатываются и утверждаются Учреждением  на основе соответствующих  примерных  образовательных программ, и должны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тельная  программа  специальных (коррекционных)  образовательных учреждений 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 для обучающихся, воспитанников с ограниченными возможностями здоровья разрабатывается на базе основных общеобразовательных программ с учетом особенностей психофизического развития и возможностей обучающихся. Нормативный срок ее освоения – 9 лет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общеобразовательные программы включают в себя учебный план, рабочие программы учебных курсов, предметов, дисциплин (модулей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ая образовательная программа включает в себя рабочие программы учебных курсов, предметов, дисциплин (моду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6. </w:t>
      </w:r>
      <w:r>
        <w:rPr>
          <w:sz w:val="28"/>
          <w:szCs w:val="28"/>
        </w:rPr>
        <w:t xml:space="preserve">По желанию родителей (законных представителей) и с учетом потребностей и возможностей обучающегося образовательные программы осваиваются в следующих формах: в Учреждении - в очной форме, очно-заочной (вечерней), заочной; в форме семейного образования, самообразования,  экстерна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ускается сочетание различных форм получения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</w:r>
      <w:r>
        <w:rPr>
          <w:sz w:val="28"/>
        </w:rPr>
        <w:t xml:space="preserve"> По запросам  родителей (законных представителей) обучающихся в Учреждении могут открываться группы продлённого дня.</w:t>
      </w:r>
    </w:p>
    <w:p>
      <w:pPr>
        <w:pStyle w:val="Normal"/>
        <w:jc w:val="both"/>
        <w:rPr/>
      </w:pPr>
      <w:r>
        <w:rPr>
          <w:sz w:val="28"/>
        </w:rPr>
        <w:t xml:space="preserve">4.8. В Учреждении по согласованию с учредителем и с учетом интересов родителей (законных представителей) могут открываться классы компенсирующего обучения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Порядок приема в Учреждение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4.9.1.Прием детей в первый класс начинается с достижения ими возраста шести лет шести месяцев при отсутствии противопоказаний по состоянию здоровья, но не позже достижения возраста восьми лет. Прием детей в более раннем или более позднем возрасте осуществляется по согласованию с Администрацией города в лице отдела образования Администрации города Лесосибирска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дети, достигшие школьного возраста, зачисляются в первый класс независимо от уровня подготов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зачисления в первый класс родители (законные представители) предоставляют в Учреждение следующие документы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ение психолого-медико-педагогической комиссии о готовности ребенка к обучению носит рекомендательный характер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4.9.2. Для зачисления в последующие классы первой и второй ступеней родители (законные представители) предоставляют следующие документы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личное дело или другой документ, подтверждающий получение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соответствующего уровня в другом образовательном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и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 или его паспорта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4.9.3. Для зачисления поступающих в классы третьей ступени родители (законные представители) предоставляют следующие документы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еме;</w:t>
      </w:r>
    </w:p>
    <w:p>
      <w:pPr>
        <w:pStyle w:val="3"/>
        <w:spacing w:before="0" w:after="0"/>
        <w:ind w:left="851" w:hanging="142"/>
        <w:jc w:val="both"/>
        <w:rPr/>
      </w:pPr>
      <w:r>
        <w:rPr>
          <w:sz w:val="28"/>
          <w:szCs w:val="28"/>
        </w:rPr>
        <w:t xml:space="preserve">- копию паспорта или другого документа, подтверждающего личность ребенка; 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 xml:space="preserve">- документ государственного образца, подтверждающий получение  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го общего образования.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>4.9.4. Прием в Учреждение оформляется приказом. Процедура приема подробно регламентируется соответствующим Положением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5. Порядок приема в специальные (коррекционные) класс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регламентируется Положением об организации обучения детей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общеобразовательных учреждениях муниципального образования город Лесосибирск и Положением об организации обучения детей в специальных (коррекционных) клас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БОУ «СОШ №6»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4.9.6. При приеме Учреждение обязано ознакомить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Учреждении, и другими документами регламентирующими организацию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4.9.7. Обучающиеся, перешедшие из других Учреждений, принимают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4.10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еревод обучающегося в следующий класс осуществляется по решению Педагогического совета  Учрежд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4. Перевод (направление) обучающихся в специальные (коррекционные) классы осуществляется отделом образования Администрации города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15. По согласию родителей (законных представителей), комиссии по делам несовершеннолетних и защите их прав, а также  Администрации города в лице отдела образования Администрации города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а также Администрацией  города в лице отдела образования Администрации города в месячный срок принимаю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6. По решению Педагогического совета  за совершенные неоднократно грубые нарушения устава Учреждения допускается исключение из Учреждения обучающегося, достигшего возраста пят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тдела опеки и попечительств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Администрацию города в лице отдела образова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совместно с Администрацией города в лице отдела образования Администрации города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Учрежден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7. Учебный год в Учреждении начинается с 01 сентябр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должительность учебного года в 1 классах - 33 недели, в последующих не менее 34 недель без учета государственной (итоговой) аттестации. Продолжительность каникул в течение учебного года – 30 календарных дней, летом не менее – 8 календарных недель. Для обучающихся в первых классах в течение года устанавливаются дополнительные недельные каникулы.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18. Организация образовательного процесса в Учреждении осуществляется в соответствии  с образовательными программами и расписаниями занятий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 эт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18.1. Учреждение работает по графику шестидневной рабочей недели с одним выходным днём в две сме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18.2. Учебные занятия начинаются не ранее 8 часов, без проведения нулевых уро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18.3. Продолжительность уроков  во 2-11-х  классах, январь–май в 1-ом классе, со второй четверти в 1-ом  специальном (коррекционном) классе 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, 2-9 специальных (коррекционных) классах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  - 45 мину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- продолжительность уроков  сентябрь–декабрь  в 1-ом  классе,  первой четверти в 1-ом специальном (коррекционном) классе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– 3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роки в первых, пятых, выпускных 9,11  классах  проводятся только в первую сме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18.5. Уроки в  специальных (коррекционных) классах 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проводятся только в первую смену; коррекционные индивидуальные и групповые занятия по логопедии, ЛФК и развитию психомоторики и сенсорных процессов проводятся как в первую, так и во вторую половину 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18.6. Продолжительность коррекционных индивидуальных и групповых занятий по логопедии, ЛФК и развитию психомоторики и сенсорных процессов в специальных (коррекционных) классов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– 15-2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18.7.</w:t>
      </w:r>
      <w:r>
        <w:rPr>
          <w:szCs w:val="28"/>
        </w:rPr>
        <w:t xml:space="preserve"> </w:t>
      </w:r>
      <w:r>
        <w:rPr>
          <w:sz w:val="28"/>
          <w:szCs w:val="28"/>
        </w:rPr>
        <w:t>В учебных планах Учреждения количество часов, отведённых на преподавание отдельных предметов,  не может быть меньше количества часов, определённых примерным учебным пла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18.8. Количество часов, отведенных на освоение обучающимися учебного плана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18.9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18.10. Образовательная недельная нагрузка равномерно распределяется в течение учебной  недели, при этом объем максимальной допустимой нагрузки в течение  дня должен соответствовать требованиям СанП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11. Расписание уроков составляется отдельно для обязательных и факультативных занятий. Факультативные занятия проводятся в дни с наименьшим количеством обязательных уроков.</w:t>
      </w:r>
      <w:r>
        <w:rPr>
          <w:rFonts w:cs="Times New Roman" w:ascii="Times New Roman" w:hAnsi="Times New Roman"/>
          <w:sz w:val="28"/>
        </w:rPr>
        <w:t xml:space="preserve"> Между началом факультативных занятий  и последним уроком обязательных занятий рекомендуется перерыв продолжительностью не менее 4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8.12. Для предупреждения переутомления и сохранения оптимального уровня работоспособности обучающиеся в течение недели должны иметь облегченный учебный день в четверг или пятниц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13. Расписание уроков составляется с учетом дневной и недельной умственной работоспособности обучающихся и шкалой трудности учебных предметов. При составлении расписания уроков следует чередовать различные по сложности  предметов в течение дня и недели согласно требованиям СанПи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18.14. Для обучающихся 1 классов наиболее трудные предметы должны проводить на 2 уроке; 2–4 классов – 2–3 уроках; для обучающихся 5–11-х классов–на 2–4 уро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18.15. В начальных классах сдвоенные уроки не проводя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8.16. В течение учебного дня проводится не более одной контрольной работы. Контрольные работы рекомендуется проводить на 2–4 урок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18.17. Обучение детей в 1 классе необходимо  проводить с соблюдением следующих дополнительных требов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5-дневная учебная недел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мендуется организация в середине учебного дня динамической паузы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 не менее 40 мину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ние «ступенчатого» режима обучения в первом полугодии   (в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е, октябре – 3 урока по 35 минут каждый, в ноябре–декабре  по  4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а, по –  35 минут каждый,  в январе–мае по 4 урока,  по –45 минут кажды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чение проводится без балльного оценивания знаний обучающихся и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х зада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18. Продолжительность перемен между уроками, перерыва между сменами устанавливается согласно требованиям СанПиН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8.10. Расписание уроков должно предусматривать перерыв достаточной продолжительности для питания обучающихся, согласно  требованию  СанП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18.19. Продолжительность непрерывного применения технических средств обучения на уроках проведение профилактических мероприятий регламентируется требованиям СанП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18.20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, установленным СанПиН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8.21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, согласно требованиям СанПи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18.22. К тестированию физической подготовленности, участию в соревнованиях и туристских походах обучающихся допускают с разрешения медицинского работника. Присутствие  медработника на спортивных соревнованиях обязат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8.23. На занятиях трудом, предусмотренных образовательной программой, следует чередовать  различные по характеру задания. Нельзя на уроке выполнять один вид деятельности на протяжении всего времени самостоятельной рабо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19. Количество классов в Учреждении определяется в зависимости от числа поданных заявлений и условий, созданных для осуществления образовательного процесса, и с учетом санитарных норм и контрольных нормативов, указанных в лиценз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0. Наполняемость классов  устанавливается в количестве не более 25 обучающихся, в специальных (коррекционных) классах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не более 12 челове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1. При проведении занятий по иностранному языку и технологии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класс делится на две группы при наполняемости класса в 25 челове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1.1. 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1.2. Для проведения занятий в специальных (коррекционных) классах 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 xml:space="preserve"> вида по трудовому  обучению в 4-9 классах, СБО  в 5-9 классах  классы  делятся на две групп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1.3. Продолжительность летней  трудовой  практики, предусмотренной образовательной программой, для  обучающихся 5-7 специальных (коррекционных) классов – 10 дней;  8-9 специальных (коррекционных)  классов – 20 дней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1.4. Все работы в мастерских и кабинетах домоводства обучающиеся выполняют в спец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1.5. При организации практики в специальных (коррекционных) классах, предусмотренной образовательной программой, связанной с большой физической нагрузкой (переноска и передвижка тяжестей) необходимо руководствоваться санитарно-эпидемиологическими требованиями к безопасности условий труда работников, не достигших 18-летнего возрас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привлекать обучающихся к работам с вредными 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21.6. Объем домашних заданий (по всем предметам) должен быть таким, чтобы затраты времени на его выполнение не превышали требований СанП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1.7. Вес ежедневного комплекта учебников не должен превышать требований СанПи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1.8. В целях профилактики нарушения осанки обучающихся рекомендуется для начальных классов иметь два комплекта учебников: один – для использования на уроках в общеобразовательном учреждении, второй – для приготовления домашних заданий. </w:t>
      </w:r>
    </w:p>
    <w:p>
      <w:pPr>
        <w:pStyle w:val="Style17"/>
        <w:tabs>
          <w:tab w:val="clear" w:pos="708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4.22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в Учреждении осуществляется учителями (преподавателями) по 5-ти балльной системе отметок (минимальный балл 1; максимальный балл 5). Учитель (преподаватель)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.</w:t>
      </w:r>
    </w:p>
    <w:p>
      <w:pPr>
        <w:pStyle w:val="Style17"/>
        <w:tabs>
          <w:tab w:val="clear" w:pos="708"/>
          <w:tab w:val="left" w:pos="1560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3. </w:t>
      </w:r>
      <w:r>
        <w:rPr>
          <w:rFonts w:cs="Times New Roman" w:ascii="Times New Roman" w:hAnsi="Times New Roman"/>
          <w:sz w:val="28"/>
        </w:rPr>
        <w:t xml:space="preserve">В первом классе  исключается система бального (отметочного) оценивания, недопустимо также использование любой знаковой символики. Допускается лишь словесная объяснительная оцен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23.1. В течение  первой четверти в первом специальном (коррекционном)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4. Обучающимся в классах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   (кроме 1-х классов) отметки выставляются по итогам каждой четверти, по информатике - по итогам полугодия.  Годовая  отметка выставляется с учётом четвертных или  полугодовых отме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4.1. Обучающимся 9 классов итоговые отметки выставляются 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4.2. Обучающимся в класс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тметки выставляются по итогам полугодия, годовая отметка - по итогам пол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4.3. Обучающимся 11 классов  итоговые отметки выставляются в соответствии с Положением 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>4.25. Промежуточная аттестация может проводиться начиная со втор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4.25.1. Выбор формы,  порядок проведения и периодичность промежуточной аттестации обучающихся определяется  в соответствии с Положением о промежуточной аттестации обучающихс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4.26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7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4.28. Обучающимся в Учреждении после прохождения ими государственной   (итоговой) аттестации выдаётся документ государственного образца об уровне образования, заверенный печатью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28.1.Обучающиеся, достигшие особых успехов при освоении общеобразовательной программы основного общего образования, получают в установленном порядке аттестат особого образц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28.2.Обучающиеся, достигшие особых успехов при освоении общеобразовательной программы  среднего (полного) общего образования, награждаются в установленном порядке золотой или серебряной медалью «За особые успехи в учен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28.3. Обучающиеся 9 и 11 классов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jc w:val="both"/>
        <w:rPr/>
      </w:pPr>
      <w:r>
        <w:rPr>
          <w:sz w:val="28"/>
          <w:szCs w:val="28"/>
        </w:rPr>
        <w:t>4.29. Обучающиеся переводного класса, имеющие по всем предметам, изучавшимся в этом классе, четверт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jc w:val="both"/>
        <w:rPr/>
      </w:pPr>
      <w:r>
        <w:rPr>
          <w:sz w:val="28"/>
          <w:szCs w:val="28"/>
        </w:rPr>
        <w:t>4.30. Обучающиеся 9 классов, не допущенные к государственной (итоговой) аттестации, а также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Учрежден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0.1. Обучающиеся 11 классов,  не допущенные к государственной (итоговой) аттестации, а также  не прошедшие государственную (итоговую) аттестацию,  получают  справку об обучении в Учреждении установленного образ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1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jc w:val="both"/>
        <w:rPr/>
      </w:pPr>
      <w:r>
        <w:rPr>
          <w:sz w:val="28"/>
          <w:szCs w:val="28"/>
        </w:rPr>
        <w:t>4.32. В Учреждении организуется получение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 -  граждан мужского пола, не прошедших военной службы, по основам воен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тья 5 Структура финансовой и хозяйственной деятельности Учрежден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hanging="14"/>
        <w:jc w:val="both"/>
        <w:rPr/>
      </w:pPr>
      <w:r>
        <w:rPr>
          <w:bCs/>
          <w:spacing w:val="-12"/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и формирования имущества и  финансовых ресурсов Учреждения являются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ые и единовременные поступления от учредител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ы, получаемые от собственности Учре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учка от реализации товаров, работ, услуг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не запрещенные законом по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2. За Учреждением в целях обеспечения образовательной деятельности в соответствии с его уставом учредитель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бъекты собственности, закрепленные учредителем за Учреждением, находятся в оперативном управлении Учреж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Финансовые и материальные средства Учреждения, закрепленные за ним учредителем, используются им в соответствии с уставом Учреждения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. Учреждение несет ответственность перед собственником за сохранность и эффективное использование закрепленной за ним собствен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деятельности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Изъятие и (или) отчуждение собственности, закрепленной за Учреждением, допускаются только по истечении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Учреждение не вправе совершать сделки, возможными последствиями которых является отчуждение или обременение имущества, закрепленного за Учреждение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9. Учреждение вправе выступать в качестве арендатора и арендодателя имущества. Доходы от сдачи в аренду имущества используются в пределах сумм, фактически поступивших в доход и отраженных на лицевом счете Учреждения в соответствии с порядком, утвержденным Учрежд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/>
      </w:pPr>
      <w:r>
        <w:rPr>
          <w:sz w:val="28"/>
          <w:szCs w:val="28"/>
        </w:rPr>
        <w:t>5.10.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8"/>
          <w:szCs w:val="28"/>
        </w:rPr>
        <w:t xml:space="preserve">5.11. </w:t>
      </w:r>
      <w:r>
        <w:rPr>
          <w:sz w:val="28"/>
          <w:szCs w:val="28"/>
        </w:rPr>
        <w:t>Учреждение может  оказывать населению, предприятиям, учреждениям и организациям следующие платные дополнительные образовательные услуги,  не предусмотренные соответствующими образовательными программами и федеральными государственными образовательными стандартами, а также  иные услуги  при наличии  в случае необходимости лицензии, сертификата, раз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5.11.1. По договорам и совместно с предприятиями, учреждениями, организациями осуществлять профессиональную подготовку обучающихс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5.11.2. Проводить изучение специальных дисциплин сверх часов и сверх программ по данной дисциплине, предусмотренной учебным планом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851" w:leader="none"/>
        </w:tabs>
        <w:autoSpaceDE w:val="true"/>
        <w:ind w:left="1520" w:hanging="1520"/>
        <w:rPr>
          <w:sz w:val="28"/>
          <w:szCs w:val="28"/>
        </w:rPr>
      </w:pPr>
      <w:r>
        <w:rPr>
          <w:sz w:val="28"/>
          <w:szCs w:val="28"/>
        </w:rPr>
        <w:t>Организовывать к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 подготовке к поступлению в средние и высшие профессиональные образовательные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иностранных яз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валифик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 переподготовке кадров с освоением новых специальностей: делопроизводство, стенография, пользователь персонального компьютер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5.11.4.Создавать круж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учению игре на музыкальных инструмент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то-, кино-, видео-, радиодел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йки и шитья, вязания, домовод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ревообработке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5.11.5. Создавать студии, группы, факультативы, работающие по программам дополнительного образования дете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учению живописи, графике, скульптуре, народным промысл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истории мировой культуры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5.11.6. Создавать группы по адаптации детей к условиям школьной жизн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/>
      </w:pPr>
      <w:r>
        <w:rPr>
          <w:sz w:val="28"/>
          <w:szCs w:val="28"/>
        </w:rPr>
        <w:t>5.11.7. Создавать спортивные и физкультурные секци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5.11.8. Проводить репетиторство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both"/>
        <w:rPr/>
      </w:pPr>
      <w:r>
        <w:rPr>
          <w:sz w:val="28"/>
          <w:szCs w:val="28"/>
        </w:rPr>
        <w:t>5.11.9. Проводить экспериментальную педагогическую работу по договорам с академическими и вузовскими учреждениям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казывать  логопедические услуг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казывать услуги кабинета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12.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5.12. Учреждение обязано до заключения договора предоставить потребителю достоверную информацию об исполнителе и оказываемых образовательных услугах (иных услугах)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3. Учреждение при оказании платных дополнительных образовательных услуг (иных услуг) заключает с потребителем договор об оказании платных дополнительных услуг в письм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>5.14. Доход от оказания платных дополнительных услуг используется Учреждением в соответствии с уставными целям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5.15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 для граждан и юридических лиц за плату и на одинаковых при оказании одних и тех же услуг условиях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16. Учреждение оказывает муниципальные услуги согласно муниципального задания, которое в соответствии с предусмотренными уставом основными видами деятельности формирует и утверждает Администрация города. Порядок формирования муниципального задания и порядок финансового обеспечения выполнения этого задания определяются Администрацией гор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 из городского бюдже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17. Крупная сделка может быть совершена Учреждением только с предварительного согласия Администрации гор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5.18. 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9.</w:t>
      </w:r>
      <w:r>
        <w:rPr>
          <w:sz w:val="28"/>
          <w:szCs w:val="28"/>
        </w:rPr>
        <w:t xml:space="preserve">Учреждение самостоятельно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.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5.20.</w:t>
      </w:r>
      <w:r>
        <w:rPr>
          <w:sz w:val="28"/>
          <w:szCs w:val="28"/>
        </w:rPr>
        <w:t>Все расчеты Учреждения, включая платежи в бюджет и выплату заработной платы, производятся в календарной отчетности поступления расчетных документов (наступления сроков платежей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5.21. Бухгалтерский, оперативный, статистический и налоговый учет Учреждения осу</w:t>
      </w:r>
      <w:r>
        <w:rPr>
          <w:spacing w:val="-1"/>
          <w:sz w:val="28"/>
          <w:szCs w:val="28"/>
        </w:rPr>
        <w:t xml:space="preserve">ществляет муниципальное казенное учреждение «Управление </w:t>
      </w:r>
      <w:r>
        <w:rPr>
          <w:sz w:val="28"/>
          <w:szCs w:val="28"/>
        </w:rPr>
        <w:t>образования администрации г. Лесосибирска» по договору (соглашению) между ним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6 Управление Учреждением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Управление Учреждением строится на принципах единоначалия и самоуправления. Формами самоуправления являются Общешкольная конференция, Управляющий Совет, Педагогический совет, Собрание трудового коллектива, Методический совет, Методическое объединение, Конференция обучающихся 2 и 3 ступеней, Совет старшеклассников, Общешкольная родительская конференция, Общешкольный родительский комитет и Родительский комитет класса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6.2</w:t>
      </w:r>
      <w:r>
        <w:rPr>
          <w:sz w:val="28"/>
          <w:szCs w:val="28"/>
        </w:rPr>
        <w:t xml:space="preserve">. Высшим органом самоуправления Учреждения является Общешкольная конференция. Делегаты с правом решающего голоса избираются на конференцию собраниями коллективов учащихся 2-ой и 3-ей ступеней, педагогов и других работников Учреждения, родителей (законных представителей) в равном количестве от каждой из перечисленных категор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 основным полномочиям  Общешкольной конференции относится приняти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 Положения об Управляющем совете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- Положения о порядке формирования состава Управляющего совета;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 Положения о порядке кооптации членов Управляющего совета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 обсуждение содержания годового публичного отчета Учреждения, принятие резолюции по итогам обсуждения»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школьная конференция проводится не реже 1 раза в год.  Председатель и секретарь избираются из числа участников конференции.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школьной конференции считаются правомочными, если на ней присутствовало более половины делега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 голосов делегатов, присутствующих на Общешкольной конферен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шения Общешкольной конференции оформляются протоколом </w:t>
      </w:r>
      <w:r>
        <w:rPr>
          <w:color w:val="000000"/>
          <w:spacing w:val="-1"/>
          <w:sz w:val="28"/>
          <w:szCs w:val="28"/>
        </w:rPr>
        <w:t>и доводятся до сведения всех участников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я Общешкольной конференции вступают в силу после издания соответствующего приказа директора Учреждения.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гиальным органом самоуправления </w:t>
      </w:r>
      <w:r>
        <w:rPr>
          <w:sz w:val="28"/>
          <w:szCs w:val="28"/>
        </w:rPr>
        <w:t xml:space="preserve">является Управляющий Совет (далее Сов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Совета  входят: директор Учреждения, представители родителей (законных представителей) обучающихся, педагогических работников Учреждения, учебно-вспомогательного и обслуживающего персонала Учреждения, представители обучающихся, учредителя, попечители, иные граждане, заинтересованные в развитии Учреждения. </w:t>
      </w:r>
      <w:r>
        <w:rPr>
          <w:color w:val="000000"/>
          <w:sz w:val="28"/>
          <w:szCs w:val="28"/>
        </w:rPr>
        <w:t>Общее количество членов Совета  может быть от 12 до 18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Совета  регламентируется положением о формировании Управляющего Совета  и положением о порядке кооптации членов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регламентируется Положением об Управляющем Совете, Положением о регламенте работы Управляюще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основным полномочиям  Совета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авл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и приоритеты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и привлечение дополнительных источников финансирования и матер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ведения (отмены) единой формы одежды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ы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онент образовательного Учреждения  учебного плана и профили обучения (ежегод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чный доклад о состоянии и перспективах общего образования.</w:t>
      </w:r>
    </w:p>
    <w:p>
      <w:pPr>
        <w:pStyle w:val="Normal"/>
        <w:tabs>
          <w:tab w:val="clear" w:pos="708"/>
          <w:tab w:val="left" w:pos="15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осить предложения учредителю: </w:t>
      </w:r>
    </w:p>
    <w:p>
      <w:pPr>
        <w:pStyle w:val="Normal"/>
        <w:tabs>
          <w:tab w:val="clear" w:pos="708"/>
          <w:tab w:val="left" w:pos="426" w:leader="none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зданий и сооружений Учреждения и прилегающей к ним территории;</w:t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безопасных условий обучения, воспитания 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ть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, работников на городские, краевые, всероссийские конкурсы, проекты, смо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:</w:t>
      </w:r>
    </w:p>
    <w:p>
      <w:pPr>
        <w:pStyle w:val="Normal"/>
        <w:rPr/>
      </w:pPr>
      <w:r>
        <w:rPr>
          <w:sz w:val="28"/>
          <w:szCs w:val="28"/>
        </w:rPr>
        <w:t>- привлечению внебюджетных средств для обеспечения функционирования  и развития Учреждения.</w:t>
      </w:r>
    </w:p>
    <w:p>
      <w:pPr>
        <w:pStyle w:val="Normal"/>
        <w:tabs>
          <w:tab w:val="clear" w:pos="708"/>
          <w:tab w:val="left" w:pos="2498" w:leader="none"/>
        </w:tabs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целях развития и совершенствования учебно-воспитательного процесса, повышения профессионального мастерства и творческого роста учителей в Учреждении действует в соответствии с Положением  </w:t>
      </w:r>
      <w:r>
        <w:rPr>
          <w:bCs/>
          <w:color w:val="000000"/>
          <w:sz w:val="28"/>
          <w:szCs w:val="28"/>
        </w:rPr>
        <w:t>Педагогический совет  Учреждения</w:t>
      </w:r>
      <w:r>
        <w:rPr>
          <w:color w:val="000000"/>
          <w:sz w:val="28"/>
          <w:szCs w:val="28"/>
        </w:rPr>
        <w:t xml:space="preserve"> как коллегиальный орган, объединяющий педагогических работников. Председателем Педагогического совета Учреждения  является директор (лицо, исполняющее его обязанности), секретарем – любой педагогический работник Учреждения. </w:t>
      </w:r>
    </w:p>
    <w:p>
      <w:pPr>
        <w:pStyle w:val="Normal"/>
        <w:tabs>
          <w:tab w:val="clear" w:pos="708"/>
          <w:tab w:val="left" w:pos="540" w:leader="none"/>
          <w:tab w:val="left" w:pos="2498" w:leader="none"/>
        </w:tabs>
        <w:jc w:val="both"/>
        <w:rPr/>
      </w:pPr>
      <w:r>
        <w:rPr>
          <w:color w:val="000000"/>
          <w:sz w:val="28"/>
          <w:szCs w:val="28"/>
        </w:rPr>
        <w:tab/>
        <w:t>К основным полномочиям  Педагогического совета относи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>
          <w:color w:val="000000"/>
          <w:sz w:val="28"/>
          <w:szCs w:val="28"/>
        </w:rPr>
        <w:t>- обсуждение и выбор различных вариантов содержания образования, форм, методов учебно-воспитательного процесса и способы их реализ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плана работы на год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 принятие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>
          <w:color w:val="000000"/>
          <w:sz w:val="28"/>
          <w:szCs w:val="28"/>
        </w:rPr>
        <w:t>- принятие решения о проведении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</w:tabs>
        <w:rPr/>
      </w:pPr>
      <w:r>
        <w:rPr>
          <w:color w:val="000000"/>
          <w:sz w:val="28"/>
          <w:szCs w:val="28"/>
        </w:rPr>
        <w:t>- принятие решения о допуске к государственной (итоговой)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z w:val="28"/>
          <w:szCs w:val="28"/>
        </w:rPr>
        <w:t xml:space="preserve">- принятие решения о переводе обучающихся в следующий класс, условном переводе в следующий  класс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 принятие решения о награждении обучающихся за успехи в учен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 принятие решения о выдаче документов государственного образца об уровне образ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вынесение рекомендаций родителям (законным представителям) обучающихся на ступенях начального общего и основного общего образования, не освоившим образовательной программы учебного года и имеющим академическую задолженность по двум и более предметам или условно переведенным в следующий класс и не ликвидировавшим академическую задолженность по одному предмету, об оставлении на повторное обучение, переводе компенсирующий класс или продолжении получения образования в иных формах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-  вынесение рекомендаций родителям (законным представителям) обучающихся на ступени среднего (полного) общего образования, не освоившим образовательной программы учебного года по очной форме обучения и имеющим академическую задолженность по двум и более предметам или условно переведенным в следующий класс и не ликвидировавшим академической задолженности по одному предмету, о продолжении  получения образования в иных формах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ринятие решения  об исключении обучающегося из Учрежде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ятие годового календарного учебного график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ятие режима  рабо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атривает и рекомендует для утверждения компонента  образовательного  Учреждения  учебного план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егирование представителей педагогического коллектива в  Управляющий Совет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суждение программы развития Учреж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 локальных актов в рамках своих полномочи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седания Педагогического совета проводятся не реже одного раза в четверт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Педагогического совета является правомочным, если на его заседании присутствуют более половины педагогических работников. Решения на заседаниях Педагогического совета принимаются простым большинством голосов педагогов, присутствующих на не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ения Педагогического совета оформляются протоколом и  являются обязательными для всех участников образовательного процесса. Решения Педагогического совета  вступают в силу после издания соответствующего приказа  директора  Учреждени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>6.5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К основным полномочиям Собрания трудового коллектива относи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18" w:leader="none"/>
          <w:tab w:val="left" w:pos="170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принятие устава Учреждения и внесение в него изменений и дополн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ие Правил внутреннего трудового распорядка Учреждени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образование представительного органа работников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pacing w:val="-1"/>
          <w:sz w:val="28"/>
          <w:szCs w:val="28"/>
        </w:rPr>
        <w:t xml:space="preserve"> Совета трудового коллектива –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ие коллективного договор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определение численности и сроков полномочий Комиссии по трудовым спорам Учреждения,  избрание его член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выдвижение коллективных требований работников Учреждения и избрание  полномочных представителей для участия в разрешении коллективного трудового спо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принятие  Положения об оплате труда работников Учреждения,</w:t>
      </w:r>
      <w:r>
        <w:rPr>
          <w:sz w:val="28"/>
          <w:szCs w:val="28"/>
        </w:rPr>
        <w:t xml:space="preserve">   Положения о поощрениях и наградах работник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- принятие решения об объявлении забастовки и выборы органа,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1"/>
          <w:sz w:val="28"/>
          <w:szCs w:val="28"/>
        </w:rPr>
        <w:t>возглавляющего забастов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Собрания  трудового коллектива считаются правомочными, если на нем присутствовало более половины представителей трудового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на Собрании принимаются простым большинством голосов представителей трудового коллектива, присутствующих на Собра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 собирается по мере необходимости, но не реж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едседатель и секретарь избираются из числа участников Соб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Собрания оформляются протоколом и доводятся до сведения администрации Учрежд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</w:rPr>
        <w:t>6.6.</w:t>
      </w:r>
      <w:r>
        <w:rPr>
          <w:sz w:val="28"/>
          <w:szCs w:val="28"/>
        </w:rPr>
        <w:t xml:space="preserve">Общешкольная родительская конференция - орган самоуправления родительской общественности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К основным полномочиям  Общешкольной родительской конференции относи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 обучающихся и их родителе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боры представителей родительской общественности в Управляющий Сове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суждение программы развития Учрежд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Делегаты с правом решающего голоса избираются на конференцию собраниями коллективов родителей учащихся 1, 2, 3 ступеней школы. Конференция проводится по мере необходимо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и секретарь избираются из числа участников Общешкольной родительской 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 Общешкольной родительской конференции считаются правомочными, если на ней присутствовало более половины делег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Общешкольной родительской конференции принимаются простым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Общешкольной родительской конференции оформляются протоколом и доводятся до сведения родителей (законных представителей) и администрации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7. В период между проведением Общешкольных родительских конференций родительскую общественность в органах самоуправления Учреждения могут   представлять  Общешкольный родительский комитет и родительские комитеты клас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6.8. В Учреждении могут создаваться на добровольной основе органы ученического самоуправления и ученические общественные объединения. Учреждение предоставляет им необходимую информацию, допускает к участию в заседаниях органов управления при обсуждении на них вопросов, касающихся прав и интересов обучающихся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6.9.Конференция обучающихся 2 и 3 ступеней орган самоуправления ученической общественности Учреждения. Делегаты с правом решающего голоса избираются на конференцию собраниями учащихся 2, 3 ступеней школы. Конференция проводится не реже 1 раза в год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К основным полномочиям  конференции обучающихся 2,  3 ступеней относи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выборы представителей обучающихся  в Управляющий Сове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щита прав и интересов обучающихс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суждение программы развития Учрежд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и секретарь избираются из числа участников Конференци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Конференции считаются правомочными, если на ней присутствовало более половины делега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я на Конференции принимаются простым большинством голосов представителей обучающихся, присутствующих на Конферен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ешения Конференции оформляются протоколом и доводятся до сведения обучающихся и при необходимости других участников образовательного процесс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6.10. Совет старшеклассников – орган ученического самоуправления действующий между Конференциями обучающихся 2,3 ступеней. Руководство деятельностью Совета старшеклассников осуществляет председатель Совета. Председатель и секретарь Совета  избираются из состава Совета старшеклассник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лномочиям Совета старшеклассников относится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разработке программы развития Учреждения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разработке годового плана работы Учреждения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участие в формировании компонента образовательного Учреждения  учебного плана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собственной деятельности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изучение, оценивание, систематизация деятельности ученических общественных объединений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изучение, анализ и использование в работе общественного мнения обучающихся с целью совершенствования деятельности Учрежде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я Совета старшеклассников  считаются правомочными, если на нем присутствовало  более половины его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ешения на Совете старшеклассников  принимаются простым большинством голос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Решения Совета старшеклассников оформляются протоколом и доводятся до сведения обучающихся и при необходимости други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1. Непосредственное управление Учреждением осуществляет прошедший соответствующую аттестацию директор, назначенный учредителем. Должностные обязанности директора Учреждения не могут исполняться по совмести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истемную образовательную и административно-хозяйственную работу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реализацию федерального государственного образователь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онтингент обучающихся, обеспечивает охрану их жизни и здоровья во врем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 и свобод обучающихся 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облюдение требований, предъявляемых к условиям образовательного процесса, образовательным программам, результатам деятельности Учреждения и к качеству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сть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разработку, утверждение и реализацию программы развития Учреждения, образовательной программы, учебных планов, учебных программ курсов, дисциплин, годовых календарных графиков, устава и Правил внутреннего трудового рас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условия для внедрения инноваций, обеспечивает формирование и реализацию инициати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распоряжается бюдже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структуру и штатное распис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и расстановку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условия для непрерывного повышения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установление заработной платы, в том числе стимулирующей 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ые условия труда и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ет условия, обеспечивающие участие работников в управлен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локальн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,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Учреждение в государственных, муниципальных, общественных и иных органах, учреждениях,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деятельности учительских, психологических, методических объединений, обще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учет, сохранность и пополнение учебно-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равил санитарно-гигиеническ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представление учредителю ежегодного отчета о поступлении, расходованию финансовых и матер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необходимые условия для работы и организации общественного питания, и медицински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ет к дисциплинар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воинскому учет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 Участники образовательного процесса. Права и обязанности участников образовательного процесса</w:t>
      </w:r>
    </w:p>
    <w:p>
      <w:pPr>
        <w:pStyle w:val="Normal"/>
        <w:shd w:fill="FFFFFF" w:val="clear"/>
        <w:ind w:right="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1. К участникам образовательного процесса относятся педагогические работники Учреждения, обучающиеся, родители (законные представители).</w:t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>7.2</w:t>
      </w:r>
      <w:r>
        <w:rPr>
          <w:sz w:val="28"/>
          <w:szCs w:val="28"/>
        </w:rPr>
        <w:t>. Все участники образовательного процесса пользуются равными правами в пределах законодательства и устав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Обучающиеся Учреждения имеют право на: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- получение  впервые бесплатного общего образования [начального, основного, среднего (полного)] в пределах федеральных  государственных образовательных стандартов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- обучение в пределах федеральных   государственных образовательных стандартов  по индивидуальному учебному плану; ускоренный курс обуч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бесплатное пользование библиотечно-информационными ресурсами библиотек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rPr/>
      </w:pPr>
      <w:r>
        <w:rPr>
          <w:sz w:val="28"/>
          <w:szCs w:val="28"/>
        </w:rPr>
        <w:t>- участие в управлении Учреждением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меры социальной поддержки, установленные  в регионе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8"/>
          <w:szCs w:val="28"/>
        </w:rPr>
        <w:t>- уважение своего человеческого достоин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у совести,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вободное выражение собственных мнений и  убеждений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/>
      </w:pPr>
      <w:r>
        <w:rPr>
          <w:sz w:val="28"/>
          <w:szCs w:val="28"/>
        </w:rPr>
        <w:t>- моральное и материальное поощрение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их и иных олимпиадах школьников;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ные права, предусмотренные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нолетние граждане Российской Федерации имеют право на выбор образовательного учреждения и формы получения образования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7.4</w:t>
      </w:r>
      <w:r>
        <w:rPr>
          <w:sz w:val="28"/>
          <w:szCs w:val="28"/>
        </w:rPr>
        <w:t>. Обучающиеся Учреждения обяза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и другие локальные акт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бережно относится к имуществу Учрежд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уважать честь и достоинство других обучающихся и работник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>- выполнять требования работников по соблюдению Правил повед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7.5. Дисциплина в Учреждении поддерживается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7.6. Порядок применения методов поощрения и взыскания регламентируются уставом,  Правилами поощрения обучающихся и Положением о порядке приема, перевода и отчисления обучающихс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7.7. Привлечение обучающихся Учреждения без согласия обучающихся и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8. Родители (законные представители) обучающихся имеют прав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образовательное учреждение, форму получения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ава и интересы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правлении Учреж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по вопросам обучения, воспитания и развития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9</w:t>
      </w:r>
      <w:r>
        <w:rPr>
          <w:sz w:val="28"/>
          <w:szCs w:val="28"/>
        </w:rPr>
        <w:t>. Родители (законные представители) обучающихся обяза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ыполнять устав  и другие локальные акты, регламентирующие деятельность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получение ребенком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оспитание своих детей, получение ими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10. Другие права и обязанности родителей (законных представителей) обучающихся могут закрепляться в заключительном между ними и Учреждением догово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Педагогические работники Учреждения имеют право н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щиту своей профессиональной чести и достоин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у выбора 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.  Выбор учебников и учебных пособий, используемых в образовательном процессе в Учреждении, осуществляется в соответствии со списком учебников и учебных пособий, определенных Учреждение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кращенную продолжительность рабочего времени – не более 36 часов в неделю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длительный (до 1 года) отпуск не реже чем через каждые 10 лет  непрерывной преподавательской работы, в порядке установленном Положением «О предоставлении длительного отпуска сроком до 1 года педагогическим работникам МБОУ «СОШ №6»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линенный оплачиваемый отпуск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енсии за выслугу лет до достижения ими пенсионного возраста в порядке, установленном  законодательством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ры социальной  поддержки, предоставляемые в регионе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хранение гарантий, установленных трудовым законодательством и иными содержащими нормы трудового права актами, на период проведения единого государственного экзамена  в случае привлечения работника к государственной (итоговой)  аттестации  в рабочее время и освобожденному от основной рабо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енежную компенсацию на приобретение книгоиздательской продукции  и периодических изда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иные права, предусмотренные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2. Педагогические  работники Учреждения обяза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полнять должностные обяза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устав и другие локальные акты, регламентирующие деятельность Учре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ть иные обязанности, предусмотренные законодательством Российской Федерации, Постановлениями Правительства и иными нормативными документа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.13. Дисциплинарное  расследование нарушений педагогическим работником Учреждения норм профессионального поведения, ущемления прав и интересов учащихся, фактов физического и психического воздействия на обучающихся может быть проведено только по поступившей на него жалобе, поданной в письменной форме. Ход дисциплинарного  расследования и принятие по его результатам решения могут быть преданы гласности только с согласия заинтересованного педагогического работника Учреждения, за исключением случаев, предусмотренных законодательством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неснятую или непогашенную судимость за умышленные тяжкие и особо тяжкие преступления;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нные недееспособными в установленном федеральным законом -порядке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татья 8  Компетенция Учредителя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.1</w:t>
      </w:r>
      <w:r>
        <w:rPr>
          <w:rFonts w:cs="Times New Roman CYR" w:ascii="Times New Roman CYR" w:hAnsi="Times New Roman CYR"/>
          <w:sz w:val="28"/>
          <w:szCs w:val="28"/>
        </w:rPr>
        <w:t>.Учредитель имеет право:</w:t>
        <w:tab/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-участвовать в управлении делами Учреждения;</w:t>
        <w:tab/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-получать информацию о деятельности Учреждения, в том числе знакомиться с данными бухгалтерского учета и отчетности и другой документацией;</w:t>
        <w:tab/>
        <w:t xml:space="preserve"> 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-оказывать финансовую, материальную, методическую, рекламную, посредническую помощ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.2.</w:t>
      </w:r>
      <w:r>
        <w:rPr>
          <w:rFonts w:cs="Times New Roman CYR" w:ascii="Times New Roman CYR" w:hAnsi="Times New Roman CYR"/>
          <w:sz w:val="28"/>
          <w:szCs w:val="28"/>
        </w:rPr>
        <w:t>Учредитель обязан: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не разглашать конфиденциальную информацию о деятельности Учреждения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блюдать положения Устава;</w:t>
        <w:tab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ывать содействие Учреждению в осуществлении им своей деятельности.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8.3.</w:t>
      </w:r>
      <w:r>
        <w:rPr>
          <w:rFonts w:cs="Times New Roman CYR" w:ascii="Times New Roman CYR" w:hAnsi="Times New Roman CYR"/>
          <w:sz w:val="28"/>
          <w:szCs w:val="28"/>
        </w:rPr>
        <w:t>К исключительной компетенции  Учредителя Учреждения относятся: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тверждение Устава Учреждения, изменений и дополнений к нему;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принятие решения о реорганизации, ликвидации Учреждения;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нятие решения об изъятии части имущества из оперативного управления;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нятие решения о создании филиалов, представительств;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тверждение муниципального зад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Осуществляет иные полномочия в соответствии с законодательством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Статья 9  Реорганизация и ликвидация Учреждения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9.1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Администрацией гор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9.2.Ликвидация Учреждения может осуществлять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в соответствии с законодательством Российской Федерации в установленном Администрацией города порядк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iCs/>
          <w:sz w:val="28"/>
          <w:szCs w:val="28"/>
        </w:rPr>
        <w:t>9.3.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атья 10 Локальные акты Учрежден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0.1.</w:t>
      </w:r>
      <w:r>
        <w:rPr>
          <w:sz w:val="28"/>
          <w:szCs w:val="28"/>
        </w:rPr>
        <w:t>Учреждение вправе издавать следующие виды локальных правовых актов, регламентирующих деятельность Учреждения: уставы, концепции, программы, приказы, распоряжения, протоколы, положения, правила, планы, расписания, графики, инструкции, разрешения, договоры, и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0.2.</w:t>
        <w:tab/>
        <w:t>Локальные акты Учреждения не могут противоречить законодательству Российской Федерации, настоящему у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/>
      </w:pPr>
      <w:r>
        <w:rPr>
          <w:bCs/>
          <w:spacing w:val="-5"/>
          <w:sz w:val="28"/>
          <w:szCs w:val="28"/>
        </w:rPr>
        <w:t>Статья 11</w:t>
      </w:r>
      <w:r>
        <w:rPr>
          <w:bCs/>
          <w:sz w:val="28"/>
          <w:szCs w:val="28"/>
        </w:rPr>
        <w:tab/>
        <w:t>Порядок изменения устава Учрежден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1. Изменения и дополнения в устав принимаются на собрании трудового коллекти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2. Изменения и дополнения в устав утверждаются Учредителем и регистрирую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татья 12 Заключительные положения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2.1.При приеме на работу администрация Учреждения знакомит принимаемого на работу  со следующи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устав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ми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по охране труда и соблюдения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гими локальными актами Учрежд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2.2.Трудовые отношения работника и Учреждения регулируются трудовым договором (контрактом). Условия трудового договора (контракта) не могут противоречить законодательству Российской Федераци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65" w:hanging="81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52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60" w:hanging="9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ind w:firstLine="284"/>
      <w:jc w:val="both"/>
    </w:pPr>
    <w:rPr>
      <w:color w:val="000000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300" w:before="280" w:after="28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3:00Z</dcterms:created>
  <dc:creator>Zver</dc:creator>
  <dc:description/>
  <cp:keywords/>
  <dc:language>en-US</dc:language>
  <cp:lastModifiedBy>*</cp:lastModifiedBy>
  <cp:lastPrinted>2014-01-17T08:51:00Z</cp:lastPrinted>
  <dcterms:modified xsi:type="dcterms:W3CDTF">2014-01-17T01:51:00Z</dcterms:modified>
  <cp:revision>19</cp:revision>
  <dc:subject/>
  <dc:title>УСТАВ</dc:title>
</cp:coreProperties>
</file>