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Т.Б.Череп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»____________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 воспитания и социализации обучающихся, осваивающих программу </w:t>
      </w:r>
    </w:p>
    <w:p>
      <w:pPr>
        <w:pStyle w:val="Normal"/>
        <w:spacing w:before="0" w:after="0"/>
        <w:ind w:left="993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О</w:t>
      </w:r>
    </w:p>
    <w:p>
      <w:pPr>
        <w:pStyle w:val="Normal"/>
        <w:spacing w:before="0" w:after="0"/>
        <w:ind w:left="99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5-2016 учебный год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год Культуры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80-летие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го 70-летия Победы в 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 «Год русской литературы»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65 лет Международному дню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е полугодие – мероприятия, посвященные 80-летию Краснояр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летию города Лесосибирска - «Моя малая Родин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4252"/>
        <w:gridCol w:w="2411"/>
        <w:gridCol w:w="3118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сяца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раевой урок «Моя малая Родина». Отв. зам.дир. по ВР., классные руководители 1-4 классов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 1 Б «Красный день календ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Б «Я живу в Росси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Г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Г « 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А«Лесосибирск – наш любимый гор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Б « Моя малая 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В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– человек, я - граждан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А 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Б «Армия мое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В «Героические страницы Великой Отечественной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В «Городу -40 лет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ект 2 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край родной, мой край сиб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2 Д «Мой край родной, мой край сиб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Е и 3Е  «Мой край родной, мой край сиб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Г«Мой край родной, мой край сиб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Е «Мой край родной, мой край сибирск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В «Твоя Родина. Тв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рием директора школы. Отв.зам.дир по ВР. 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оржественная линейка, посвященная «Дню знаний» Отв. зам. дир. по ВР.,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А «Давайте жить др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1 Б «Что такое хорошо и что такое плох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В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Б  «Континент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Б «Семейная бух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Г « В мире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А «Что такое милосерд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 3 Б « Я и 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3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брый я, добрый мир вокруг м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В «Познаём мир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А «Помогая другим, помогаешь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Е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Д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Е и 3Е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Г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Д «Если добрый ты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А «Лучшие профессии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1 Б «Хочу всё зна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В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Б «В мире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Б « Наши руки голова не скучают нико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3 В «Учёба и труд рядом ид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А «Труд в жизн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Б «Чистота моего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4 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Доброта – лучшая крас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Е «Труд кормит, а лень пор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Д «Труд кормит, а лень пор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Е и 3 Е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Г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Д «Если добрый ты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ый конкурс рисунков «Любимому краю-80!» (сентябрь-ноябрь). Отв. учителя рисования, старшая вожат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кскурсии в учреждения дополнительного образования. Отв. старшая вожатая.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А  «Уроки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Б 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Б «Хочу всё зн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В  «Школа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Б « В человеке должно быть все прекр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В «Книжкино ц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4 В «Что я знаю о себ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2 Е «Цветы в нашей жизни» Проект 2 Д «Цветы в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Е и 3 Е  «Цветы в нашей жизн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кольный кросс «Золотая осень». Отв.ШМО учити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родской кросс «Золотая осень». Отв.ШМО учитилей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росс нации. Отв. ШМО учителей физ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, технике безопасности, пожарной безопасности.  Отв. кл. руководители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ебно-тренировочные занятия по отработке эвакуации в случае возникновения чрезвычайной ситу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. преподаватель-организатор ОБЖ  Е.А.Белошапк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А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1 Б «Безопасная дорога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В «В мире чистоты и аккура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 2 Б «Стран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А«Путешествие по стране эти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Б « Троп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А «Наше здоровье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Б «Наше здоровье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Е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Д 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Е и 3 Е 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Г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Д «Здоровя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итаминная  азбу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ородской Марафон «40 добрых дел»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нтябрь-декабрь).Отв. зам.дир. по ВР.,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А «Доброта спасё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В  «Спеши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А «Природа зовёт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Б « Цветы нашего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3 В«Матушка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В «Растения и животные-живые бароме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Е"Мир прекрасн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Д "Мир прекрасн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1 Е и 3 Е  "Мир прекрасн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Г"Мир прекрасн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4 Д"Мир прекрасного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8"/>
        <w:gridCol w:w="5194"/>
        <w:gridCol w:w="3508"/>
        <w:gridCol w:w="420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ая акция «Поздравь ветерана!».Отв.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ая акция «Поздравь учителя!.Отв.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здничный концерт для ветеранов педагогического труда. Отв.зам.дир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10 октября -День психологического здоровья.Отв. педагоги – психологи Э.Т.Назмутдинова, М.С.Мекш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окружающего мира (2 - 4 классы). Отв.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Русский народный праздник «Осенние посиделки»     (3 классы).   Отв. старшая вожатая, кл. рук.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2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ить все живо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 «Дизайнерские идеи» (оформление ко дню учителя). Отв. старшая вожат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ый конкурс рисунков «Любимому краю-80!» (сентябрь-ноябрь). Отв. учителя рисования,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Русский народный праздник «Осенние посиделки»     (3 классы).  Отв. старшая вожатая, кл. рук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дача нормативов ГТО среди учащихся 4-х классов. Отв.ШМО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., ППБ., технике безопасности на каникулах.  Отв.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Весёлые старты (4 классы). Отв ШМО учителей физической культуры, классные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мейные спортивные состязания "Мама, папа, я - спортивная семья"  (4 классы). Отв ШМО учителей физической культуры, классные рук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2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имый портфел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ородской Марафон «40 добрых дел»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нтябрь-декабрь).Отв. зам.дир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2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логическая недел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6"/>
        <w:gridCol w:w="5419"/>
        <w:gridCol w:w="3223"/>
        <w:gridCol w:w="4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матические классные часы, посвящённые Дню народного единства. Отв. кл. ру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8 ноября -День матери. Праздничный концерт. Отв.зам.дир.по ВР, старшие вож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щешкольная родительская  конференция. Отв. зам. дир. по УВР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щешкольный родительский комитет. Отв. зам. дир. по УВР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правляющий совет. Отв. зам. дир. по УВР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еля русского языка   (2 – 4 классы). Отв.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ОШ. Отв. кл. ру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2 А «Происхождение моей фамил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Городской конкурс чтецов «…край в сердце моем навеки» в рамках фестиваля «Россия-великая наша держава». Отв. Зам.дир. по ВР., старшая вожатая. - ----                                           -Школьный конкурс рисунков «Любимому краю-80!» (сентябрь-ноябрь). Отв. учителя рисования, старшие вожатые.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Всероссийская акция «За здоровье и безопасность наших детей»:родительский урок, классный час.Отв.кл. рук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. Отв. кл. руководители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ая акция «День вежливости» (21 ноября). Отв. старшая вожатая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есёлые старты (3 классы). Отв. ШМО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мейные спортивные состязания "Мама, папа, я - спортивная семья"  (3 классы). Отв. ШМО учителей физической культур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ородской Марафон «40 добрых дел»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нтябрь-декабрь).Отв. зам.дир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В «Птицы на корму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8"/>
        <w:gridCol w:w="5296"/>
        <w:gridCol w:w="3371"/>
        <w:gridCol w:w="4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раевой единый тематический урок, посвященный юбилею красноярского края «Наш Красноярский край: познаем и любим».Отв. зам. дир. по ВР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овогоднее представление «Новогодняя сказка». Отв. старшая вожатая, кл. ру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деля математики   (2 – 4 классы). Отв. кл. рук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2 А  «Происхождение моей фамилии"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ьная акция «Новогодняя школа». Отв.старшие вожат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Школьная выставка-ярмарка худ-го творчества учащихся, родителей, педагогов "Новогодний сувенир". Отв. 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астерская Деда Мо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зготовление игрушек для новогодней ёлки). Отв. старшая вожата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В «Новогодние игрушки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стер-класс «Дизайнерские идеи» (оформление школы к новому году). Отв.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, по ППБ., технике безопасности на каникулах.  Отв.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ие беседы (индивидуально и в «группе риска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Поведение в транспор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Поведение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Правила поведения в общественных местах». Отв.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здоровья. Отв. ШМО учителей физической культуры, старшая вожата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ородской Марафон «40 добрых дел»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нтябрь-декабрь).Отв. зам.дир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год Культуры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80-летие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го 70-летия Победы в 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 «Год русской литературы»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65 лет Международному дню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е полугодие – мероприятия, посвященные 80-летию Краснояр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летию города Лесосибирска - «Моя малая Роди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летию Победы в В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244"/>
        <w:gridCol w:w="340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ый конкурс рисунков «День рождения города Лесосибирска». Отв. старшая вожат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В «Уважай свое время и время друг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2 А «Читать не вредно - вредно не чита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.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4"/>
        <w:gridCol w:w="5234"/>
        <w:gridCol w:w="3397"/>
        <w:gridCol w:w="4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ый фестиваль «Отчизны верные сыны»: «Смотр строя и песни». Отв. ШМО учителей физической культуры, классные руководители 4 классов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ый этап краевых соревнований «Президентские состязания». Отв.старшая вожатая, ШМО учителей физической культуры, кла. рук. 4-х класс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Единый Урок Мужества, посвященный 70-летию Победы в ВОВ. Отв. Классные руководители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- Классный час, посвященный 40-летию города Лесосибирска. Отв. классные руководители.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Русский народный праздник «Масленица» 2 классы.Старшая вожата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2 А «Читать не вредно - вредно не читать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ый конкурс рисунков «Любимому городу-40!» (сентябрь-ноябрь). Отв. учителя рисования,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Дизайнерские идеи» (оформление к празднику 23 февраля). Отв. Старшая вожата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2 В  «Алло, мы ищем таланты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. Отв. кл. руководители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ну-ка, мальчики! (спортивные состязания, посвящённые 23 февраля) (1 – 4 классы). Отв. ШМО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нкурсы, посвященные празднику 23 февраля. Отв. старшая вожатая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нь здоровья. Отв. ШМО учителей физической культуры, старшая вожата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tbl>
      <w:tblPr>
        <w:tblW w:w="156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6"/>
        <w:gridCol w:w="5234"/>
        <w:gridCol w:w="3396"/>
        <w:gridCol w:w="3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8 марта» праздничное мероприятие для мам, бабушек. Отв. старшие вож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щание с букварём(азбукой) (1 классы). Отв.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раевой фестиваль «Таланты без границ». Отв. зам. дир по ВР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ект 2В «Правила поведения в театре и к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ект 2 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ы нашего класс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астие  в Краевом профилактическом мероприятии  «Декада дорожной безопасности детей». Отв. преподаватель-организатор ОБЖ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стязания «А ну-ка, девочки!» (1 – 4 классы).Отв. ШМО учителей физической культуры, старшая вожатая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есёлые старты (2 классы). Отв. ШМО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мейные спортивные состязания "Мама, папа, я - спортивная семья"  (2 классы). Отв. ШМО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, по ППБ. Отв. кл. руководители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ебно-тренировочные занятия по отработке эвакуации в случае возникновения чрезвычайной ситуац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. преподаватель-организатор ОБЖ  Е.А.Белошапкин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нструктаж по техники безопасности на каникулах. Отв. классные руководител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tbl>
      <w:tblPr>
        <w:tblW w:w="156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5297"/>
        <w:gridCol w:w="3369"/>
        <w:gridCol w:w="3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2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пасибо за жиз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к 70 – летию 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оект 2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Этот день Победы…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лассный час «День космонавтики». Отв. кл. рук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ый конкурс чтецов, посвященный 70-летию Победы в ВОВ. Отв.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деля искусства. Отв. кл. рук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ая акция «Райский сад». Отв. старшая вожата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Тематический кл.час «Всемирный день здоровья – 7 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я». Отв. кл. руководители. 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инструктажей по ПДД. Отв. кл. руководители. 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мейные спортивные состязания «Мама, папа, я – спортивная семья»  (классы 8 вида).  Отв. ШМО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Весёлые старты» (1 классы). Отв. ШМО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"Папа, мама, я спортивная семья" (1 классы).  Отв. ШМО учителей физической культур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tbl>
      <w:tblPr>
        <w:tblW w:w="156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5297"/>
        <w:gridCol w:w="3369"/>
        <w:gridCol w:w="3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оекты, реализуемые по месяца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ородская акция «Пройду за деда дорогою Победы!». Отв. зам. дир. по ВР. 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щешкольная тематическая линейка. Отв. старшая вожатая.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Лесосибирский флэш-моб, посвященный 70летию Победы в ВОВ.  Отв. старшая вожата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кт 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пасибо за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к 70 – летию ВОВ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этического сознания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Тематический кл.час «Краевой урок исторической памяти к 70-летию Победы над фашизмом». Отв. 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Последний звонок в 4-х классах». Отв. зам. дир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стер-класс «Дизайнерские идеи» (оформление школы к 9 мая). Отв.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Школьная акция «Райский сад». Отв. старшая вожата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Тематический кл.часы  «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семьи». Отв. кл.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кольная выставка плакатов «Великой Победе – 70 лет!».Отв. старшая вожата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астие  в Краевом профилактическом мероприятии  «Декада дорожной безопасности детей». Отв. преподаватель-организатор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по ПДД., ППБ. Отв. кл. руководители 1-11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ведение инструктажа по технике безопасности на летних каникулах. Отв. кл. руковод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нь здоровья. Отв. ШМО учителей физической культуры, старшая вожата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3" w:right="993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5:00Z</dcterms:created>
  <dc:creator>Вазир</dc:creator>
  <dc:description/>
  <cp:keywords/>
  <dc:language>en-US</dc:language>
  <cp:lastModifiedBy>biz2</cp:lastModifiedBy>
  <dcterms:modified xsi:type="dcterms:W3CDTF">2015-10-13T08:11:00Z</dcterms:modified>
  <cp:revision>3</cp:revision>
  <dc:subject/>
  <dc:title/>
</cp:coreProperties>
</file>