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8"/>
        <w:gridCol w:w="239"/>
      </w:tblGrid>
      <w:tr>
        <w:trPr>
          <w:trHeight w:val="502" w:hRule="atLeast"/>
        </w:trPr>
        <w:tc>
          <w:tcPr>
            <w:tcW w:w="14078" w:type="dxa"/>
            <w:tcBorders/>
          </w:tcPr>
          <w:tbl>
            <w:tblPr>
              <w:tblW w:w="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</w:tblGrid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360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6 города Лесосиби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«27» декабря 2013г.  </w:t>
      </w:r>
      <w:r>
        <w:rPr>
          <w:b/>
          <w:sz w:val="28"/>
          <w:szCs w:val="28"/>
        </w:rPr>
        <w:t xml:space="preserve">                   № 01-04-547                      город Лесосибирск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.1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О введении школьной формы в МБОУ «СОШ №6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</w:t>
      </w:r>
      <w:r>
        <w:rPr>
          <w:sz w:val="28"/>
          <w:szCs w:val="28"/>
        </w:rPr>
        <w:t xml:space="preserve">Федеральным законом от  29.12.2012 №273-ФЗ «Об образовании в Российской Федерации» (пункт 18, част 3, статья 28); письмом Министерства образования Российской Федерации от 14 ноября 2000 г. N 22-06-1203 «О введении школьной формы для обучающихся»; </w:t>
      </w:r>
      <w:r>
        <w:rPr>
          <w:color w:val="000000"/>
          <w:sz w:val="28"/>
          <w:szCs w:val="28"/>
        </w:rPr>
        <w:t xml:space="preserve">письмом Минобрнауки России № ДЛ-65/08 от 28 марта 2013 г. "Об установлении требований к одежде обучающихся", решения Управляющего Совета МБОУ «СОШ № 6»  об утверждении </w:t>
      </w:r>
      <w:r>
        <w:rPr>
          <w:sz w:val="28"/>
          <w:szCs w:val="28"/>
        </w:rPr>
        <w:t xml:space="preserve">Положения </w:t>
      </w:r>
      <w:r>
        <w:rPr>
          <w:color w:val="000000"/>
          <w:sz w:val="28"/>
          <w:szCs w:val="28"/>
        </w:rPr>
        <w:t>об установлении  требований к одежде обучающихся МБОУ «СОШ №6»,  реализующей образовательные программы начального общего, основного общего и среднего общего образования от 28 декабря 2013 протокол № 02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ЫВАЮ: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Утвердить Положение об установлении  требований к одежде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бучающихся  МБОУ «СОШ №6»,  реализующей образовательные программы начального общего, основного общего и среднего общего образования 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(приложение 1)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2. Ввести с 1 сентября 2014 года в МБОУ «СОШ №6»  школьную форму в соответствии с Положением  об установлении  требований к одежде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учающихся МБОУ «СОШ №6»,  реализующей образовательные программы начального общего, основного общего и среднего общего образова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Установить в 2013-2014 учебном году  </w:t>
      </w:r>
      <w:r>
        <w:rPr>
          <w:bCs/>
          <w:sz w:val="28"/>
          <w:szCs w:val="28"/>
        </w:rPr>
        <w:t xml:space="preserve">соблюдение  общих  принципов создания внешнего вида </w:t>
      </w:r>
      <w:r>
        <w:rPr>
          <w:b/>
          <w:bCs/>
          <w:sz w:val="28"/>
          <w:szCs w:val="28"/>
        </w:rPr>
        <w:t>(приложение 2 к данному Положению)</w:t>
      </w:r>
      <w:r>
        <w:rPr>
          <w:bCs/>
          <w:sz w:val="28"/>
          <w:szCs w:val="28"/>
        </w:rPr>
        <w:t>.</w:t>
      </w:r>
    </w:p>
    <w:p>
      <w:pPr>
        <w:pStyle w:val="Default"/>
        <w:rPr/>
      </w:pPr>
      <w:r>
        <w:rPr>
          <w:sz w:val="28"/>
          <w:szCs w:val="28"/>
        </w:rPr>
        <w:t>4.А.М.Хасаново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стителю директора по воспитательной работе, организовать информирование родителей обучающихся о решении Управляющего совета МБОУ «СОШ №6»  о введении школьной формы с 01.09.2014 г. </w:t>
      </w:r>
    </w:p>
    <w:p>
      <w:pPr>
        <w:pStyle w:val="Default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Ю.Н. Рукавицину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ератору ЭВМ,  </w:t>
      </w:r>
      <w:r>
        <w:rPr>
          <w:sz w:val="28"/>
          <w:szCs w:val="28"/>
        </w:rPr>
        <w:t xml:space="preserve">разместить на школьном сайте: </w:t>
      </w:r>
    </w:p>
    <w:p>
      <w:pPr>
        <w:pStyle w:val="Heading2"/>
        <w:spacing w:before="0" w:after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</w:rPr>
        <w:t xml:space="preserve"> Положение об установлении  требований к одежде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учающихся МБОУ «СОШ №6»,  реализующей образовательные программы начального общего, основного общего и среднего общего образо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Информацию о фирмах, специализирующихся на производстве школьной формы (адреса, телефоны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 Т.Б.Черепано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Хасанова А.Н.                               Рукавицин Ю.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iCs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</w:rPr>
        <w:tab/>
        <w:tab/>
        <w:tab/>
        <w:tab/>
        <w:tab/>
        <w:tab/>
        <w:tab/>
        <w:tab/>
        <w:tab/>
        <w:t xml:space="preserve">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казом №01-04-54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27.12.2013год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иректор МБОУ «СОШ №6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    Т.Б.Черепанова</w:t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Полож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 установлении  требований к одежде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учающихся МБОУ «СОШ №6»,  реализующей образовательные программы начального общего, основного общего и среднего общего образования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1.1. Настоящее Положение составлено на основании  вступившего в силу с 01 сентября 2013 года Федерального закона от  29.12.2012 №273-ФЗ «Об образовании в Российской Федерации» (пункт 18, част 3, статья 28); письма Министерства образования Российской Федерации от 14 ноября 2000 г. N 22-06-1203 «О введении школьной формы для обучающихся»; письма Министерства образования и науки РФ от 28.03.2013 №ДЛ-65/08 «Об установлении требований к одежде обучающихся»; письма Роспотребнадзора от 09.11.2012 №01/12662-12-23 «О совершенствовании Федерального государственного санитарно-эпидемиологического надзора за пребыванием детей в общеобразовательных учреждениях.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1.2. Настоящее Положение является локальным актом школы и обязательно для выполнения сотрудниками, обучающимися и их родителями (законными представителями).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1.3. Настоящим Положением устанавливаются единые требования к одежде обучающихся по образовательным программам начального общего, основного общего и среднего общего образования (далее – одежда обучающихся), которые вводятся с цель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бучающихся удобной и эстетичной одеждой в повседневной школьной жизн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Normal"/>
        <w:shd w:fill="FFFFFF" w:val="clear"/>
        <w:ind w:left="57" w:hanging="0"/>
        <w:rPr/>
      </w:pPr>
      <w:r>
        <w:rPr>
          <w:sz w:val="28"/>
          <w:szCs w:val="28"/>
        </w:rPr>
        <w:t xml:space="preserve">1.4. Настоящим Положением устанавливается порядок ношения одежды для обучающихся  1 — 11-х  классов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учащимися единых требований к одежде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стоящее положение вступает в силу с момента его утвер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писание формы одежды учащегося</w:t>
      </w:r>
    </w:p>
    <w:p>
      <w:pPr>
        <w:pStyle w:val="Normal"/>
        <w:jc w:val="both"/>
        <w:rPr/>
      </w:pPr>
      <w:r>
        <w:rPr>
          <w:sz w:val="28"/>
          <w:szCs w:val="28"/>
        </w:rPr>
        <w:t>2.1.  В школе устанавливаются следующее виды одежды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седневная одеж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адная одеж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одеж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 Комплект повседневной формы обучающихся 1-4-х классов включает костюм единой  цветовой гаммы: юбка, брюки классического покроя, жилетка, пиджак, сарафан двух видов (заниженная или завышенная кокетка), блузы для девочек и рубашки для мальчиков неярких тонов и  гармонирующих с основным цветом костюма, предусматривается на одежде логотип школы </w:t>
      </w:r>
      <w:r>
        <w:rPr>
          <w:b/>
          <w:bCs/>
          <w:sz w:val="28"/>
          <w:szCs w:val="28"/>
        </w:rPr>
        <w:t>(приложение 1 к данному Положению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 Комплект повседневной формы обучающихся 5-11-х классов включает костюм единой цветовой гаммы: юбка, брюки классического покроя, пиджак, жилетка, сарафан классического покроя, блузы для девушек и рубашки для юношей неярких тонов и  гармонирующих с основным цветом костюма, предусматривается на одежде логотип школы </w:t>
      </w:r>
      <w:r>
        <w:rPr>
          <w:b/>
          <w:bCs/>
          <w:sz w:val="28"/>
          <w:szCs w:val="28"/>
        </w:rPr>
        <w:t>(приложение 1 к данному Положению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арадная одежда используется обучающимися в дни проведения праздников и торжественных линеек. Парадная школьная одежда состоит из повседневной школьной одежды обучающихся 1-11 классов, дополненной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для мальчиков и юношей</w:t>
      </w:r>
      <w:r>
        <w:rPr>
          <w:sz w:val="28"/>
          <w:szCs w:val="28"/>
        </w:rPr>
        <w:t>: галстуком и белой рубашко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для девочек и девушек</w:t>
      </w:r>
      <w:r>
        <w:rPr>
          <w:sz w:val="28"/>
          <w:szCs w:val="28"/>
        </w:rPr>
        <w:t>: белой блу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Спортивная одежда используется обучающимися 1-11 классов на занятиях физической  культуры или спортом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портивная форма включает футболку, спортивные  шорты, спортивные брюки пли спортивный костюм, кеды или спортивные кроссовки. Форма должна соответствовать погоде и месту проведения физкультурных занятий. </w:t>
        <w:br/>
      </w:r>
      <w:r>
        <w:rPr>
          <w:sz w:val="28"/>
          <w:szCs w:val="28"/>
        </w:rPr>
        <w:t>2.6. Одежда обучающихся 1-11 классов должна иметь отличительные знаки школы: эмблему школы в виде  зна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shd w:fill="FFFFFF" w:val="clear"/>
        </w:rPr>
        <w:t>Одежда обучающихся 1-11 классов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</w:r>
    </w:p>
    <w:p>
      <w:pPr>
        <w:pStyle w:val="Normal"/>
        <w:jc w:val="both"/>
        <w:rPr/>
      </w:pPr>
      <w:r>
        <w:rPr>
          <w:sz w:val="28"/>
          <w:szCs w:val="28"/>
        </w:rPr>
        <w:t>2.8. Одежда обучающихся 1-11 классов должна соответствовать погоде и месту проведения учебных занятий, температурному режиму в помещении. Допускается ношение в повседневной форме в холодное время года джемперов, свитеров и пуловеров сочетающейся цветовой гаммы; брюк классического покроя из любого типа ткани тёмного цвета; рубашек, блузок, кофт сочетающейся цветовой г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нешний вид и одежда всех обучающихся школы должна соответствовать    общепринятым  в обществе нормам делового стиля и носить светский  характер,   </w:t>
      </w:r>
      <w:r>
        <w:rPr>
          <w:spacing w:val="-7"/>
          <w:sz w:val="28"/>
          <w:szCs w:val="28"/>
        </w:rPr>
        <w:t xml:space="preserve">причёска ученика должна быть опрят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 </w:t>
      </w:r>
      <w:r>
        <w:rPr>
          <w:sz w:val="28"/>
          <w:szCs w:val="28"/>
          <w:shd w:fill="FFFFFF" w:val="clear"/>
        </w:rPr>
        <w:t>Обучающимся 1-11 классов запрещается ношение в школе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1 Все обучающиеся должны соблюдать общие принципы создания внешнего вида </w:t>
      </w:r>
      <w:r>
        <w:rPr>
          <w:b/>
          <w:bCs/>
          <w:sz w:val="28"/>
          <w:szCs w:val="28"/>
        </w:rPr>
        <w:t>(приложение 2 к данному Положению)</w:t>
      </w:r>
      <w:r>
        <w:rPr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3.1. Школьная форма является обязательным требованием к внешнему виду обучающего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 Обучающийся имеет право выбирать школьную форму в соответствии с предложенными вариа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йся обязан носить повседневную школьную форму ежедневно, относится к форме бережно, одежда должна быть чистой и выглаж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се обучающиеся 1 - 4 классов должны иметь сменную обувь. Сменная обувь должна быть чис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портивная форма в дни уроков физической культуры приносится с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>3.6. В дни проведения торжественных линеек, праздников школьники надевают парадную форму.</w:t>
      </w:r>
    </w:p>
    <w:p>
      <w:pPr>
        <w:pStyle w:val="Normal"/>
        <w:jc w:val="both"/>
        <w:rPr/>
      </w:pPr>
      <w:r>
        <w:rPr>
          <w:sz w:val="28"/>
          <w:szCs w:val="28"/>
        </w:rPr>
        <w:t>3.7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8. Допускается ношение в холодное время года джемперов, свитеров и пуловеров неярких цветов. </w:t>
        <w:br/>
        <w:t>3.9. Ученики школы обязаны выполнять все пункты данного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Приобрести обучающимся школьную форму, согласно условиям данного Положения с первого сентября 2014-2015 учебного года, и делать это по мере необходимости, вплоть до окончания обучающимися школы. </w:t>
        <w:br/>
        <w:t xml:space="preserve">4.2. Контролировать внешний вид учащихся перед выходом в школу в строгом соответствии с требованиями Положения. </w:t>
      </w:r>
    </w:p>
    <w:p>
      <w:pPr>
        <w:pStyle w:val="Normal"/>
        <w:rPr/>
      </w:pPr>
      <w:r>
        <w:rPr>
          <w:sz w:val="28"/>
          <w:szCs w:val="28"/>
        </w:rPr>
        <w:t>4.3. Ежедневно проверять дневник своего ребенка в части письменного сообщения об отсутствии школьной формы и принятии мер к устранению нарушений установленных Положени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4. Выполнять все пункты данного Поло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ы административного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Данный локальный акт подлежит обязательному исполнению обучающимися и другими работниками школы. </w:t>
        <w:br/>
        <w:t xml:space="preserve">5.2. В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 </w:t>
        <w:br/>
        <w:t xml:space="preserve">5.3. За нарушение данного Положения обучающиеся могут быть подвергнуты общественному порицанию через средства школьного СМИ.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6.1. Настоящее Положение согласовано на Управляющем совете О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2. Настоящее Положение не является окончательным и подлежит дополнению и исправлению с целью совершенствования внешнего вида обучающихся школы.</w:t>
      </w:r>
    </w:p>
    <w:p>
      <w:pPr>
        <w:pStyle w:val="Normal"/>
        <w:ind w:left="397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right"/>
        <w:rPr/>
      </w:pPr>
      <w:r>
        <w:rPr>
          <w:b/>
          <w:bCs/>
          <w:sz w:val="28"/>
          <w:szCs w:val="28"/>
        </w:rPr>
        <w:t>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льчики (юноши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tbl>
      <w:tblPr>
        <w:tblW w:w="10126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38"/>
        <w:gridCol w:w="2479"/>
        <w:gridCol w:w="2706"/>
        <w:gridCol w:w="2303"/>
      </w:tblGrid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, детали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икотажный жилет, жилет (ткань костюмная)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но-сер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 классы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но-синий, черный, темно-серый, темно-коричне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-11 классы)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 надписей, рисунков, аппликаций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одолазка, рубашка, свитер (тонкий)  </w:t>
            </w:r>
            <w:r>
              <w:rPr>
                <w:sz w:val="28"/>
                <w:szCs w:val="28"/>
              </w:rPr>
              <w:t>(повседневная форма)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.</w:t>
              <w:br/>
              <w:t>Рукав обязателен: короткий или длинный.</w:t>
              <w:br/>
              <w:t>Горловина: воротник отложной, воротник под горло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ый, бежевый, синий, серый, темно-зеленый, темно-фиолетовый (пастельные т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-11 классы)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надписей, рисунков, аппликаций.</w:t>
            </w:r>
          </w:p>
        </w:tc>
      </w:tr>
      <w:tr>
        <w:trPr>
          <w:trHeight w:val="765" w:hRule="atLeast"/>
        </w:trPr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башка</w:t>
            </w:r>
            <w:r>
              <w:rPr>
                <w:sz w:val="28"/>
                <w:szCs w:val="28"/>
              </w:rPr>
              <w:t xml:space="preserve"> (парадная форма)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лассический</w:t>
            </w:r>
            <w:r>
              <w:rPr>
                <w:sz w:val="28"/>
                <w:szCs w:val="28"/>
              </w:rPr>
              <w:t xml:space="preserve"> крой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лько </w:t>
            </w:r>
            <w:r>
              <w:rPr>
                <w:b/>
                <w:sz w:val="28"/>
                <w:szCs w:val="28"/>
                <w:u w:val="single"/>
              </w:rPr>
              <w:t>белы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надписей, рисунков, аппликаций.</w:t>
            </w:r>
          </w:p>
        </w:tc>
      </w:tr>
      <w:tr>
        <w:trPr>
          <w:trHeight w:val="1170" w:hRule="atLeast"/>
        </w:trPr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рю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пиджак </w:t>
            </w:r>
            <w:r>
              <w:rPr>
                <w:sz w:val="28"/>
                <w:szCs w:val="28"/>
              </w:rPr>
              <w:t>(повседневная форма)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лассический</w:t>
            </w:r>
            <w:r>
              <w:rPr>
                <w:sz w:val="28"/>
                <w:szCs w:val="28"/>
              </w:rPr>
              <w:t xml:space="preserve"> крой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- черного ц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-4 классы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ёмно-синий, черный, темно-серый, тёмно-коричне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5-11 классы)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рючный ремень классический</w:t>
            </w:r>
          </w:p>
        </w:tc>
      </w:tr>
      <w:tr>
        <w:trPr>
          <w:trHeight w:val="765" w:hRule="atLeast"/>
        </w:trPr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юки, пиджак </w:t>
            </w:r>
            <w:r>
              <w:rPr>
                <w:sz w:val="28"/>
                <w:szCs w:val="28"/>
              </w:rPr>
              <w:t>(парадная форма)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лассический</w:t>
            </w:r>
            <w:r>
              <w:rPr>
                <w:sz w:val="28"/>
                <w:szCs w:val="28"/>
              </w:rPr>
              <w:t xml:space="preserve"> крой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лько </w:t>
            </w:r>
            <w:r>
              <w:rPr>
                <w:b/>
                <w:sz w:val="28"/>
                <w:szCs w:val="28"/>
                <w:u w:val="single"/>
              </w:rPr>
              <w:t>черный  (1-11 классы)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чный ремень классический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уфли, сандалии, </w:t>
            </w:r>
            <w:r>
              <w:rPr>
                <w:b/>
                <w:sz w:val="28"/>
                <w:szCs w:val="28"/>
              </w:rPr>
              <w:t xml:space="preserve">сапоги </w:t>
            </w:r>
            <w:r>
              <w:rPr>
                <w:sz w:val="28"/>
                <w:szCs w:val="28"/>
              </w:rPr>
              <w:t>(в зимнее время)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евый, серый, черный, темно-синий, коричневый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спортивного стил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очки (девушки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0" w:type="dxa"/>
        <w:jc w:val="left"/>
        <w:tblInd w:w="-73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03"/>
        <w:gridCol w:w="2871"/>
        <w:gridCol w:w="2732"/>
        <w:gridCol w:w="2564"/>
      </w:tblGrid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ентарии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икотажный жилет, жилет (ткань костюмная)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сер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-4 классы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й, чёрный, темно-серый, тёмно-бордовый, темно-фиолетовый, темно-коричне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-11 классы)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 надписей, рисунков, аппликаций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Блузка, водолазка, свитер </w:t>
            </w:r>
            <w:r>
              <w:rPr>
                <w:sz w:val="28"/>
                <w:szCs w:val="28"/>
              </w:rPr>
              <w:t>(повседневная форма)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ка. Рукава обязательны: длинные, короткие, 3/4. Горловина: с воротником (воротом) или без. 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ый, бежевый, серый, голубой, синий, темно-зеленый, темно-фиолетовый (пастельные тона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1-11классы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надписей, рисунков, аппликаций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уза </w:t>
            </w:r>
            <w:r>
              <w:rPr>
                <w:sz w:val="28"/>
                <w:szCs w:val="28"/>
              </w:rPr>
              <w:t>(парадная форма)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лассический</w:t>
            </w:r>
            <w:r>
              <w:rPr>
                <w:sz w:val="28"/>
                <w:szCs w:val="28"/>
              </w:rPr>
              <w:t xml:space="preserve"> крой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Только </w:t>
            </w:r>
            <w:r>
              <w:rPr>
                <w:b/>
                <w:sz w:val="28"/>
                <w:szCs w:val="28"/>
                <w:u w:val="single"/>
              </w:rPr>
              <w:t>бе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(1-11 классы)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надписей, рисунков, аппликаций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рюки </w:t>
            </w:r>
            <w:r>
              <w:rPr>
                <w:bCs/>
                <w:sz w:val="28"/>
                <w:szCs w:val="28"/>
              </w:rPr>
              <w:t xml:space="preserve">(только повседневная форма) 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лассический</w:t>
            </w:r>
            <w:r>
              <w:rPr>
                <w:sz w:val="28"/>
                <w:szCs w:val="28"/>
              </w:rPr>
              <w:t xml:space="preserve"> крой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сер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-4 классы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й, чёрный, темно-серый, тёмно-бордовый, темно-фиолетовый, темно-коричне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-11 классы)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Брючный ремень классическ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бка, платье, сарафан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. Прямые, расклешенные, в складку.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сер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-4 классы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й, чёрный, темно-серый, тёмно-бордовый, темно-фиолетовый, темно-коричне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-11 классы)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дкие ткани, в полоску, мелкую клетку без рисунков и аппликаций. </w:t>
              <w:br/>
              <w:t>Длина: не более 10 см выше колена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уфли, босоножки, </w:t>
            </w:r>
            <w:r>
              <w:rPr>
                <w:b/>
                <w:sz w:val="28"/>
                <w:szCs w:val="28"/>
              </w:rPr>
              <w:t>сапоги (в зимнее время)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 (диаметр каблука не менее 2 см)</w:t>
              <w:br/>
              <w:t>Ношение обуви на шпильках запрещено.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евый, серый,  синий, черный, коричневый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та каблука не более 3 см (1-4 кл.)</w:t>
              <w:br/>
              <w:t>Высота каблука не более 5 см (5-11 кл.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0"/>
        <w:jc w:val="right"/>
        <w:rPr/>
      </w:pPr>
      <w:r>
        <w:rPr>
          <w:b/>
          <w:bCs/>
          <w:sz w:val="28"/>
          <w:szCs w:val="28"/>
        </w:rPr>
        <w:t>Приложение 2.</w:t>
      </w:r>
    </w:p>
    <w:p>
      <w:pPr>
        <w:pStyle w:val="Normal"/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ринципы создания внешнего 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ратность и опрят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• одежда должна быть обязательно чистой, свежей, выглаженной; </w:t>
        <w:br/>
        <w:t xml:space="preserve">• обувь должна быть чистой; </w:t>
        <w:br/>
        <w:t>• 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держанность: </w:t>
        <w:br/>
      </w:r>
      <w:r>
        <w:rPr>
          <w:sz w:val="28"/>
          <w:szCs w:val="28"/>
        </w:rPr>
        <w:t xml:space="preserve">• одно из главных правил делового человека при выборе одежды, обуви, при использовании парфюмерных и косметических средств — сдержанность и умеренность; </w:t>
        <w:br/>
        <w:t xml:space="preserve">• основной стандарт одежды для всех - деловой стиль. 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К деловому стилю одежды </w:t>
      </w:r>
      <w:r>
        <w:rPr>
          <w:b/>
          <w:bCs/>
          <w:sz w:val="28"/>
          <w:szCs w:val="28"/>
        </w:rPr>
        <w:t xml:space="preserve">не относятся </w:t>
      </w:r>
      <w:r>
        <w:rPr>
          <w:b/>
          <w:sz w:val="28"/>
          <w:szCs w:val="28"/>
        </w:rPr>
        <w:t xml:space="preserve">следующие варианты одежды и обуви: </w:t>
        <w:br/>
      </w:r>
      <w:r>
        <w:rPr>
          <w:sz w:val="28"/>
          <w:szCs w:val="28"/>
        </w:rPr>
        <w:t xml:space="preserve">• спортивная одежда (спортивный костюм или его детали); </w:t>
        <w:br/>
        <w:t xml:space="preserve">• джинсы; </w:t>
        <w:br/>
        <w:t xml:space="preserve">• одежда для активного отдыха (шорты, толстовки, майки и футболки с символикой и тп.); </w:t>
        <w:br/>
        <w:t xml:space="preserve">• пляжная одежда и обувь; </w:t>
        <w:br/>
        <w:t xml:space="preserve">• одежда бельевого стиля; </w:t>
        <w:br/>
        <w:t xml:space="preserve">• прозрачные платья, юбки и блузки, в том числе одежда с прозрачными вставками; </w:t>
        <w:br/>
        <w:t xml:space="preserve">• декольтированные платья и блузки (открыт У- образный вырез груди, заметно нижнее белье и т. п.); </w:t>
        <w:br/>
        <w:t xml:space="preserve">• вечерние туалеты; </w:t>
        <w:br/>
        <w:t xml:space="preserve">• платья, майки и блузки без рукавов (без пиджака или жакета); </w:t>
        <w:br/>
        <w:t xml:space="preserve">• слишком короткие блузки, открывающие часть живота или спины; </w:t>
        <w:br/>
        <w:t xml:space="preserve">• одежда из кожи (кожзаменителя), плащевой ткани; </w:t>
        <w:br/>
        <w:t xml:space="preserve">• сильно облегающие (обтягивающие) фигуру брюки, платья, юбки; </w:t>
        <w:br/>
        <w:t xml:space="preserve">• спортивная обувь (в том числе для экстремальных видов спорта и развлечений); </w:t>
        <w:br/>
        <w:t>• массивная обувь на толстой платформе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черние туфли (с бантами, перьями, крупными стразами, яркой вышивкой, из блестящих тканей и т.п.); </w:t>
        <w:br/>
        <w:t xml:space="preserve">• туфли на чрезмерно высоком каблуке. </w:t>
        <w:br/>
        <w:t xml:space="preserve">• высокие сапоги-ботфорты в сочетании с деловым костюм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еловому стилю одежды </w:t>
      </w:r>
      <w:r>
        <w:rPr>
          <w:b/>
          <w:bCs/>
          <w:sz w:val="28"/>
          <w:szCs w:val="28"/>
        </w:rPr>
        <w:t xml:space="preserve">не относятся </w:t>
      </w:r>
      <w:r>
        <w:rPr>
          <w:b/>
          <w:sz w:val="28"/>
          <w:szCs w:val="28"/>
        </w:rPr>
        <w:t>следующие варианты внешнего вида</w:t>
      </w:r>
      <w:r>
        <w:rPr>
          <w:sz w:val="28"/>
          <w:szCs w:val="28"/>
        </w:rPr>
        <w:t xml:space="preserve">: </w:t>
        <w:br/>
        <w:t xml:space="preserve">• экстравагантные стрижки и прически; </w:t>
        <w:br/>
        <w:t xml:space="preserve">• окрашивание волос в яркие, неестественные оттенки. </w:t>
        <w:br/>
        <w:t xml:space="preserve">• маникюр ярких экстравагантных тонов (синий, зеленый, черный и т. п.); </w:t>
        <w:br/>
        <w:t xml:space="preserve">• маникюр с дизайном в ярких тонах (рисунки, стразы, клипсы); </w:t>
        <w:br/>
        <w:t xml:space="preserve">• вечерние варианты макияжа с использованием ярких, насыщенных цветов; </w:t>
        <w:br/>
        <w:t xml:space="preserve">• массивные серьги, броши кулоны, кольца; </w:t>
        <w:br/>
        <w:t>•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1:00Z</dcterms:created>
  <dc:creator>Директор МОУ АСОШ</dc:creator>
  <dc:description/>
  <cp:keywords/>
  <dc:language>en-US</dc:language>
  <cp:lastModifiedBy>Core i7</cp:lastModifiedBy>
  <cp:lastPrinted>2015-02-25T11:52:00Z</cp:lastPrinted>
  <dcterms:modified xsi:type="dcterms:W3CDTF">2015-10-13T03:20:00Z</dcterms:modified>
  <cp:revision>20</cp:revision>
  <dc:subject/>
  <dc:title>Введение школьной формы</dc:title>
</cp:coreProperties>
</file>