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.ЛЕС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сосибир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2.2014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  <w:u w:val="single"/>
        </w:rPr>
        <w:softHyphen/>
        <w:softHyphen/>
        <w:t>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ального внед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в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ведения экспериментального внедрения в образовательных учреждениях города Лесосибирска Всероссийского физкультурно-спортивного комплекса (далее – Комплекс), на основании Приказа министерства образования и науки Красноярского края от 05.12.2013 № 300-04/2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Назначить ответственным за организацию экспериментального внедрения Комплекса в МБОУ «СОШ № 1», МБОУ «СОШ № 2», МБОУ «СОШ № 6» в 2014 году Колосова Владимира Георгиевича, начальника общего, дошкольного, дополнительного образования и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  <w:tab/>
        <w:t>Назначить ответственными по проведению в 2014 году экспериментального внедрения Комплекса в образовательных учреждениях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егжанину Н.Ф. – директора МБОУ «СОШ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дкову С.А. -  директора МБОУ «СОШ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у Т.Б. – директора МБОУ «СОШ № 6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 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О.Ю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мец Татья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09:00Z</dcterms:created>
  <dc:creator>bux50</dc:creator>
  <dc:description/>
  <cp:keywords/>
  <dc:language>en-US</dc:language>
  <cp:lastModifiedBy>Core i7</cp:lastModifiedBy>
  <cp:lastPrinted>2014-02-03T11:04:00Z</cp:lastPrinted>
  <dcterms:modified xsi:type="dcterms:W3CDTF">2014-03-03T03:09:00Z</dcterms:modified>
  <cp:revision>28</cp:revision>
  <dc:subject/>
  <dc:title/>
</cp:coreProperties>
</file>