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МБОУ «С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 Т.Б.Череп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14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ДРЕНИИ В МБОУ «СОШ №6»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ЖУСЬ ТОБОЙ, ОТЕЧЕСТВО (ГТО)»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щие положения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на основе Положения о Всероссийском физкультурно-спортивном комплексе «Горжусь тобой, Отечество (ГТО)» (далее – Комплекс), Концепции о ВФСК, определяющим структуру и содержание Комплекса, а также условия организации соревнований по видам испытаний (тестам), входящим в Комплекс, а также методических рекомендаций по экспериментальному внедрению Всероссийского физкультурно-спортивного комплекса в образовательных учреждениях Красноярского края в 2014 году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действует на период реализации пилотного проекта, участницей которого является МБОУ «СОШ №6» на основании Приказа Министерства образования и науки Красноярского края № 300-04/2 от 25.12.2013г. и Приказа Управления образования администрации г.Лесосибирска №11 от 03.02.2014г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й 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Экспериментальное внедрение Комплекса в образовательном учреждении проводи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несения предложенных нормативными документами видов испытаний (тестов) и нормативных требований к половым и возрастным особенностям развития школьников, программному материалу по предмету «Физическая куль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иска оптимальных форм организации подготовк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и непосредственное выполнение испытаний (тестов) Комплекс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экспериментального внедрен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экспериментального внедрения Комплекса составляют виды испытаний (тесты) и нормативные требования, предназначенные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уровня развития основных физических качеств и уровня овладения основными прикладными навыками обучающимися.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ные для тестирования виды физической подготовленности обучающихся: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лночный бег;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ыжок в длину с места толчком двумя ногами.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тестирование в силовых упражнениях: 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подтягивание из виса лежа на низкой перекладине и из виса на высокой перекладине;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сгибание и разгибание рук в упоре лежа на полу;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рывок гири;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поднимание туловища из положения лежа на спине;</w:t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бег на лыжах.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Тестирование проводится во внеурочное время.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Для проведения тестирования приказом директора школы назначаются ответственные из числа учителей физической культуры, педагогических работников, наиболее подготовленных учащихся старших классов.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Результаты тестирования  заносятся в протоколы  согласно инструкции заполнения протоколов.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Участники экспериментального внедрения Всероссийского физкультурно-спортив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нормативов Комплекса допускаются лица, относящиеся                    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участниками являются обучающиеся 2,4,6,9, 10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и ресурсное обеспечение организационно –экспериментального этапа внедрения ВФСК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по организации введения Комплекса в МБОУ «СОШ №6» осуществляет руководитель, назначенный приказом директора школы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Ресурсное обеспечение апробации, внедрения и реализации Комплекса осуществляется администрацией школы в пределах бюджетных ассигнований, предусмотренных в бюджете учреждения на соответствующий финансовый год и плановый период. Финансовое обеспечение Комплекса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о на заседании Управляющего совета школы «21» февраля 2014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zCs w:val="20"/>
      <w:shd w:fill="000080" w:val="clear"/>
    </w:rPr>
  </w:style>
  <w:style w:type="character" w:styleId="Style22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4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3:00Z</dcterms:created>
  <dc:creator>user</dc:creator>
  <dc:description/>
  <cp:keywords/>
  <dc:language>en-US</dc:language>
  <cp:lastModifiedBy>Grey Wolf</cp:lastModifiedBy>
  <cp:lastPrinted>2014-03-04T13:30:00Z</cp:lastPrinted>
  <dcterms:modified xsi:type="dcterms:W3CDTF">2014-03-04T15:23:00Z</dcterms:modified>
  <cp:revision>2</cp:revision>
  <dc:subject/>
  <dc:title/>
</cp:coreProperties>
</file>