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МБОУ «СОШ №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 Т.Б.Череп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14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 пр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экспериментального этапа внедр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 физкультурно-спортивного комплек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портивного мероприятия по внедрению экспериментального ВФСК «Горжусь тобой, Отечест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дир.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Юдина, 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Бобр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физической подготовленности учащихся  2-х, 4-х, 6-х, 9-х, 10-х классов по 3-м видам испытаний Всероссийского физкультурно-спортивного комплекса, рекомендованных Министерством  образования и науки Красноярского края (челночный бег, прыжки в длину с места, поднимание туловища из положения лежа на спин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.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физической подготовленности учащихся  2-х, 4-х, 6-х, 9-х, 10-х классов по оставшимся  видам испытаний Всероссийского физкультурно-спортивного комплекса, рекомендованных Министерством  образования и науки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3.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ланков протоколов для проведения т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Немкова, учитель информа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методических рекомендаций по организации проведения испытаний (тестов), входящих в Компл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4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соревнований (тестов) в беге на лыжах, выполнению силовых упражнений и рывку ги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.03.2014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Немкова, зам. дир.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Юдина, учитель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стирования в силовых упражнениях создать бригады судей из числа учителей школы и наиболее подготовленных учащихся 11-х классов с целью обеспечения  единых требований к судейству на всех снарядах и контроля техники выполнения упражнений обучающимися. Провести предметные инструктажи с членами судейских бриг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.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дир.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Юдина, 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Бобр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участия в тестировании учащихся  2-х, 4-х, 6-х, 9-х, 10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спыт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контроля при проведении школьных соревнований по видам испытаний Комплек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спыт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ибаева Т.И., А.А.Броднева, школьные фельдш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ащимися2-х, 4-х, 6-х, 9-х, 10-х классов с целью дополнительного разъяснения целей тестирования их физической подгото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, 6-х, 9-х, 10-х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проведения испытаний в школе, разъяснении целей, задач и принципов реализации Комплекса в СМИ, на шко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Хасанова, зам.дир.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Рукавицы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Юдина, учитель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токолов с результа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в КГБОУ ДОД «Краевая детско-юношеская спортивная шко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3.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Юдина, 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 тестовых испытаний учащимися 2-х, 4-х, 6-х, 9-х и 10-х классов для определения исходных данных и решению задач на перспективу по  повышению уровня физической подготовленности учащихся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  <w:bookmarkStart w:id="0" w:name="_GoBack"/>
            <w:bookmarkEnd w:id="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учащихся нечётных классов к проведению тестовых испытаний в следующе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4:00Z</dcterms:created>
  <dc:creator>Директор</dc:creator>
  <dc:description/>
  <cp:keywords/>
  <dc:language>en-US</dc:language>
  <cp:lastModifiedBy>Grey Wolf</cp:lastModifiedBy>
  <cp:lastPrinted>2014-02-25T13:59:00Z</cp:lastPrinted>
  <dcterms:modified xsi:type="dcterms:W3CDTF">2014-03-04T15:24:00Z</dcterms:modified>
  <cp:revision>2</cp:revision>
  <dc:subject/>
  <dc:title/>
</cp:coreProperties>
</file>