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-672465</wp:posOffset>
            </wp:positionV>
            <wp:extent cx="10403205" cy="7339965"/>
            <wp:effectExtent l="0" t="0" r="0" b="0"/>
            <wp:wrapTight wrapText="bothSides">
              <wp:wrapPolygon edited="0">
                <wp:start x="-42" y="0"/>
                <wp:lineTo x="-42" y="21567"/>
                <wp:lineTo x="21600" y="21567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320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5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ятельности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Цели деятельности учреждения (подразделения) в соответствии с федеральными законами, нормативными правовыми актами Красноярского края, нормативными правовыми актами администрации города и уставом учреждения (положением подразделения)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 начального общего образования, в том числе специальных (коррекционных)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 основного общего образования, в том числе специальных (коррекционных) классов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 среднего (полного) обще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услуг (работ), относящихся в соответствии с уставом  учреждения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:</w:t>
      </w:r>
    </w:p>
    <w:p>
      <w:pPr>
        <w:pStyle w:val="Normal"/>
        <w:jc w:val="both"/>
        <w:rPr/>
      </w:pPr>
      <w:r>
        <w:rPr>
          <w:sz w:val="28"/>
          <w:szCs w:val="28"/>
        </w:rPr>
        <w:t>-  по договорам и совместно с предприятиями, учреждениями, организациями осуществлять профессиональную подготовку обучающихся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изучение специальных дисциплин сверх часов и сверх программ по данной дисциплине, предусмотренной учебным планом,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ывать к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к поступлению в средние и высшие профессиональные образовательны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зучению иностранных яз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еподготовке кадров с освоением новых специальностей: делопроизводство, стенография, пользователь персонального компьютер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- Создавать круж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учению игре на музыкальных инструмен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ото-, кино-, видео-, радиоде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йки и шитья, вязания, домо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учению танц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ревообработке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-  Создавать студии, группы, факультативы, работающие по программам дополнительного образования де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учению живописи, графике, скульптуре, народным промысл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зучению истории мировой культуры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 Создавать группы по адаптации детей к условиям школьной жизн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 Создавать спортивные и физкультурные секции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-  Проводить репетиторств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водить экспериментальную педагогическую работу по договорам с академическими и вузовскими учреждениям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казывать  логопедические услуг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 Оказывать услуги кабинета информационных технологий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Общая балансовая стоимость недвижимого муниципального имущества на дату составления Плана: 48 234 922,04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Стоимость имущества, закрепленного собственником имущества за учреждением на праве оперативного управления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8 234 922,04  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тоимости имущества, приобретенного учреждением (подразделением) за счет выделенных собственником имущества учреждения средств. 2 859 271,00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Стоимость имущества, приобретенного учреждением (подразделением)  за счет доходов, полученных от иной приносящей доход деятельности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бщая балансовая стоимость движимого муниципального имущества на дату составления Плана: 18 152 026,64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Балансовая стоимость особо ценного движимого имущества  5 215 283,53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 (подразделения)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инансовые активы, всего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496 873,5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, всего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82 896,4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35 284,9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 ценное движимое имуществ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5 283,5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9 742,1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активы, всего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32,6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по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ам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32,6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, всего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67 0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0" w:firstLine="709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15:00Z</dcterms:created>
  <dc:creator>Admin</dc:creator>
  <dc:description/>
  <cp:keywords/>
  <dc:language>en-US</dc:language>
  <cp:lastModifiedBy>Grey Wolf</cp:lastModifiedBy>
  <cp:lastPrinted>2014-01-16T10:05:00Z</cp:lastPrinted>
  <dcterms:modified xsi:type="dcterms:W3CDTF">2014-01-21T15:16:00Z</dcterms:modified>
  <cp:revision>3</cp:revision>
  <dc:subject/>
  <dc:title>УТВЕРЖДАЮ</dc:title>
</cp:coreProperties>
</file>