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28" w:hanging="0"/>
        <w:jc w:val="center"/>
        <w:rPr/>
      </w:pPr>
      <w:r>
        <w:rPr>
          <w:sz w:val="28"/>
          <w:szCs w:val="28"/>
        </w:rPr>
        <w:t>Материально-техническое  обеспечение  образовательной деятельности</w:t>
      </w:r>
    </w:p>
    <w:p>
      <w:pPr>
        <w:pStyle w:val="Normal"/>
        <w:ind w:right="521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Heading7"/>
        <w:spacing w:before="0" w:after="0"/>
        <w:jc w:val="center"/>
        <w:rPr/>
      </w:pPr>
      <w:r>
        <w:rPr>
          <w:rStyle w:val="Emphasis"/>
          <w:i w:val="false"/>
        </w:rPr>
        <w:t>Сведения о зданиях и помещениях, используемых для организации</w:t>
      </w:r>
    </w:p>
    <w:p>
      <w:pPr>
        <w:pStyle w:val="Heading7"/>
        <w:spacing w:before="0" w:after="0"/>
        <w:jc w:val="center"/>
        <w:rPr/>
      </w:pPr>
      <w:r>
        <w:rPr>
          <w:rStyle w:val="Emphasis"/>
          <w:i w:val="false"/>
        </w:rPr>
        <w:t>и ведения образовательного процесса</w:t>
      </w:r>
    </w:p>
    <w:p>
      <w:pPr>
        <w:pStyle w:val="Normal"/>
        <w:ind w:right="-28" w:hanging="0"/>
        <w:jc w:val="center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ind w:right="-28" w:hanging="0"/>
        <w:jc w:val="center"/>
        <w:rPr>
          <w:sz w:val="22"/>
          <w:u w:val="single"/>
        </w:rPr>
      </w:pPr>
      <w:r>
        <w:rPr>
          <w:sz w:val="22"/>
          <w:u w:val="single"/>
        </w:rPr>
        <w:t>Муниципальное бюджетное общеобразовательное учреждение «Средняя общеобразовательная школа №6 города Лесосибирска»</w:t>
      </w:r>
    </w:p>
    <w:p>
      <w:pPr>
        <w:pStyle w:val="Normal"/>
        <w:ind w:right="1512" w:hanging="0"/>
        <w:jc w:val="center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полное наименование образовательного учреждения (организации) или его филиала</w:t>
      </w:r>
    </w:p>
    <w:p>
      <w:pPr>
        <w:pStyle w:val="Normal"/>
        <w:ind w:right="5217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327"/>
        <w:gridCol w:w="2268"/>
        <w:gridCol w:w="2268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зданий и отдельно расположенных помещений, конструктивные особенно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назначение зданий и помещений (учебно-лабораторные, административные и т. п.), их  площадь 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 – собственника, аренд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и сроки действия правомоч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я и реквизиты документов СЭС и государственной противопожар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сосибирс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росвещения,З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дание типовое, из ж/б конструкций, состоящее из трёхэтажного и двухэтажного корпусов, соединённых двухэтажным переход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ст – 96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здания –удовлетвори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абинеты - 88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учебных кабинетов – 2678,2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и – 2 (104,8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и – 1 (89,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и -1(114,3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и- 1(63,7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астерская по обработке металла – 71, 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толярный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цех- 51,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мастерские обслуживающих видов труда – 103,6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ой спортивный зал – 296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й гимнастический  зал – 137,8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и для девочек и мальчиков, санитарно-гигиенические комнаты – 55,3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ыжехранилище  – 51,4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нтарная – 12,5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кабинет: – Кабинет врача – 21,7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дурный кабинет – 18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узел – 3,6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блок – 85,5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овая – 278,9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– 7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Книгохранилище – 18,0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о-подсобные помещения -320,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итарные узлы -84,9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валка – 1055,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идоры – 1 418,1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тн. клетки – 19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ой собственностью города Лесосиби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о государственной регистрации права  07.08.2013года 24 ЕК 741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 – эпидемиологическое заключение № 24.ЛС.07.000М.000050.03.08 от 17.03.2008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соблюдении на объектах соискателя лицензии требований пожарной безопасности 22.02.2008 года № 0319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в. 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0" w:hanging="0"/>
              <w:rPr>
                <w:sz w:val="22"/>
              </w:rPr>
            </w:pPr>
            <w:r>
              <w:rPr>
                <w:sz w:val="22"/>
              </w:rPr>
              <w:t xml:space="preserve">М.П.    </w:t>
            </w:r>
          </w:p>
          <w:p>
            <w:pPr>
              <w:pStyle w:val="Normal"/>
              <w:ind w:right="-17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образовательного учреждения (организации)</w:t>
            </w:r>
            <w:r>
              <w:rPr>
                <w:sz w:val="22"/>
              </w:rPr>
              <w:t xml:space="preserve">        _______________________          </w:t>
            </w:r>
            <w:r>
              <w:rPr>
                <w:sz w:val="22"/>
                <w:u w:val="single"/>
              </w:rPr>
              <w:t>Т.Б.Черепанова</w:t>
            </w:r>
          </w:p>
          <w:p>
            <w:pPr>
              <w:pStyle w:val="Normal"/>
              <w:ind w:right="-17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3:00Z</dcterms:created>
  <dc:creator>Grey Wolf</dc:creator>
  <dc:description/>
  <cp:keywords/>
  <dc:language>en-US</dc:language>
  <cp:lastModifiedBy>ИРИНА</cp:lastModifiedBy>
  <dcterms:modified xsi:type="dcterms:W3CDTF">2017-09-15T07:28:00Z</dcterms:modified>
  <cp:revision>4</cp:revision>
  <dc:subject/>
  <dc:title/>
</cp:coreProperties>
</file>