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>
          <w:b/>
          <w:sz w:val="22"/>
        </w:rPr>
        <w:t>Социально-бытовое обеспечение обучающихся и работников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" w:hanging="0"/>
        <w:jc w:val="center"/>
        <w:rPr>
          <w:sz w:val="22"/>
          <w:u w:val="single"/>
        </w:rPr>
      </w:pPr>
      <w:r>
        <w:rPr>
          <w:sz w:val="22"/>
          <w:u w:val="single"/>
        </w:rPr>
        <w:t>Муниципальное бюджетное общеобразовательное учреждение «Средняя общеобразовательная школа №6 города Лесосибирска»</w:t>
      </w:r>
    </w:p>
    <w:p>
      <w:pPr>
        <w:pStyle w:val="Normal"/>
        <w:ind w:right="1512" w:hanging="0"/>
        <w:jc w:val="center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полное наименование образовательного учреждения (организации) или его филиала</w:t>
      </w:r>
    </w:p>
    <w:p>
      <w:pPr>
        <w:pStyle w:val="Normal"/>
        <w:ind w:right="5217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326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циально-бытовых услов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ладения,  пользования зданиями и поме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ицинское обслуживание,  лечебно-оздоровительная  рабо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кабинет – 21,7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роцедурный кабинет – 18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узел- 3,6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пит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– 85,5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– 278,9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посадочных мест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физической культуры и 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ивный зал  –  296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– 137,8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ыжная база – 51,4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нтарная – 12,5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ая площадка, 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бытовое  и санитарно-гигиеническое обслуж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узлы –157,5</w:t>
            </w:r>
            <w:r>
              <w:rPr>
                <w:sz w:val="22"/>
              </w:rPr>
              <w:t xml:space="preserve">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помещения -402,7</w:t>
            </w:r>
            <w:r>
              <w:rPr>
                <w:sz w:val="22"/>
              </w:rPr>
              <w:t xml:space="preserve">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лярный цех – 51,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сарный цех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71, 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абинеты обслуживающих видов труда – 103,6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, быт и отд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( совмещён со столовой) – 278,9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педагога-психолога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учителя-логопеда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инет социального педагога</w:t>
            </w:r>
          </w:p>
          <w:p>
            <w:pPr>
              <w:pStyle w:val="Normal"/>
              <w:shd w:fill="FFFFFF" w:val="clear"/>
              <w:autoSpaceDE w:val="tru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ей школы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07.08.2013года 24 ЕК 74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2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7:00Z</dcterms:created>
  <dc:creator>Grey Wolf</dc:creator>
  <dc:description/>
  <dc:language>en-US</dc:language>
  <cp:lastModifiedBy>ИРИНА</cp:lastModifiedBy>
  <dcterms:modified xsi:type="dcterms:W3CDTF">2017-09-15T07:07:00Z</dcterms:modified>
  <cp:revision>2</cp:revision>
  <dc:subject/>
  <dc:title/>
</cp:coreProperties>
</file>