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редняя общеобразовательная школа №6 г. Лесосибирс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» марта 2015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   01-04-76               </w:t>
      </w:r>
      <w:r>
        <w:rPr>
          <w:rFonts w:cs="Times New Roman" w:ascii="Times New Roman" w:hAnsi="Times New Roman"/>
          <w:b/>
          <w:sz w:val="28"/>
          <w:szCs w:val="28"/>
        </w:rPr>
        <w:t>город Лес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1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щешкольной конференции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щешкольной конференции от 13 марта 2015 года, в присутствии 196 человек: 142 представителя родительской общественности, 46 человек педагогического состава и 8 делегатов от ученической общественности, были приняты решения по следующим вопросам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bookmarkStart w:id="0" w:name="up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ложение о формах, периодичности, порядке текущего контроля успеваемости и промежуточной аттестации обучающихся, осваивающих образовательную программу основного общего и среднего общего образования. </w:t>
        </w:r>
      </w:hyperlink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собенности учебно-воспитательного процесса на 2015-2016 учебный год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3.Об изменении в Положении об установлении  требований к одежд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учающихся МБОУ «СОШ №6»,  реализующей образовательные программы начального общего, основного общего и среднего общего образования. (приложение1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4.Об организации летней занятости обучающихся школы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основании реше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бщеклассных родительских собраниях довести информацию  по вопросам 1,2,3.4 до родителей каждого класса в срок до 21 марта 2015г.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под подпись каждого обучающегося 5-11 классов  (от 14 лет) и родителя (законного представителя) об изменениях по школьной форме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у сдать до 1 апреля 2015 года. </w:t>
      </w:r>
      <w:r>
        <w:rPr>
          <w:rFonts w:cs="Times New Roman" w:ascii="Times New Roman" w:hAnsi="Times New Roman"/>
          <w:b/>
          <w:sz w:val="28"/>
          <w:szCs w:val="28"/>
        </w:rPr>
        <w:t>(Приложение1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 возложить на заместителя директора по ВР А.М.Хасанову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Т. Б. Чер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Альфия Михай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 Наталья Фед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Нина Фед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катери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Ольга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Нина Пет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Зульфия Янатха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ва Светлана Ефи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 Али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дмила 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 Татьяна Степа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мова Елена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пова Татьяна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Еле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ина Алсу Маслав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Зинаид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Анжелика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шева Антони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кова Любовь Жорж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Наталь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шенко Татьяна Макси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Ири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Инн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йкина Нина Кирил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кова Татья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Светлана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шапкин Евгений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ова Татьяна Анато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Лидия Викто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аталья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Лили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№01-04-7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18.03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БОУ «СОШ №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    Т.Б.Череп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Изменения в Положен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установлении  требований к одежд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учающихся МБОУ «СОШ №6»,  реализующей образовательные программы основного общего и среднего обще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5г. в МБОУ «СОШ №6» вводится единый стиль школьной 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ля девушек (девочек)-форменное платье (синего, коричневого, черного цвета) и фартук (черного цвета для повседневного ношения и белого цвета для торжественных мероприят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ношей (мальчиков)-костюм (брюки, пиджак, рубашка) синего, черного, коричневого цвета, допускается пуловер, жилетка спокойных цветов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к школьной форме считается нарушением Устава. За нарушение Устава предусматривается дисциплинарное взыскание, за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внутреннего распорядка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ascii="Verdana" w:hAnsi="Verdana" w:cs="Verdana"/>
      <w:b/>
      <w:bCs/>
      <w:color w:val="0000FF"/>
      <w:sz w:val="28"/>
      <w:szCs w:val="28"/>
    </w:rPr>
  </w:style>
  <w:style w:type="character" w:styleId="InternetLink">
    <w:name w:val="Hyperlink"/>
    <w:basedOn w:val="Style13"/>
    <w:rPr>
      <w:color w:val="1B7FA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-6.ru/la/p_p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2-03T20:46:00Z</dcterms:created>
  <dc:creator>*</dc:creator>
  <dc:description/>
  <cp:keywords/>
  <dc:language>en-US</dc:language>
  <cp:lastModifiedBy>Core i7</cp:lastModifiedBy>
  <cp:lastPrinted>2012-01-23T09:16:00Z</cp:lastPrinted>
  <dcterms:modified xsi:type="dcterms:W3CDTF">2015-10-13T03:39:00Z</dcterms:modified>
  <cp:revision>18</cp:revision>
  <dc:subject/>
  <dc:title/>
</cp:coreProperties>
</file>