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общим собранием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 ФСК «Факел»»                                                      Директор МБОУ «СОШ №6»                                                         МБОУ«СОШ №6»                                                                 _________Т.Б. Череп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й клуб ФСК «Факел» - добровольная, самодеятельная, самоуправляемая, общественная, многоуровневая организация детей и взросл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овременная форма развития массовой физической культуры, спорта и туризма среди учащихся школы, выпускников, педагогов, родителей и жителей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бщественная организация, объединяющая активных, инициативных, творческих, увлеченных физкультурой и спортом учащихся, выпускников школы, учител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деятельности учащихся,  результат которой – самоопределение, самореализация, физическое самовоспитание; формирование интегративных ключевых компетенц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й клуб создан в ц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широкого привлечения учащихся, выпускников, родителей, педагогов школы, жителей  города к регулярным занятиям физ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ценностного отношения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активного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физического развития и формирования нравственной личности, стремящейся к правде, добру и крас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 членов клуба интереса к истории Олимпийск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 умения вести в спортивной борьбе честную борьбу сопер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способных и одаренных  детей в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ФСК «Фак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ть всегда, гореть везде, до дней последних д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ть и никаких гвоздей, вот лозунг наш и точ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аг ФСК «Фак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5610" cy="268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 в физкультурно-спортивный клуб «Фак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ами ФСК «Факел» становятся все желающие учащиеся, выпускники школы, родители, педагоги, жители  города на основе уст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в ФСК «Факел» проводится добровольно и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луба имеют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Организационный Совет клуба, принимать участие в мероприятиях, проводимых клу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ортивным инвентарём и оборудованием, спортивными сооружениями и методическими пособ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, вносить предложения по улучшению работы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физкультурой, спортом и туризмом в группах, секциях, команд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физкультурно-оздоровительных, спортивных мероприятиях, выступать на спортивных соревнованиях, спартакиадах, культурных празд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ь спортивную форму, эмблему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луба обяз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здоровый образ жизни, укреплять своё здоровье, регулярно заниматься физ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спортивному имуществу и инвентар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пример организованности  и дисциплинированности  на учебных занятиях, соревнованиях, в б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организаторам в проведении массов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стоянием своего здоровья, регулярно проходить  медицинский осмотр, соблюдать личную гиги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бственную тренировочную форму дл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ие органы ФСК «Фак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ФСК «Факел» является Организационный Совет кл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луба полномо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овывать прием в клуб новых чл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шать организационны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имать решения о проведении тех или иных внеклассных  мероприятий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ировать, организовывать, проводить спортивно-массовые мероприятия и подводить итог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носить изменения в план работы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изационного Совета клуба обязательны для всех чл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й клуб «Факел» осуществляет свою деятельность совместно с Управляющим советом, педагогическим советом, общешкольным родительским комитетом школы и школьным Пар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е члены спортивного клуба выполняют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вечают за защиту прав ребёнка, соблюдение правил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могают организовывать деятельность учащихся  для достижения цели кл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имают участие в физкультурно-оздоровительных мероприятиях, организуемых клу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вляются главными помощниками детей во всех коллективно-творческих, физкультурно-оздоровитель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 деятельности ФСК «Фак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луб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меют владеть своим телом, выполняют программу 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являют интерес к истории олимпийского движения,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ладеют элементами одного или нескольких видов спортивных игр, в том числе и нар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меют вести в спортивной игре честную борьбу, сопережи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стойно защищают честь класса  и школы в спортив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04:00Z</dcterms:created>
  <dc:creator>Core i7</dc:creator>
  <dc:description/>
  <cp:keywords/>
  <dc:language>en-US</dc:language>
  <cp:lastModifiedBy>Grey Wolf</cp:lastModifiedBy>
  <dcterms:modified xsi:type="dcterms:W3CDTF">2014-01-19T09:04:00Z</dcterms:modified>
  <cp:revision>2</cp:revision>
  <dc:subject/>
  <dc:title/>
</cp:coreProperties>
</file>