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9" w:hanging="0"/>
        <w:rPr>
          <w:b/>
          <w:b/>
          <w:iCs/>
          <w:caps/>
          <w:w w:val="105"/>
          <w:sz w:val="24"/>
          <w:szCs w:val="24"/>
        </w:rPr>
      </w:pPr>
      <w:r>
        <w:rPr>
          <w:b/>
          <w:iCs/>
          <w:caps/>
          <w:w w:val="105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 xml:space="preserve">       Утверждено </w:t>
      </w:r>
    </w:p>
    <w:p>
      <w:pPr>
        <w:pStyle w:val="Normal"/>
        <w:ind w:right="9" w:hanging="0"/>
        <w:rPr/>
      </w:pPr>
      <w:r>
        <w:rPr>
          <w:iCs/>
          <w:w w:val="105"/>
          <w:sz w:val="24"/>
          <w:szCs w:val="24"/>
        </w:rPr>
        <w:t>Педагогический совет</w:t>
      </w:r>
      <w:r>
        <w:rPr>
          <w:w w:val="105"/>
          <w:sz w:val="24"/>
          <w:szCs w:val="24"/>
        </w:rPr>
        <w:t xml:space="preserve"> </w:t>
        <w:tab/>
        <w:tab/>
        <w:tab/>
        <w:tab/>
        <w:t xml:space="preserve">                 Директор школы ЧерепановаТ.Б.</w:t>
      </w:r>
    </w:p>
    <w:p>
      <w:pPr>
        <w:pStyle w:val="Normal"/>
        <w:rPr>
          <w:w w:val="105"/>
          <w:sz w:val="24"/>
          <w:szCs w:val="24"/>
        </w:rPr>
      </w:pPr>
      <w:r>
        <w:rPr>
          <w:iCs/>
          <w:w w:val="105"/>
          <w:sz w:val="24"/>
          <w:szCs w:val="24"/>
        </w:rPr>
        <w:t>№</w:t>
      </w:r>
      <w:r>
        <w:rPr>
          <w:iCs/>
          <w:w w:val="105"/>
          <w:sz w:val="24"/>
          <w:szCs w:val="24"/>
        </w:rPr>
        <w:t>___ от____________</w:t>
      </w:r>
      <w:r>
        <w:rPr>
          <w:iCs/>
          <w:caps/>
          <w:w w:val="105"/>
          <w:sz w:val="24"/>
          <w:szCs w:val="24"/>
        </w:rPr>
        <w:tab/>
        <w:t xml:space="preserve">                                                             _________________</w:t>
        <w:tab/>
      </w:r>
      <w:r>
        <w:rPr>
          <w:w w:val="105"/>
          <w:sz w:val="24"/>
          <w:szCs w:val="24"/>
        </w:rPr>
        <w:t xml:space="preserve">                     </w:t>
        <w:tab/>
        <w:t xml:space="preserve">                                                                                    Приказ № </w:t>
      </w:r>
    </w:p>
    <w:p>
      <w:pPr>
        <w:pStyle w:val="Normal"/>
        <w:tabs>
          <w:tab w:val="clear" w:pos="708"/>
          <w:tab w:val="left" w:pos="6780" w:leader="none"/>
          <w:tab w:val="left" w:pos="6840" w:leader="none"/>
          <w:tab w:val="left" w:pos="7215" w:leader="none"/>
          <w:tab w:val="right" w:pos="10256" w:leader="none"/>
        </w:tabs>
        <w:ind w:firstLine="70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70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культурно-спортивного клуба</w:t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Факел»</w:t>
      </w:r>
    </w:p>
    <w:p>
      <w:pPr>
        <w:pStyle w:val="Normal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6570" w:leader="none"/>
          <w:tab w:val="right" w:pos="972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Юдина Наталья Николаевна,</w:t>
      </w:r>
    </w:p>
    <w:p>
      <w:pPr>
        <w:pStyle w:val="Normal"/>
        <w:tabs>
          <w:tab w:val="clear" w:pos="708"/>
          <w:tab w:val="left" w:pos="6180" w:leader="none"/>
          <w:tab w:val="right" w:pos="10256" w:leader="none"/>
        </w:tabs>
        <w:ind w:firstLine="705"/>
        <w:jc w:val="right"/>
        <w:rPr/>
      </w:pPr>
      <w:r>
        <w:rPr>
          <w:sz w:val="24"/>
          <w:szCs w:val="24"/>
        </w:rPr>
        <w:tab/>
        <w:t xml:space="preserve">  учитель физической культуры,</w:t>
      </w:r>
    </w:p>
    <w:p>
      <w:pPr>
        <w:pStyle w:val="Normal"/>
        <w:tabs>
          <w:tab w:val="clear" w:pos="708"/>
          <w:tab w:val="left" w:pos="6180" w:leader="none"/>
          <w:tab w:val="left" w:pos="6585" w:leader="none"/>
          <w:tab w:val="right" w:pos="9720" w:leader="none"/>
          <w:tab w:val="right" w:pos="10256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>Бобровская Татьяна Юрьевна,</w:t>
      </w:r>
    </w:p>
    <w:p>
      <w:pPr>
        <w:pStyle w:val="Normal"/>
        <w:tabs>
          <w:tab w:val="clear" w:pos="708"/>
          <w:tab w:val="left" w:pos="6180" w:leader="none"/>
          <w:tab w:val="right" w:pos="10256" w:leader="none"/>
        </w:tabs>
        <w:ind w:firstLine="705"/>
        <w:jc w:val="right"/>
        <w:rPr>
          <w:sz w:val="28"/>
          <w:szCs w:val="28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Лесосиби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физкультурно-спортивного клуба «Факе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 г. №124-ФЗ «Об основных гарантиях прав ребёнка в РФ» (в ред. от 22.08.2004 года № 122-Ф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 от 21.12.2012 Федеральный закон от 29.04.99 № 80-ФЗ «О физической культуре и спорте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Отдела образования администрации города Лесосибирска М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, оздоровления учащихся муниципальных учреждений города Лесосибирска на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. Н.- учитель физической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ская Т. Ю.- учитель физическ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 г.Лесосибирс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широкого привлечения всех членов школьного сообщества и жителей микрорайона к регулярным занятиям физической культурой, спортом и развитие позитивного отношения обучающихся к базовым ценностям современного российского обществ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работа по организации укрепления здоровья и повышению работоспособ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ое представление школы на различного рода соревнова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физической реабилитации обучающихся, имеющих отклонения в состояни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уба с другими спортивными организациями, спортивными клубами учебных заведений и предприятий горо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спортивных секциях и группах оздоровительной направлен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ки асоциального поведения обучающихся средствами физической культуры и 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с ОВЗ в организацию и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7</w:t>
            </w:r>
          </w:p>
        </w:tc>
      </w:tr>
      <w:tr>
        <w:trPr>
          <w:trHeight w:val="3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firstLine="31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Создание условий для ведения здорового образа жизни членов школьного сообщества.</w:t>
            </w:r>
          </w:p>
          <w:p>
            <w:pPr>
              <w:pStyle w:val="Normal"/>
              <w:shd w:fill="FFFFFF" w:val="clear"/>
              <w:ind w:left="5" w:right="19" w:firstLine="31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Увеличение количества занимающихся в спортивных секциях, привлеченных родителей, педагогов к физкультурно-оздоровительной деятельности.</w:t>
            </w:r>
          </w:p>
          <w:p>
            <w:pPr>
              <w:pStyle w:val="Normal"/>
              <w:shd w:fill="FFFFFF" w:val="clear"/>
              <w:ind w:left="5" w:right="19" w:firstLine="31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Снижение количества учащихся, состоящих на различных видах учета, имеющих вредные привычки.</w:t>
            </w:r>
          </w:p>
          <w:p>
            <w:pPr>
              <w:pStyle w:val="Normal"/>
              <w:shd w:fill="FFFFFF" w:val="clear"/>
              <w:ind w:left="5" w:right="19" w:firstLine="31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Массовый охват членов школьного сообщества и жителей микрорайона спортивно-оздоровительной работо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БОУ «СОШ№ 6»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физкультурно-спортивного клуба «Факел» разработана на ос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 Российской Федерации, Федерального закона от 24.07.1998 г. №124-ФЗ «Об основных гарантиях прав ребёнка в РФ» (в ред. от 22.08.2004 года № 122-ФЗ), Закона  РФ «Об образовании» от 21.12.2012 г., Федерального закона от 29.04.99 № 80-ФЗ «О физической культуре и спорте в Российской Федерации», Программа Отдела образования администрации города Лесосибирска  МУ «Управление образования» «Организация отдыха, оздоровления учащихся муниципальных учреждений города Лесосибирска на летний период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- это часть общей человеческой культуры общества. Физкультура и спорт играют важную роль в формировании здоровья человека, становлении его характера, определения его стиля жизни. В последние годы в нашей стране всё большее внимание уделяется здоровью подрастающего поколения, особенно в системе образования, разрабатываются новые технологии работы с учащимися. </w:t>
        <w:br/>
        <w:t xml:space="preserve">В настоящее время всё чаще появляются тревожные публикации об ухудшении состояния здоровья, снижении уровня физической и двигательной подготовленности школьников. </w:t>
        <w:br/>
        <w:t xml:space="preserve">Изучение научно-методической литературы и собственные исследования убеждают в том, что существует много неиспользуемых резервов в организации работы по физическому воспитанию, как в начальной, так и в средней школе и, как следствие, - низкий уровень физической подготовленности детей, недостаточное владение двигательными навыками, высокий процент заболеваемости. </w:t>
        <w:br/>
      </w:r>
      <w:r>
        <w:rPr>
          <w:sz w:val="28"/>
          <w:szCs w:val="28"/>
        </w:rPr>
        <w:t>Школа является социокультурным центром  микрорайона, который  отличается  от других  микрорайонов  города тем, что   образован как поселок для рабочих, обслуживающих  Новоенисейский лесохимический комплекс,  удален от центра города и от значимых культурных объектов. Родительская общественность школы является работниками данного предприятия, которое функционирует в 3-х сменном режиме работы,  дети часто оказываются без 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микрорайон имеет факторы неблагополучия в социальном плане,  педагогический коллектив  большое внимание уделяет организации досуга, профилактической работе, созданию условий для укрепления и сохранения здоровья обучающихся, ведению здорового образа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 физкультурно - спортивного клуба предусматривает проведение спортивно - массовых мероприятий на школьном, поселковом (северная часть города), городском уровне, теоретических занятий по формированию здорового образа жизни, организация и проведение спортивных секций.</w:t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широкого привлечения всех членов школьного сообщества и жителей микрорайона к регулярным занятиям физической культурой, спортом и развитие позитивного отношения обучающихся к базовым ценностям современного российского общества 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Вести системную работу по организации укрепления здоровья и повышению работоспособност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Представлять  школу на различного рода соревнования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Подготавливать общественных физкультурных организаторов </w:t>
      </w:r>
      <w:r>
        <w:rPr>
          <w:color w:val="000000"/>
          <w:sz w:val="28"/>
          <w:szCs w:val="28"/>
        </w:rPr>
        <w:t>(инструкторов и судей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Проводить работу по физической реабилитации обучающихся, имеющих      отклонения в состоянии здоровь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Взаимодействовать с другими спортивными организациями, спортивными клубами учебных заведений и предприятий город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Организовывать занятия в спортивных секциях и группах оздоровительной направленности.</w:t>
      </w:r>
    </w:p>
    <w:p>
      <w:pPr>
        <w:pStyle w:val="Normal"/>
        <w:widowControl/>
        <w:autoSpaceDE w:val="tru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уществлять профилактику асоциального поведения обучающихся  средствами физической культуры и спорта.</w:t>
      </w:r>
    </w:p>
    <w:p>
      <w:pPr>
        <w:pStyle w:val="Normal"/>
        <w:widowControl/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нцип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еятельность по осуществлению данных задач построена через реализацию следующих принципов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наличие направлений деятельности по интереса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добровольност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орите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школьников, комплексная профилактика негативных явлений в школьной среде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Выработка активной жизненной пози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Не сравнивай одного с другим. Все хороши по-разному. Сравни его сегодняшнего с ним вчерашни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«Главный фундамент нравственного есть добрая воля». И. Гёт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Здоровому всё здорово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направления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енно-патриотическо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уховно-нравственное и трудовое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астник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лены школьного сообщества: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- учащиеся 1-11 классов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 Жители микрорайона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щественность.</w:t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ингент занимающихся может быть смешанным и раздельным по половому и возрастному признаку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я города Лесосибирс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 физкультуры и спорта администрации города Лесосибирс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У города Лесосибирск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МБОУ ДОД «Центр дополнительного образования детей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МБОУ ДОД «Детско-юношеская спортивная школа № 1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МБОУ ДОД «Детско-юношеская спортивная школа № 2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БОУ «Детская художественная школа № 3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БОУ «Детская музыкальная школа № 3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ЦГБ №2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О «Новоенисейский лесохимический комплекс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МБУ «Центр занятости населения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нисейское телевид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дакция газеты «Вовремя»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и школы имеются следующие ресурсы:</w:t>
      </w:r>
    </w:p>
    <w:p>
      <w:pPr>
        <w:pStyle w:val="Normal"/>
        <w:shd w:fill="FFFFFF" w:val="clear"/>
        <w:ind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308" w:hanging="720"/>
        <w:rPr>
          <w:sz w:val="28"/>
          <w:szCs w:val="28"/>
        </w:rPr>
      </w:pPr>
      <w:r>
        <w:rPr>
          <w:sz w:val="28"/>
          <w:szCs w:val="28"/>
        </w:rPr>
        <w:t>Материально-технические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щиеся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3 спортивных зала (большой зал для занятия спортивными играми, гимнастический зал, малый для начальной школы)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2 лыжехранилища (85 пар комплектов)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/>
      </w:pPr>
      <w:r>
        <w:rPr>
          <w:sz w:val="28"/>
          <w:szCs w:val="28"/>
        </w:rPr>
        <w:t>Школьный спортивный двор (беговая дорожка 230м, площадка для игры в волейбол, баскетбол, футбольное пол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right="308" w:firstLine="142"/>
        <w:rPr>
          <w:sz w:val="28"/>
          <w:szCs w:val="28"/>
        </w:rPr>
      </w:pPr>
      <w:r>
        <w:rPr>
          <w:sz w:val="28"/>
          <w:szCs w:val="28"/>
        </w:rPr>
        <w:t>Спортивный инвентарь (30 волейбольных  мячей, 30 баскетбольных, 10 футбольных, 30 скакалок, 15 обручей,  4 палатки, 6 рюкзаков, 30 гимнастических матов, 10 степ-площадок, 6 спальников, 10 ковриков, музыкальный центр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308" w:hanging="720"/>
        <w:rPr>
          <w:sz w:val="28"/>
          <w:szCs w:val="28"/>
        </w:rPr>
      </w:pPr>
      <w:r>
        <w:rPr>
          <w:sz w:val="28"/>
          <w:szCs w:val="28"/>
        </w:rPr>
        <w:t>Кадровые:</w:t>
      </w:r>
    </w:p>
    <w:p>
      <w:pPr>
        <w:pStyle w:val="Normal"/>
        <w:shd w:fill="FFFFFF" w:val="clear"/>
        <w:ind w:left="1080" w:right="308" w:hanging="0"/>
        <w:rPr/>
      </w:pPr>
      <w:r>
        <w:rPr>
          <w:sz w:val="28"/>
          <w:szCs w:val="28"/>
        </w:rPr>
        <w:t xml:space="preserve">Штатные сотрудники школы - </w:t>
      </w:r>
      <w:r>
        <w:rPr>
          <w:bCs/>
          <w:color w:val="000000"/>
          <w:spacing w:val="4"/>
          <w:sz w:val="28"/>
          <w:szCs w:val="28"/>
        </w:rPr>
        <w:t>6 ставок учителя физической культуры,</w:t>
      </w:r>
    </w:p>
    <w:p>
      <w:pPr>
        <w:pStyle w:val="Normal"/>
        <w:shd w:fill="FFFFFF" w:val="clear"/>
        <w:ind w:left="1080" w:right="308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1,5 ставки инструктора</w:t>
      </w:r>
      <w:r>
        <w:rPr>
          <w:bCs/>
          <w:color w:val="000000"/>
          <w:spacing w:val="4"/>
          <w:sz w:val="28"/>
          <w:szCs w:val="28"/>
        </w:rPr>
        <w:t xml:space="preserve"> физической культуры .</w:t>
      </w:r>
    </w:p>
    <w:p>
      <w:pPr>
        <w:pStyle w:val="Normal"/>
        <w:shd w:fill="FFFFFF" w:val="clear"/>
        <w:ind w:left="1080" w:right="30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39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XI</w:t>
      </w:r>
      <w:r>
        <w:rPr>
          <w:b/>
          <w:bCs/>
          <w:color w:val="000000"/>
          <w:spacing w:val="4"/>
          <w:sz w:val="28"/>
          <w:szCs w:val="28"/>
        </w:rPr>
        <w:t>. Ожидаемые результаты</w:t>
      </w:r>
    </w:p>
    <w:p>
      <w:pPr>
        <w:pStyle w:val="Normal"/>
        <w:shd w:fill="FFFFFF" w:val="clear"/>
        <w:ind w:left="1080" w:right="-393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Создание условий для ведения здорового образа жизни членов школьного сообщества.</w:t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Увеличение количества занимающихся в спортивных секциях, привлеченных родителей, педагогов к физкультурно-оздоровительной деятельности.</w:t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Снижение количества учащихся, состоящих на различных видах учета, имеющих вредные привычки на 3%.</w:t>
      </w:r>
    </w:p>
    <w:p>
      <w:pPr>
        <w:pStyle w:val="Normal"/>
        <w:shd w:fill="FFFFFF" w:val="clear"/>
        <w:ind w:left="5" w:right="19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алендарный план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физкультурно-спортивного клуба «Факел»</w:t>
      </w:r>
    </w:p>
    <w:tbl>
      <w:tblPr>
        <w:tblW w:w="110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38"/>
        <w:gridCol w:w="1522"/>
        <w:gridCol w:w="1452"/>
        <w:gridCol w:w="156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й охват (кол-во человек)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боры физоргов класс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0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асс-ные руководите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вести опрос с учащимися с целью выявления желающих заниматься в спортивных секциях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изической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вести итоги работы ФСК за го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о-массовая работа;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ь Ф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Школьная спортивная лига»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егкая атлетика «Шиповка юных»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стерство физической культуры, учителя физ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нькобежный спор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Шахматы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артакиада школы по:</w:t>
            </w:r>
          </w:p>
          <w:p>
            <w:pPr>
              <w:pStyle w:val="Normal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ой атлетике;</w:t>
            </w:r>
          </w:p>
          <w:p>
            <w:pPr>
              <w:pStyle w:val="Normal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скетболу;</w:t>
            </w:r>
          </w:p>
          <w:p>
            <w:pPr>
              <w:pStyle w:val="Normal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ейболу;</w:t>
            </w:r>
          </w:p>
          <w:p>
            <w:pPr>
              <w:pStyle w:val="Normal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тболу;</w:t>
            </w:r>
          </w:p>
          <w:p>
            <w:pPr>
              <w:pStyle w:val="Normal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ыжным гонкам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, учителя физ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допризывной молодежи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 положениям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стерство ФСК, учителя физ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спартакиаде школьников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адиционные спортивные мероприятия: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уристический слет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14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терство ФСК, учителя физкультуры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«Золотая осень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ые пробеги, приуроченные значимым событиям города, края, России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отр песни и строя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4-11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нь здоровья, посвященный началу учебного года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Я выбираю спорт, как альтернативу пагубным привычкам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Весёлые старты»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-11, дети с ОВЗ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стиваль «Отчизны верные сыны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Вперёд, мальчишки»!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4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када по физической культур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спортивная семья»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ьные соревнова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ябрь (каникулы)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ревнования по конькам и хоккею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кабрь (каникулы)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ревнования по шахматам, шашкам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4, дети с ОВЗ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астие в спортивных соревнованиях городского, зонального, краевого уровней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дготовка физкультурно-спортивного актив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седания Совета ФСК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дина Н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одить семинары-инструктажи членов совета ФСК по подготовке и проведению спортивных мероприятий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ителя физкуль-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гитация и пропаганд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новлять стенд ФСК «Факел»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пуск спортивных афиш, объявлений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 учащихся и педагогическим коллективом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глашать родителей на спортивные праздники, «Дни здоровья», школьные спартакиады и пр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  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влекать учителей к участию в спортивных мероприятиях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водить до сведения классных руководителей  о Положений о школьной спартакиаде, других положений о соревнованиях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 и по мере разработки положений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дина Н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бота по укреплению материально-технической базы спортивного клуба 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ить заявку на приобретение спортивного оборудования и инвентар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Юдина Н.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мотр и ремонт спортивного оборудования и инвентар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-стерство ФСК, учителя физкуль-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вести в порядок лыжную базу и инвентарь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1:00Z</dcterms:created>
  <dc:creator>Nata</dc:creator>
  <dc:description/>
  <cp:keywords/>
  <dc:language>en-US</dc:language>
  <cp:lastModifiedBy>Grey Wolf</cp:lastModifiedBy>
  <cp:lastPrinted>2014-01-18T14:09:00Z</cp:lastPrinted>
  <dcterms:modified xsi:type="dcterms:W3CDTF">2014-01-19T10:11:00Z</dcterms:modified>
  <cp:revision>2</cp:revision>
  <dc:subject/>
  <dc:title>Программа Физкультурно-спортивного клуба «Факел»</dc:title>
</cp:coreProperties>
</file>