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"СОШ№6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Т.Б. Череп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2012 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ОНН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ЛУБА «ФАКЕ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рганизационный Совет физкультурно-спортивного клуба «Факел» является выборным органом самоуправления клу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изационный Совет ФСК «Факел» действует на основании законодательства РФ, Устава школы, Положения о ФСК «Факел» и настоящего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ями деятельности Организационного Совета ФСК «Факел»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 Усиление роли воспитанников в решении вопросов спортивной жизн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 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ами деятельности Организационного Совета ФСК «Факел»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Представление интересов воспитанников в процессе управления ФСК «Факе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оддержка и развитие инициатив воспитанников в школьной и обществен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Защита прав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Привлечение воспитанников к участию в спортивных мероприятиях района, округа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рганизационного Совета ФСК «Факе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й Совет ФСК «Факел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влекает воспитанников к решению вопросов спортивной жизни школы: изучает и формулирует мнение школьников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Формулирует мнение воспитанников по вопросам, рассматриваемым в Организационном Совете Ф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Содействует организации спортивных программ и проектов как на территории школы  и вне е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рганизационного Совета ФСК «Факе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Совет  клуба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 собрания, в том числе закрытые, и  иные мероприятия не реже 1 раза в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щать на территории школы  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правлять в администрацию школы письменные запросы, предложения и получать на них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накомиться с нормативными документами школы, физкультурно-спортивного клуба, блока  дополнительного образования  и их проектами, вносить к ним свои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учить от администрации школы  информацию по вопросам  жизни школы   и блока дополни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.Представлять интересы Министерства физической культуры и спорта в администрации школы, на педагогических  советах, собраниях, посвященных решению вопросов жизни Ф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одить встречи с директором школы, заместителем директора школы  по ВР и другими представителями администрации по необхо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одить среди воспитанников вопросы и референду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правлять своих представителей для работы в коллегиальных органах управления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рганизовывать работу Организационного  Совета ФСК по сбору предложений воспитанников, ставить вопрос о решении поднятых воспитанниками проблем перед администрацией школы, другими органами и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нимать решения по рассматриваемым вопросам, информировать воспитанников, администрацию школы о принятых ре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льзоваться организационной поддержкой должностных лиц школы, отвечающих за воспитательную и спортивно-массовую  работу, при подготовке и проведении мероприятий ФСК «Факе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носить в администрацию школы предложения по совершенствованию учебно-воспитательного и физкультурно-спортивного процесс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носить в администрацию школы предложения  о поощрении и наказании воспитанников, при рассмотрении администрацией вопросов о дисциплинарном воздействии по отношению к воспитанникам, давать заключение о целесообразности его при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Опротестовывать решения администрации и других органов управления школы, действия работников школы, противоречащие Уставу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протестовывать решение администрации школы, касающиеся воспитанников, принятые без учета предложений Организационного Совета Ф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7. Вносить предложения в план воспитательной, спортивной и физкультурно-массовой работы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членов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Совет ФСК «Факел» обяз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имать участие в его работе, действуя при этом на основе принципов добросовестности и здравомыс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ыполнять Положения о ФСК «Факел» и настоящее По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Быть образцом ведения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Оказывать руководителю ФСК «Факел» содействие в организации спортивных секций, команд по видам спорта, судейской колле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5.  Принимать активное участие в пропаганде целей и задач клу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и структура Организационного Совета ФСК «Факе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ысшим координационным органом ФСК «Факел» является Организационный Совет, в состав которого входят: руководитель ФСК, инструкторы физической культуры, Министр Министерства физической культуры и спорта  и два заместителя (деятельность Министерства  регламентируется соответствующим положением), два представителя от родительской обществен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2 . Непосредственное управление деятельностью клуба осуществляет руководитель, который назначается приказом директора школы на основании трудового договора, заключенного в соответствии с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квалификации руководителя ФСК «Факел» достижение  на момент назначения возраста 18 лет,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дседателем Организационного Совета ФСК «Факел» является руководитель (председатель) ФС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5. Деятельность руководителя ФСК регламентируется его должностной инструкцией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6. Общее Собрание членов ФСК «Факел» созывается по мере необходимости, но не реже одного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10:00Z</dcterms:created>
  <dc:creator>Core i7</dc:creator>
  <dc:description/>
  <cp:keywords/>
  <dc:language>en-US</dc:language>
  <cp:lastModifiedBy>Grey Wolf</cp:lastModifiedBy>
  <dcterms:modified xsi:type="dcterms:W3CDTF">2014-01-19T10:10:00Z</dcterms:modified>
  <cp:revision>2</cp:revision>
  <dc:subject/>
  <dc:title/>
</cp:coreProperties>
</file>