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УТВЕРЖДА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МБОУ «СОШ №6»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_______ Т.Б.Черепан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сентября 2014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одготовке и проведению мероприятий, посвященных  празднова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0-й годовщины Победы в Великой Отечественной войне 1941 – 1945 год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МБОУ «СОШ №6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056"/>
        <w:gridCol w:w="2745"/>
        <w:gridCol w:w="2035"/>
        <w:gridCol w:w="405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 мужества, посвященный освобожд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сайтов  «Героическая летопись  Красноярского края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–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Хасанова, зам. директора по УВР, Ю.Н.Рукавицын, оператор ЭВ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очинений «Великая Отечественная война 1941 – 1945 г. в истории моей семьи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апрель 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 класс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Рачкова, руководитель  ШМО русского языка и литератур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Марафон «40 добрых дел»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11 класс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Хасанова, зам. директора по УВР, Н.С.Малиновская, старшая вожатая, О.В.Зайцева старшая вожатая,  кл. 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хоров «Голос школы», посвященный 70-летию Победы в В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 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Хасанова, зам. директора по УВР, Р.И. Хуснутдинова, педагог ДО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чтецов, посвященный 70-летию Победы в В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Рачкова, руководитель  МО русского языка и литературы, И.В.Черепанова, педагог-библиотекарь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 военно – патриотических клубов «Мемориальный турнир»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объединение «Защитники Отечеств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Хасанова, зам. директора по УВР, Е.А. Белошапкин, педагог –организатор ОБЖ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Герое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, 8 мая 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объединение «Защитники Отечеств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елошапкин, педагог –организатор ОБЖ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икторина «Лучший знаток истории ВОВ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истории, Н.С.Малиновская, старшая вожата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Урок Мужества, посвященный 70-летию Победы в ВОВ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Школьный фестиваль «Отчизны верные сы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Хасанова, зам. директора по УВР, Н.Н.Юдина, руководитель ШМО физической культуры, классные руководител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ая акция «Бессмертный по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Хасанова, зам. директора по УВР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ас истории «Этот день мы приближали как могл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истори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«70-летие битвы за Берлин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истории, классные руководител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чер-портрет «У войны не детское лиц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истории, ШМО учителей русского языка и литератур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енно-патриотическая игра «Тропа к генералу», для детей оказавшихся в трудной жизненной ситуаци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Хасанова, зам. директора по УВР, Н.С.Малиновская, старшая вожатая, М.В.Ширшова, социальный педагог.</w:t>
            </w:r>
          </w:p>
        </w:tc>
      </w:tr>
      <w:tr>
        <w:trPr>
          <w:trHeight w:val="1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ая историческая гостиная «Знать - чтобы помни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истории, ШМО учителей русского языка и литератур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Шествие победы», акция «Журавлик мира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9 класс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Хасанова, зам. директора по УВР, Н.С.Малиновская, старшая вожатая, О.В.Зайцева старшая вожатая,  кл. руководител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ы за ми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8 класс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Малиновская, старшая вожатая, О.В.Зайцева старшая вожатая,  кл. руководител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57:00Z</dcterms:created>
  <dc:creator>Director</dc:creator>
  <dc:description/>
  <cp:keywords/>
  <dc:language>en-US</dc:language>
  <cp:lastModifiedBy>Core i7</cp:lastModifiedBy>
  <cp:lastPrinted>2014-09-23T12:00:00Z</cp:lastPrinted>
  <dcterms:modified xsi:type="dcterms:W3CDTF">2014-09-23T04:09:00Z</dcterms:modified>
  <cp:revision>7</cp:revision>
  <dc:subject/>
  <dc:title/>
</cp:coreProperties>
</file>